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330315" cy="880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4" t="4904" r="4406" b="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880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.Ф.Можейко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В.Н.Сидоренко, профессор кафедры акушерства и гинекологии учреждения образования «Белорусский государственный медицинский университет», доктор медицинских наук, профессор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Н.С.Акулич, 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.Н.Царева, 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Кафедра акушерства и гинекологии учреждения образования «Витебский государственный ордена Дружбы народов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szCs w:val="28"/>
        </w:rPr>
        <w:t>Л.В.Гутикова, заведующий кафедрой акушерства и гинекологии учреждения образования «Гродненский государственный медицинский университет», доктор медицинских наук, профессор;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Т.Н.Захаренкова, заведующий кафедрой акушерства и гинекологии учреждения образования «Гомельский государственный медицинский университет», кандидат медицинских наук, доцент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ой акушерства и гинекологии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4 от 20.10.2015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6 от 17.02.2016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учно-методическим советом по лечебному делу Учебно-методического объединения по высшему медицинскому, фармацевтическому образованию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5 от 19.02.2016 )</w:t>
      </w:r>
    </w:p>
    <w:p>
      <w:pPr>
        <w:pStyle w:val="Normal"/>
        <w:spacing w:before="1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кушерство и гинекология» – учебная дисциплина, содержащая систематизированные научные знания о течении физиологических и патологических процессов, происходящих в организме женщины, обусловленных его анатомо-физиологическими особенностями, а также зачатием, беременностью, родами и послеродовым периодом; методах диагностики, лечения, профилактики осложнений беременности, родов, послеродового периода, заболеваний плода и новорожденного, а также заболеваний органов репродуктивной системы женщины в различные возрастные периоды.</w:t>
      </w:r>
    </w:p>
    <w:p>
      <w:pPr>
        <w:pStyle w:val="1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иповая учебная программа по учебной дисциплине «Акушерство и гинекология» разработана в соответствии со следующими нормативными документами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бразовательным стандартом высшего образования специальности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1-79 01 01 «Лечебное дело», утвержденным и введенным в действие постановлением Министерства образования Республики Беларусь от 30.08.2013 № 88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иповым учебным планом специальности 1-79 01 01 «Лечебное дело» (регистрационный №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9-1-001/тип.), утвержденным первым заместителем Министра образования Республики Беларусь 30.05.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 преподавания и изучения учебной дисциплины «Акушерство и гинекология» состоит в формировании у студентов и приобретении ими научных знаний о физиологических и патологических процессах, происходящих в организме женщины в различные возрастные периоды, а также во время беременности, в родах, в послеродовом периоде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Задачи изучения учебной дисциплины состоят в приобретении студентами академических компетенций, основу которых составляет способность к самостоятельному поиску учебно-информационных ресурсов, овладению методами приобретения и осмысления зн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 и механизмов развития патологии беременности, родов, послеродов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явлений типичных гинекологически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методов лечения и профилактики гинекологически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ов диспансеризации женского на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дачи преподавания учебной дисциплины состоят в формировании социально-личностных и профессиональных компетенций, основа которых заключается в знании и примен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нов законодательства по охране здоровья матери и ребенка, принципов организации акушерско-гинекологической помощи в Республике Беларусь, перспектив развития структуры здравоохранения, направленных на улучшение состояния здоровья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снов санитарно-эпидемиологического режима в организациях здравоохранения акушерско-гинекологического профиля, направленных на профилактику инфекционно-воспалительных заболеваний беременных, рожениц, родильниц, новорожденных и пациенток с гинекологическими заболе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 xml:space="preserve">методов обследования беременных, рожениц, родильниц и пациенток с гинекологическими заболеваниями, включая девочек и подростков, способствующих формированию клинического мышления при соблюдении норм медицинской этики и деонтолог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методов диагностики осложнений беременности, родов и послеродового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методов диагностики гинекологических заболев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1" w:leader="none"/>
        </w:tabs>
        <w:ind w:left="0" w:firstLine="720"/>
        <w:jc w:val="both"/>
        <w:rPr/>
      </w:pPr>
      <w:r>
        <w:rPr>
          <w:sz w:val="28"/>
          <w:szCs w:val="28"/>
        </w:rPr>
        <w:t>методов оказания медицинской помощи при неотложных состояниях в акушерстве и гине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ов профилактики развития патологии во время беременности, в родах и послеродовом перио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1" w:leader="none"/>
        </w:tabs>
        <w:ind w:left="0" w:firstLine="720"/>
        <w:jc w:val="both"/>
        <w:rPr/>
      </w:pPr>
      <w:r>
        <w:rPr>
          <w:sz w:val="28"/>
          <w:szCs w:val="28"/>
        </w:rPr>
        <w:t>методов диагностики экстрагенитальных заболеваний, хирургической и гинекологической патологий при бе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1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методов профилактики гинекологических заболеваний и реабилитации </w:t>
      </w:r>
      <w:r>
        <w:rPr>
          <w:color w:val="000000"/>
          <w:sz w:val="28"/>
          <w:szCs w:val="28"/>
        </w:rPr>
        <w:t>пациенток с гинекологическими заболевани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1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лекарственных средств, используемых в акушерстве и гинеколог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подавание и успешное изучение учебной дисциплины «Акушерство и гинекология» осуществляется на базе приобретенных студентом знаний и умений по разделам следующих учебных дисциплин: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Общая химия</w:t>
      </w:r>
      <w:r>
        <w:rPr>
          <w:color w:val="000000"/>
          <w:sz w:val="28"/>
          <w:szCs w:val="28"/>
        </w:rPr>
        <w:t>. Химические элементы и их соединения. Химические реак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иоорганическая химия</w:t>
      </w:r>
      <w:r>
        <w:rPr>
          <w:color w:val="000000"/>
          <w:sz w:val="28"/>
          <w:szCs w:val="28"/>
        </w:rPr>
        <w:t>. Неорганические и органические химические соединения. Реологические свойства тканей и биологических жидкостей. Обмен органических веществ ткане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Медицинская и биологическая физика</w:t>
      </w:r>
      <w:r>
        <w:rPr>
          <w:color w:val="000000"/>
          <w:sz w:val="28"/>
          <w:szCs w:val="28"/>
        </w:rPr>
        <w:t>. Медицинские приборы и аппаратура, используемые в акушерстве и гинекологии. Устройство и назначение медицинской аппаратуры, правила техники безопасности при работе с электрическими приборами. Рентгеновское излучение и его биофизические механизмы действия. Основы медицинской статистик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Биологическая химия</w:t>
      </w:r>
      <w:r>
        <w:rPr>
          <w:color w:val="000000"/>
          <w:sz w:val="28"/>
          <w:szCs w:val="28"/>
        </w:rPr>
        <w:t>. Строение, функции и обмен аминокислот, нуклеиновых кислот, белков, углеводов, липидов. Биосинтез нуклеиновых кислот и белков. Энергетический обмен в клетке. Клеточные мембраны. Пассивный и активный транспорт веществ через мембранные структуры клеток. Основы молекулярной генетики. Биохимический состав крови, лимфы, амниотической жидкост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Латинский язык</w:t>
      </w:r>
      <w:r>
        <w:rPr>
          <w:color w:val="000000"/>
          <w:sz w:val="28"/>
          <w:szCs w:val="28"/>
        </w:rPr>
        <w:t>. Грамматика и принципы словообразования. Значение латинских словообразовательных элементов и определенный минимум медицинской терминологии на латинском язык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едицинская биология и общая генетика.</w:t>
      </w:r>
      <w:r>
        <w:rPr>
          <w:sz w:val="28"/>
          <w:szCs w:val="28"/>
        </w:rPr>
        <w:t xml:space="preserve"> Гаметогенез, оплодотворение, периоды внутриутробного развития, биологические детерминанты пола у челове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натомия человека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Строение тела человека, составляющих его систем, органов, тканей, половые и возрастные особенности организма. Международная анатомическая терминология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Гистология, цитология, эмбриология</w:t>
      </w:r>
      <w:r>
        <w:rPr>
          <w:color w:val="000000"/>
          <w:sz w:val="28"/>
          <w:szCs w:val="28"/>
        </w:rPr>
        <w:t xml:space="preserve">. Методы гистологических и цитологических исследований. </w:t>
      </w:r>
      <w:r>
        <w:rPr>
          <w:sz w:val="28"/>
          <w:szCs w:val="28"/>
        </w:rPr>
        <w:t xml:space="preserve">Гистологическое строение матки, маточной трубы, яичника, молочной железы; фолликулогенез; гистогенез и органогенез. </w:t>
      </w:r>
      <w:r>
        <w:rPr>
          <w:color w:val="000000"/>
          <w:sz w:val="28"/>
          <w:szCs w:val="28"/>
        </w:rPr>
        <w:t>Международная гистологическая терминолог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льная физиология</w:t>
      </w:r>
      <w:r>
        <w:rPr>
          <w:color w:val="000000"/>
          <w:sz w:val="28"/>
          <w:szCs w:val="28"/>
        </w:rPr>
        <w:t>. Основные принципы формирования и регуляции физиологических функций.</w:t>
      </w:r>
      <w:r>
        <w:rPr>
          <w:sz w:val="28"/>
          <w:szCs w:val="28"/>
        </w:rPr>
        <w:t xml:space="preserve"> Образование, секреция, метаболизм, экскреция гормонов передней доли гипофиза, желез внутренней секре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икробиология, вирусология, иммунология</w:t>
      </w:r>
      <w:r>
        <w:rPr>
          <w:color w:val="000000"/>
          <w:sz w:val="28"/>
          <w:szCs w:val="28"/>
        </w:rPr>
        <w:t>. Микробная флора организма человека, специфические и неспецифические факторы защиты.</w:t>
      </w:r>
      <w:r>
        <w:rPr>
          <w:sz w:val="28"/>
          <w:szCs w:val="28"/>
        </w:rPr>
        <w:t xml:space="preserve"> Методы диагностики возбудителей инфекций женских половых органов неспецифической и специфической этиолог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атологическая анатомия</w:t>
      </w:r>
      <w:r>
        <w:rPr>
          <w:color w:val="000000"/>
          <w:sz w:val="28"/>
          <w:szCs w:val="28"/>
        </w:rPr>
        <w:t>. Воспаление, дистрофия, онкогенез – понятие и биологическая сущность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Патологическая физиология</w:t>
      </w:r>
      <w:r>
        <w:rPr>
          <w:color w:val="000000"/>
          <w:sz w:val="28"/>
          <w:szCs w:val="28"/>
        </w:rPr>
        <w:t>. Учение о патогенезе. Роль реактивности организма в патологии. Механизм возникновения боли. Аллергическая реактивность организма. Патологическая физиология инфекционного, опухолевого процесса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>Фармакология.</w:t>
      </w:r>
      <w:r>
        <w:rPr>
          <w:color w:val="000000"/>
          <w:sz w:val="28"/>
          <w:szCs w:val="28"/>
        </w:rPr>
        <w:t xml:space="preserve"> Фармакодинамика и фармакокинетика лекарственных средств. Основные принципы действия лекарственных средств. Побочное и токсическое действия лекарственных средст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пографическая анатомия и оперативная хирургия.</w:t>
      </w:r>
      <w:r>
        <w:rPr>
          <w:sz w:val="28"/>
          <w:szCs w:val="28"/>
        </w:rPr>
        <w:t xml:space="preserve"> Топография органов брюшной полости и органов малого таз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педевтика внутренних болезней.</w:t>
      </w:r>
      <w:r>
        <w:rPr>
          <w:sz w:val="28"/>
          <w:szCs w:val="28"/>
        </w:rPr>
        <w:t xml:space="preserve"> Общие клинические и лабораторные методы исслед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щая хирургия.</w:t>
      </w:r>
      <w:r>
        <w:rPr>
          <w:sz w:val="28"/>
          <w:szCs w:val="28"/>
        </w:rPr>
        <w:t xml:space="preserve"> Асептика и антисептика, хирургический инструментарий, виды и техника лапаротомии, методики наложения швов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учебной дисциплины «Акушерство и гинекология»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академически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1. Уметь применять базовые научно-теоретические знания для решения теоретических и практических задач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 Владеть системным и сравнительным анализом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3. Уметь работать самостоятельно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4. Владеть междисциплинарным подходом при решении проблем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5. Уметь учиться, повышать свою квалификацию в течение всей жизни.</w:t>
      </w:r>
    </w:p>
    <w:p>
      <w:pPr>
        <w:pStyle w:val="Normal"/>
        <w:ind w:firstLine="546"/>
        <w:rPr/>
      </w:pPr>
      <w:r>
        <w:rPr>
          <w:b/>
          <w:bCs/>
          <w:sz w:val="28"/>
          <w:szCs w:val="28"/>
        </w:rPr>
        <w:t>Требования к социально-личностным компетенциям</w:t>
      </w:r>
      <w:r>
        <w:rPr>
          <w:b/>
          <w:bCs/>
        </w:rPr>
        <w:t xml:space="preserve"> </w:t>
      </w:r>
    </w:p>
    <w:p>
      <w:pPr>
        <w:pStyle w:val="Normal"/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удент должен: 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рофессиональ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быть способен: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. Применять знания о строении и функции организма в норме и патологии, особенностях популяционного уровня организации жизн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2. Использовать знания общепрофессиональных и специальных дисциплин для сохранения собственного здоровья и пропаганды здорового образа жизн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3. Проводить профилактические мероприятия среди населения, в том числе с использованием современных информационных технологий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4. Применять современные методы диагностики и лечения заболеваний на различных этапах оказания медицинской помощ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5. Применять приемы и методы восстановительного лечения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6. Уметь самостоятельно приобретать и использовать в профессиональной деятельности новые знания и навыки, в том числе в новых областях знаний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7. Проводить диагностику здоровья человека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8. Использовать основные законы естественнонаучных дисциплин в профессиональной деятельности, применять знания и умения, полученные по общепрофессиональным дисциплинам для сохранения, восстановления и укрепления здоровья населения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К-9. Применять навыки профессионального поведения (деонтологии), знать и соблюдать нормы медицинской этики. 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0. Владеть основными методами, способами и средствами получения, хранения, переработки информации, иметь навыки работы с компьютером как средством получения и управления информацией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1. Работать с научной литературой и создавать личную научно-практическую информационную базу данных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2. Планировать и проводить научно-практические исследования с использованием принципов доказательной медицины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3. Готовить и оформлять результаты научных исследований для опубликования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4. Организовывать свой труд на научной основе с использованием компьютерных технологий обработки информаци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5. Обобщать и способствовать распространению современных медицинских знаний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6. Взаимодействовать со специалистами смежных специальностей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7. Анализировать и оценивать собранные данные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8. Владеть современными средствами телекоммуникаций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й дисциплины «Акушерство и гинекология» студент должен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, особенности организации оказания медицинской помощи в амбулаторных и стационарных условиях в Республике Беларусь беременным, роженицам, родильницам, пациенткам с гинекологическими заболева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анитарно-эпидемиологический режим акушерских и гинекологических отделений больниц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офилактике госпитальной инфекции в родильном дом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еонтологии в акушерстве и гинекологии, в том числе детской гинек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место и роль заболеваний акушерско-гинекологического профиля в общей структуре патологии человека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казатели здоровья женского населения, причины материнской, перинатальной и младенческой смерт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оказания и противопоказания к пролонгированию беременности при наиболее частой экстрагенитальной, хирургической и гинекологической пат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ко-лабораторные показатели основных заболеваний в акушерстве и гинек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к госпитализ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ологические процессы, происходящие в органах репродуктивной системы женщины в различные возрастные периоды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изиологические процессы, происходящие в организме женщины в связи с зачатием, беременностью, родами и в послеродовом пери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физиологическое течение и принципы ведения беременности, родов, послеродового периода; первичную обработку новорожденного и особенности течения раннего неонатального пери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остояния функциональной системы «мать – плацента – плод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этиологию и патогенез осложнений беременности, родов, послеродового периода, а также гинекологических заболеваний и аномалий развития женских половых органов в разных возрастных группах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лассификацию, клиническую картину, диагностику, дифференциальную диагностику, лечение и профилактику осложнений беременности, родов, послеродового периода, основных гинекологических заболеван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оперативных вмешательств в акушерстве и гинек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и методы общего и местного обезболивания, применяемые в акушерстве и гинек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ния и противопоказания к санаторно-курортному лечению беременных, родильниц и пациенток с гинекологическими заболева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реабилитации и диспансеризации беременных, родильниц и пациенток с гинекологическими заболеваниям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факторы риска возникновения акушерской и гинекологической патолог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собирать общесоматический и акушерско-гинекологический анамнез у беременной, роженицы, родильницы и пациентки с гинекологическим заболева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общий осмотр и оценивать общее состояние беременной, роженицы, родильницы, пациентки с гинекологическим заболева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оводить объективное наружное обследование женщины: наружное акушерское обследование, измерение размеров таз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рок беременности и дату род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массу пл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сердцебиение плода акушерским стетоскопо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аботать с учебной, научной, нормативной и справочной литературо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интерпретировать результаты клинико-лабораторного обследования беременных, рожениц, родильниц и пациенток с гинекологическими заболеваниями для диагностики и дифференциальной диагностики патологического состоя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течения беременности, родов и послеродового пери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ть скорую медицинскую помощь при гестозах; кровотечениях; геморрагическом и инфекционно-токсическом шоке; синдроме диссеминированного внутрисосудистого свертывания крови (ДВС-синдроме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решать деонтологические задачи, связанные со сбором анамнеза, профилактикой, диагностикой и оказанием медицинской помощи беременным, роженицам, родильницам и пациенткам с гинекологическими заболеваниями;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ладеть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пределения срока беременности и даты родов, определения массы плода, приемами наружного акушерского исследования, методами измерения у беременных окружности живота и высоты стояния дна матки над лонным сочленением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тодами диагностики у беременных строения и размеров таза, аускультации живота беременных и рожениц акушерским стетоскопом для определения сердцебиения пл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методами диагностики состояния шейки матки во время беременности, в родах, и послеродовом период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родовой деятель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степени тяжести гестоз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тодами оценки объема кровопотери во время беременности, в родах и послеродовом периоде, у пациенток с гинекологическими заболева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емами обследования пациенток с гинекологическими заболеваниям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ами оценки полового развития девочек и подростков, методами диагностики аномалий развития половых органов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</w:t>
      </w:r>
      <w:r>
        <w:rPr>
          <w:color w:val="000000"/>
          <w:sz w:val="28"/>
          <w:szCs w:val="28"/>
        </w:rPr>
        <w:t xml:space="preserve"> методами диагностики неотложных состояний в гинекологии.</w:t>
      </w:r>
    </w:p>
    <w:p>
      <w:pPr>
        <w:pStyle w:val="Normal"/>
        <w:spacing w:before="120" w:after="0"/>
        <w:ind w:firstLine="743"/>
        <w:jc w:val="both"/>
        <w:rPr/>
      </w:pPr>
      <w:r>
        <w:rPr>
          <w:sz w:val="28"/>
          <w:szCs w:val="28"/>
        </w:rPr>
        <w:t>Структура типовой учебной программы по учебной дисциплине «Акушерство и гинекология» включает 12 разде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го</w:t>
      </w:r>
      <w:r>
        <w:rPr>
          <w:sz w:val="28"/>
          <w:szCs w:val="28"/>
        </w:rPr>
        <w:t xml:space="preserve"> на изучение учебной дисциплины отводится 242 академических часа, из них аудиторных – 167. Примерное распределение аудиторных часов по видам занятий: 32 часа лекций, 135 часов практических занятий. Рекомендуемые формы текущей аттестации: зачет (7 семестр), экзамен (8 и 10 семестры). </w:t>
      </w:r>
      <w:r>
        <w:br w:type="page"/>
      </w:r>
    </w:p>
    <w:p>
      <w:pPr>
        <w:pStyle w:val="Normal"/>
        <w:ind w:firstLine="709"/>
        <w:jc w:val="both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римерный тематический 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116"/>
        <w:gridCol w:w="2003"/>
      </w:tblGrid>
      <w:tr>
        <w:trPr>
          <w:tblHeader w:val="true"/>
          <w:trHeight w:val="537" w:hRule="atLeast"/>
          <w:cantSplit w:val="true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(темы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кций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актических </w:t>
            </w:r>
          </w:p>
        </w:tc>
      </w:tr>
      <w:tr>
        <w:trPr/>
        <w:tc>
          <w:tcPr>
            <w:tcW w:w="691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рганизация акушерско-гинекологической медицинской помощи</w:t>
            </w:r>
          </w:p>
        </w:tc>
        <w:tc>
          <w:tcPr>
            <w:tcW w:w="111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1. Общие вопросы организации акушерско-гинекологической медицинской помощ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2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Организация медицинской помощи беременным, роженицам и родильницам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.3.</w:t>
            </w:r>
            <w:r>
              <w:rPr>
                <w:bCs/>
                <w:sz w:val="26"/>
                <w:szCs w:val="28"/>
              </w:rPr>
              <w:t xml:space="preserve"> Организация медицинской помощи </w:t>
            </w:r>
            <w:r>
              <w:rPr>
                <w:sz w:val="26"/>
                <w:szCs w:val="28"/>
              </w:rPr>
              <w:t>пациенткам с гинекологическими заболеваниям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Анатомо-физиологические особенности репродуктивной системы женщины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 Перинатология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/>
            </w:pPr>
            <w:r>
              <w:rPr>
                <w:b/>
                <w:sz w:val="26"/>
                <w:szCs w:val="26"/>
              </w:rPr>
              <w:t xml:space="preserve">4. Беременность физиологическая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оды физиологические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 . Беременность и роды у женщин с экстрагенитальной патологией и заболеваниями репродуктивной системы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6"/>
                <w:szCs w:val="28"/>
              </w:rPr>
              <w:t>6.1. Беременность и роды у женщин с заболеваниями сердечно-сосудистой системы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.2. Беременность и роды у женщин с эндокринной патологией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6"/>
                <w:szCs w:val="28"/>
              </w:rPr>
              <w:t>6.3. Беременность и роды у женщин с заболеваниями мочевыделительной системы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6"/>
                <w:szCs w:val="28"/>
              </w:rPr>
              <w:t>6.4. Беременность и роды у женщин с заболеваниями кров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.5. Беременность и роды у женщин с заболеваниями печен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.6. Беременность и роды у женщин с острой хирургической патологией</w:t>
            </w:r>
            <w:r>
              <w:rPr>
                <w:bCs/>
                <w:spacing w:val="60"/>
                <w:sz w:val="26"/>
                <w:szCs w:val="28"/>
              </w:rPr>
              <w:t xml:space="preserve">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>
                <w:bCs/>
                <w:sz w:val="26"/>
                <w:szCs w:val="28"/>
              </w:rPr>
              <w:t xml:space="preserve">6.7. Беременность и роды у женщин с гинекологической патологией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6.8. Беременность и роды у женщин с инфекционными заболеваниям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. Патология беременности и родов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1. Беременность и роды при тазовых предлежаниях плода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2. Неправильные положения и предлежания плода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3. Многоплодная беременность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4. Недоношенная и переношенная беременность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5. Кровотечения в акушерстве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6. Гестозы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7. Аномалии родовой деятельност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8. Узкий таз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.9. Родовой травматизм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. Оперативные методы родоразрешения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9. Послеродовой период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9.1. Физиология послеродового периода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9.2. Патология послеродового периода 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. Гинекология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0.1. </w:t>
            </w:r>
            <w:r>
              <w:rPr>
                <w:bCs/>
                <w:color w:val="000000"/>
                <w:sz w:val="26"/>
                <w:szCs w:val="28"/>
              </w:rPr>
              <w:t>Основные симптомы гинекологических заболеваний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2. </w:t>
            </w:r>
            <w:r>
              <w:rPr>
                <w:bCs/>
                <w:color w:val="000000"/>
                <w:sz w:val="26"/>
                <w:szCs w:val="26"/>
              </w:rPr>
              <w:t>Методы обследования пациенток с гинекологическими заболеваниям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3. Неправильные положения женских половых органов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4. М</w:t>
            </w:r>
            <w:r>
              <w:rPr>
                <w:bCs/>
                <w:sz w:val="26"/>
                <w:szCs w:val="28"/>
              </w:rPr>
              <w:t>енструальная</w:t>
            </w:r>
            <w:r>
              <w:rPr>
                <w:bCs/>
                <w:color w:val="000000"/>
                <w:sz w:val="26"/>
                <w:szCs w:val="28"/>
              </w:rPr>
              <w:t xml:space="preserve"> функция и ее нарушения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5. Нейроэндокринные синдромы в гинекологи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.6. Воспалительные заболевания женских половых органов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0.7. </w:t>
            </w:r>
            <w:r>
              <w:rPr>
                <w:bCs/>
                <w:color w:val="000000"/>
                <w:sz w:val="26"/>
                <w:szCs w:val="28"/>
              </w:rPr>
              <w:t>Фоновые, предраковые и доброкачественные заболевания органов репродуктивной системы женщины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0.8. </w:t>
            </w:r>
            <w:r>
              <w:rPr>
                <w:bCs/>
                <w:sz w:val="26"/>
                <w:szCs w:val="28"/>
              </w:rPr>
              <w:t>Гинекологические заболевания, требующие неотложной медицинской помощ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0.9. </w:t>
            </w:r>
            <w:r>
              <w:rPr>
                <w:bCs/>
                <w:color w:val="000000"/>
                <w:sz w:val="26"/>
                <w:szCs w:val="28"/>
              </w:rPr>
              <w:t>Оперативная гинекология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1. Детская гинекология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. Бесплодный брак. Планирование семьи</w:t>
            </w:r>
          </w:p>
        </w:tc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</w:t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час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20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5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0"/>
        </w:numPr>
        <w:ind w:firstLine="741"/>
        <w:jc w:val="both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 Организация акушерско-гинекологической медицинской помощ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Общие вопросы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>организации акушерско-гинекологической медицинской помощ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этапы развития акушерства и гинекологи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истема охраны материнства и детства, принципы организации оказания акушерско-гинекологической медицинской помощи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ение санитарно-эпидемического благополуч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демографии. Демографическая политика Республики Беларусь. Современные демографические тенденции в мире и в Республике Беларусь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сновные принципы этики и деонтологии в акушерстве и гинеколог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b/>
          <w:bCs/>
          <w:sz w:val="28"/>
          <w:szCs w:val="28"/>
        </w:rPr>
        <w:t>Организация медицинской помощи беременным, роженицам и родильница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уктура и основные показатели работы женской консультации, родильных домов, акушерских отделений больниц. Санитарно-эпидемиологический режим родовспомогательных учре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изация беременных и родиль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ая акушерско-гинекологическая помощ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ко-генетическое консуль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нская смертность и пути её сниж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b/>
          <w:bCs/>
          <w:sz w:val="28"/>
          <w:szCs w:val="28"/>
        </w:rPr>
        <w:t xml:space="preserve">Организация медицинской помощи </w:t>
      </w:r>
      <w:r>
        <w:rPr>
          <w:b/>
          <w:sz w:val="28"/>
          <w:szCs w:val="28"/>
        </w:rPr>
        <w:t xml:space="preserve">пациенткам с гинекологическими заболеваниям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и основные показатели работы женской консультации и гинекологических отделений больниц по обслуживанию пациенток с гинекологическими заболе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спансеризация пациенток с гинекологической патологи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гинекологической помощи детям и подростк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терапии и медико-реабилитационной экспертизы в гинеколог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2. Анатомо-физиологические особенности репродуктивной системы женщин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обенности развития и строения половых органов женщины в разные возрастные периоды.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ружные и внутренние половые органы. Молочные желез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зиология женской репродуктивной систем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3. Перинат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Цель и задачи перинатолог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натальная смертность и пути её сниж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инатальная охрана плода и новорожд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е периоды в развитии эмбриона и плода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sz w:val="28"/>
          <w:szCs w:val="28"/>
        </w:rPr>
        <w:t xml:space="preserve">Аномалии развития и патология плода: </w:t>
      </w:r>
      <w:r>
        <w:rPr>
          <w:sz w:val="28"/>
          <w:szCs w:val="28"/>
        </w:rPr>
        <w:t xml:space="preserve">влияние вредных факторов внешней среды на организм матери и плода, </w:t>
      </w:r>
      <w:r>
        <w:rPr>
          <w:bCs/>
          <w:sz w:val="28"/>
          <w:szCs w:val="28"/>
        </w:rPr>
        <w:t>врожденные пороки развития плода, плацентарная недостаточность, гипоксия плода, задержка внутриутробного развития плода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. Беременность физиологическа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Формирование функциональной системы «мать – плацента – плод»: о</w:t>
      </w:r>
      <w:r>
        <w:rPr>
          <w:sz w:val="28"/>
          <w:szCs w:val="28"/>
        </w:rPr>
        <w:t>плодотворение, ранний эмбриогенез, имплантация, развитие и функции плаценты, функции околоплодных вод, строение и функции пупочного канатика и после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иология плода: п</w:t>
      </w:r>
      <w:r>
        <w:rPr>
          <w:bCs/>
          <w:sz w:val="28"/>
          <w:szCs w:val="28"/>
        </w:rPr>
        <w:t>лод в отдельные периоды внутриутробного развития, плод как объект 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в организме женщины при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агностика берем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следование беременной: о</w:t>
      </w:r>
      <w:r>
        <w:rPr>
          <w:sz w:val="28"/>
          <w:szCs w:val="28"/>
        </w:rPr>
        <w:t xml:space="preserve">прос и объективное обследование, определение срока беременности и даты родов, предоставление листка нетрудоспособности беременным и родильниц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Женский таз с акушерской точки зрения. Тазовое 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оценки состояния п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функционального состояния плац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исследования околоплодных 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чение и ведение физиологической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пансерное наблюдение беременной в женской консуль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рационального питания берем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и личная гигиена беременны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ципы подготовки беременных к рода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готовности организма беременной к род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 Роды физиологическ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чины наступления р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довые изгоняющие си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вестники родов. Прелиминарный пери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линическое течение родов: периоды родов и их характеристика, продолжительность родов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нципы управления родовым ак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родов в периоде раскрытия.</w:t>
      </w:r>
      <w:r>
        <w:rPr>
          <w:bCs/>
          <w:sz w:val="28"/>
          <w:szCs w:val="28"/>
        </w:rPr>
        <w:t xml:space="preserve"> Партограм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родов в периоде изгнания. Биомеханизм родов при переднем и заднем видах затылочного предлежания. Первичная обработка новорожде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последового периода. Методы оценки кровопотери в род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зболивание р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дуцированные и программированные род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</w:t>
      </w:r>
      <w:r>
        <w:rPr>
          <w:b/>
          <w:sz w:val="28"/>
          <w:szCs w:val="28"/>
        </w:rPr>
        <w:t xml:space="preserve">Беременность и роды у женщин с экстрагенитальной патологией и заболеваниями репродуктивной систе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6.1. </w:t>
      </w:r>
      <w:r>
        <w:rPr>
          <w:b/>
          <w:sz w:val="28"/>
          <w:szCs w:val="28"/>
        </w:rPr>
        <w:t>Беременность и роды у женщин с з</w:t>
      </w:r>
      <w:r>
        <w:rPr>
          <w:b/>
          <w:bCs/>
          <w:sz w:val="28"/>
          <w:szCs w:val="28"/>
        </w:rPr>
        <w:t>аболеваниями сердечно-сосудистой сис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е беременности у женщин с приобретенными и врожденными пороками сердца, 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ение беременности у женщин с приобретенными и врожденными пороками сердца, 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оразрешение беременных с пороками сердца, ведение пациенток в послерод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е и ведение беременности у женщин с гипертонической болезнью, показания к прерыванию беременности. Лечение гипертонической болезни во время беременности. Родоразрешение беременных и ведение пациенток в послерод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е и ведение беременности у женщин с артериальной гипотензией, показания к прерыванию беременности. Лечение артериальной гипотензии во время беременности. Родоразрешение беременных и ведение пациенток в послеродовом периоде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2. </w:t>
      </w:r>
      <w:r>
        <w:rPr>
          <w:b/>
          <w:sz w:val="28"/>
          <w:szCs w:val="28"/>
        </w:rPr>
        <w:t>Беременность и роды у женщин с э</w:t>
      </w:r>
      <w:r>
        <w:rPr>
          <w:b/>
          <w:bCs/>
          <w:sz w:val="28"/>
          <w:szCs w:val="28"/>
        </w:rPr>
        <w:t>ндокринной патологией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течения и диагностики сахарного диабета в разные сроки беремен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е и ведение беременности у женщин с сахарным диабетом, показания к прерыванию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ияние сахарного диабета на развитие плода и новорожден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оразрешение беременных с сахарным диабетом и ведение пациенток в послеродово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е и ведение беременности, родов, послеродового периода у женщин с заболеваниями щитовидной железы (гипотиреоз и тиреотоксикоз), осложнения для матери, плода и новорожденного, показания к прерыванию берем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3. </w:t>
      </w:r>
      <w:r>
        <w:rPr>
          <w:b/>
          <w:sz w:val="28"/>
          <w:szCs w:val="28"/>
        </w:rPr>
        <w:t>Беременность и роды у женщин с з</w:t>
      </w:r>
      <w:r>
        <w:rPr>
          <w:b/>
          <w:bCs/>
          <w:sz w:val="28"/>
          <w:szCs w:val="28"/>
        </w:rPr>
        <w:t>аболеваниями мочевыделительной систе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сти течения и диагностики </w:t>
      </w:r>
      <w:r>
        <w:rPr>
          <w:bCs/>
          <w:sz w:val="28"/>
          <w:szCs w:val="28"/>
        </w:rPr>
        <w:t>пиелонефрита, гломерулонефрита, мочекаменной болезни</w:t>
      </w:r>
      <w:r>
        <w:rPr>
          <w:sz w:val="28"/>
          <w:szCs w:val="28"/>
        </w:rPr>
        <w:t xml:space="preserve"> у береме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е и ведение беременности у женщин с заболеваниями мочевыделительной системы, п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оразрешение беременных с заболеваниями мочевыделительной системы и ведение пациенток в послеродовом пери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6.4. </w:t>
      </w:r>
      <w:r>
        <w:rPr>
          <w:b/>
          <w:sz w:val="28"/>
          <w:szCs w:val="28"/>
        </w:rPr>
        <w:t>Беременность и роды у женщин с з</w:t>
      </w:r>
      <w:r>
        <w:rPr>
          <w:b/>
          <w:bCs/>
          <w:sz w:val="28"/>
          <w:szCs w:val="28"/>
        </w:rPr>
        <w:t>аболеваниями кров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емия и берем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ственная и врожденная тромбофилия. Тромбоцитопат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5. </w:t>
      </w:r>
      <w:r>
        <w:rPr>
          <w:b/>
          <w:sz w:val="28"/>
          <w:szCs w:val="28"/>
        </w:rPr>
        <w:t>Беременность и роды у женщин с з</w:t>
      </w:r>
      <w:r>
        <w:rPr>
          <w:b/>
          <w:bCs/>
          <w:sz w:val="28"/>
          <w:szCs w:val="28"/>
        </w:rPr>
        <w:t>аболеваниями пече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чение и ведение беременности, родов, послеродового периода у женщин с острыми и хроническими вирусными гепатитами, первичными холестатическими пораженими печени, гепатоцеребральной дистрофией печени; осложнения для матери, плода и новорожденного; показания к прерыванию беременности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6.6. </w:t>
      </w:r>
      <w:r>
        <w:rPr>
          <w:b/>
          <w:sz w:val="28"/>
          <w:szCs w:val="28"/>
        </w:rPr>
        <w:t>Беременность и роды у женщин с о</w:t>
      </w:r>
      <w:r>
        <w:rPr>
          <w:b/>
          <w:bCs/>
          <w:sz w:val="28"/>
          <w:szCs w:val="28"/>
        </w:rPr>
        <w:t>строй хирургической патологией</w:t>
      </w:r>
      <w:r>
        <w:rPr>
          <w:bCs/>
          <w:spacing w:val="6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собенности течения и диагностики в разные сроки беременности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чение и ведение беременности у женщин с</w:t>
      </w:r>
      <w:r>
        <w:rPr>
          <w:bCs/>
          <w:sz w:val="28"/>
          <w:szCs w:val="28"/>
        </w:rPr>
        <w:t xml:space="preserve"> аппендицитом, панкреатитом, холециститом, язвенной болезнью желудка и двенадцати-перстной кишки, кишечной непроходимостью; п</w:t>
      </w:r>
      <w:r>
        <w:rPr>
          <w:sz w:val="28"/>
          <w:szCs w:val="28"/>
        </w:rPr>
        <w:t>оказания к прерыванию береме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ы родоразрешения и ведение пациенток в послеродовом период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6.7. </w:t>
      </w:r>
      <w:r>
        <w:rPr>
          <w:b/>
          <w:sz w:val="28"/>
          <w:szCs w:val="28"/>
        </w:rPr>
        <w:t>Беременность и роды у женщин с г</w:t>
      </w:r>
      <w:r>
        <w:rPr>
          <w:b/>
          <w:bCs/>
          <w:sz w:val="28"/>
          <w:szCs w:val="28"/>
        </w:rPr>
        <w:t xml:space="preserve">инекологической патологией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бенности течения и диагностики сопутствующей гинекологической патологии в разные сроки беременности: </w:t>
      </w:r>
      <w:r>
        <w:rPr>
          <w:bCs/>
          <w:sz w:val="28"/>
          <w:szCs w:val="28"/>
        </w:rPr>
        <w:t>заболевания, передаваемые половым путем (хламидиоз, микоплазмоз, сифилис, гонорея, ВИЧ-инфекция), миома матки, новообразования яи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е и ведение беремен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женщин с г</w:t>
      </w:r>
      <w:r>
        <w:rPr>
          <w:bCs/>
          <w:sz w:val="28"/>
          <w:szCs w:val="28"/>
        </w:rPr>
        <w:t>инекологической патологией</w:t>
      </w:r>
      <w:r>
        <w:rPr>
          <w:sz w:val="28"/>
          <w:szCs w:val="28"/>
        </w:rPr>
        <w:t>; показания к прерыванию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лечения гинекологической патологии во время беремен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Реконструктивно-пластические операции у беременных при наличии миомы матки. Органосохраняющие операции у беременных при наличии </w:t>
      </w:r>
      <w:r>
        <w:rPr>
          <w:bCs/>
          <w:sz w:val="28"/>
          <w:szCs w:val="28"/>
        </w:rPr>
        <w:t>новообразований яич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одоразрешение беременных и ведение пациенток в послеродовом перио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8. Беременность и роды у женщин с инфекционными заболева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томегаловирусная и герпетическая инфекции, грипп, краснуха, корь, листериоз, туберкулез, токсоплазмоз: течение и ведение беременности, родов, послеродового периода; осложнения для матери, плода и новорожденного; показания к прерыванию беременности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Патология беременности и род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1. Беременность и роды при тазовых предлежаниях пл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иология, классификация, диагностика и профилактика тазовых предлежаний п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чение и ведение беременност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тазовых предлежаниях плода, осложнения во время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ы коррекции тазовых предлежаний пл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ечение и ведение родов при тазовых предлежаниях п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еративные пособия в родах при тазовом предлежан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2. Неправильные положения и предлежания плода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sz w:val="28"/>
          <w:szCs w:val="28"/>
        </w:rPr>
        <w:t>Беременность и роды при поперечном и косом положениях плода</w:t>
      </w:r>
      <w:r>
        <w:rPr>
          <w:sz w:val="28"/>
          <w:szCs w:val="28"/>
        </w:rPr>
        <w:t>: этиология, диагностика, тактика ведения беременности, операции, исправляющие неправильные положения плода (акушерский повор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ибательные головные предлежания п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лонения от нормального биомеханизма родов при затылочных предлежаниях плод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3. Многоплодная берем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иология, патогенез, диагностика многоплодной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чение и ведение многоплодной берем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чение и ведение родо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4. Недоношенная  и переношенная  берем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доношенная беременность: этиология, патогенез, классификация, диагностика, клиническая картина, тактика ведения берем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циальные аспекты и профилактика невынашивания беременности</w:t>
      </w:r>
      <w:r>
        <w:rPr>
          <w:bCs/>
          <w:spacing w:val="60"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, течение и тактика ведения преждевременных род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томо-физиологическая характеристика недоношенного реб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ношенная беременность: этиология, патогенез, диагностика, профилактика, тактика ведения берем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фференциальная диагностика переношенной и пролонгированной берем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агностика, течение и тактика ведения запоздалых р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натомо-физиологическая характеристика переношенного ребенк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5. Кровотечения в акушерств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ология, патогенез, классификация, методы диагностики кровотечений во время берем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тиология, патогенез, классификация, методы диагностики кровотечений в родах и раннем послеродов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ровотечения в ранних сроках беременно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вотечения в поздних сроках беременности, в первом и втором периодах родов: п</w:t>
      </w:r>
      <w:r>
        <w:rPr>
          <w:sz w:val="28"/>
          <w:szCs w:val="28"/>
        </w:rPr>
        <w:t>редлежание плаценты, преждевременная отслойка нормально расположенной плацен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овотечения в последовом и раннем послеродовом периодах</w:t>
      </w:r>
      <w:r>
        <w:rPr>
          <w:bCs/>
          <w:spacing w:val="6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семинированное внутрисосудистое свертывание крови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линическая картина, методы лечения, профилактика, реабили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еморрагический шок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линическая картина, методы лечения, профилактика, реабилит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мболия околоплодными водами: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линическая картина, методы лечения, профилактика, реабилитац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6. Гестозы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опатогенез, классификация, методы диагностики, принципы интенсивной терапии гестоз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нние гестозы: к</w:t>
      </w:r>
      <w:r>
        <w:rPr>
          <w:sz w:val="28"/>
          <w:szCs w:val="28"/>
        </w:rPr>
        <w:t>линическая картина часто и редко встречающихся форм, тактика ведения беременности, показания к досрочному прерыванию беременности, лечение, профилактика, реабилит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здние гестозы: к</w:t>
      </w:r>
      <w:r>
        <w:rPr>
          <w:sz w:val="28"/>
          <w:szCs w:val="28"/>
        </w:rPr>
        <w:t>линическая картина, тактика ведения беременности, лечение в зависимости от степени тяжести, сроки и методы родоразрешения, ведение родов, показания к досрочному родоразрешению, профилактика, реабилитац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типичные гестозы: э</w:t>
      </w:r>
      <w:r>
        <w:rPr>
          <w:sz w:val="28"/>
          <w:szCs w:val="28"/>
        </w:rPr>
        <w:t>тиология, патогенез, клиническая картина, диагностика, акушерская так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7. Аномалии родовой деятельност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ология, патогенез, классификация, методы диагностики аномалий родовой деятельности.</w:t>
      </w:r>
    </w:p>
    <w:p>
      <w:pPr>
        <w:pStyle w:val="Normal"/>
        <w:tabs>
          <w:tab w:val="clear" w:pos="708"/>
          <w:tab w:val="left" w:pos="8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патологического прелиминарного периода, слабости родовой деятельности, чрезмерно сильной и дискоординированной родовой деятельности.</w:t>
      </w:r>
    </w:p>
    <w:p>
      <w:pPr>
        <w:pStyle w:val="Normal"/>
        <w:tabs>
          <w:tab w:val="clear" w:pos="708"/>
          <w:tab w:val="left" w:pos="83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ка ведения родов. Осложнения для матери и плода.</w:t>
      </w:r>
    </w:p>
    <w:p>
      <w:pPr>
        <w:pStyle w:val="Normal"/>
        <w:tabs>
          <w:tab w:val="clear" w:pos="708"/>
          <w:tab w:val="left" w:pos="8380" w:leader="none"/>
        </w:tabs>
        <w:ind w:firstLine="709"/>
        <w:jc w:val="both"/>
        <w:rPr/>
      </w:pPr>
      <w:r>
        <w:rPr>
          <w:sz w:val="28"/>
          <w:szCs w:val="28"/>
        </w:rPr>
        <w:t>Методы коррекции аномалий родовой деятельности, профилактика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8. Узкий таз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ология, классификация, методы диагностики аномалий костного таза, профилак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и ведение беременности при различных формах анатомически узкого т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чение и ведение родов при различных формах анатомически узкого таза, осложнения для матери и пл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омеханизм родов при различных формах сужения т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 клинически узкого таза.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диагностики клинически узкого таза. </w:t>
      </w:r>
    </w:p>
    <w:p>
      <w:pPr>
        <w:pStyle w:val="21"/>
        <w:tabs>
          <w:tab w:val="clear" w:pos="708"/>
          <w:tab w:val="left" w:pos="-993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едение родов у женщин с клинически узким тазом, осложнения для матери и плода, профилакт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9. Родовой травматиз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ы, классификация, методы диагностики родового травматизма матери и пл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линическая картина, лечение и профилактика разрывов матки, травм мягких тканей родовых путей, послеродовых свищей, расхождения и разрывов лонного сочленения, послеродового выворота м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довой травматизм плода: кефалогематома, внутричерепные кровоизлияния, травмы скелета, периферической и центральной нервной системы, органов брюшной пол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 Оперативные методы родоразреш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есарево сечение: э</w:t>
      </w:r>
      <w:r>
        <w:rPr>
          <w:sz w:val="28"/>
          <w:szCs w:val="28"/>
        </w:rPr>
        <w:t xml:space="preserve">тапы развития операции кесарева сечения, виды операции, показания, противопоказания и условия для проведения операции, предоперационная подготовка и обезболивание, интраоперационные осложнения в послеоперационном пери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и вскрытия передней брюшной стенки: нижнесрединный разрез, разрез по Пфанненштилю, разрез Джоел-Кох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есарево сечение в нижнем сегменте матки. Кесарево сечение по методике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tark</w:t>
      </w:r>
      <w:r>
        <w:rPr>
          <w:sz w:val="28"/>
          <w:szCs w:val="28"/>
        </w:rPr>
        <w:t>. Корпоральное кесарево сечение. Экстраперитонеальное кесарево сечение. Кесарево сечение с временной изоляцией брюшной пол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лое кесарево сечение. Влагалищное кесарево се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едение пациенток в послеоперационном перио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методы оценки состояния рубца на матке. Тактика ведения беременных с рубцом на матке, оптимальные сроки и методы родоразрешения, осложнения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ушерские щипцы: м</w:t>
      </w:r>
      <w:r>
        <w:rPr>
          <w:sz w:val="28"/>
          <w:szCs w:val="28"/>
        </w:rPr>
        <w:t>одели и устройство акушерских щипцов; показания, противопоказания, условия для наложения акушерских щипцов; методы обезболивания; правила и этапы операции наложения акушерских щипцов; затруднения и осложнения при проведении операции; техника наложения выходных и полостных акушерских щипцов; осложнения для матери и плода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куум-экстракция плода: п</w:t>
      </w:r>
      <w:r>
        <w:rPr>
          <w:sz w:val="28"/>
          <w:szCs w:val="28"/>
        </w:rPr>
        <w:t>оказания, противопоказания, условия для проведения операции, методика проведения, осложнения для матери и плода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sz w:val="28"/>
          <w:szCs w:val="28"/>
        </w:rPr>
        <w:t>Плодоразрушающие операции: п</w:t>
      </w:r>
      <w:r>
        <w:rPr>
          <w:sz w:val="28"/>
          <w:szCs w:val="28"/>
        </w:rPr>
        <w:t>оказания, противопоказания, условия для проведения операции, виды операций, осложнения для матери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ослеродовой период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.1. Физиология послеродового пери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в организме родильниц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чение и ведение послеродового период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томо-физиологические особенности новорожденно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местное пребывание матери и новорожденного. Принципы грудного вскармлива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2. Патология послеродового пери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леродовые гнойно-септические  заболевания: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ология, патогенез, классификация, особенности течения и принципы леч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леродовой мастит, хориоамнионит, послеродовая язва, эндометрит, тромбофлебит, параметрит, пельвиоперитонит, перитонит, сепсис, инфекционно-токсический шок: к</w:t>
      </w:r>
      <w:r>
        <w:rPr>
          <w:sz w:val="28"/>
          <w:szCs w:val="28"/>
        </w:rPr>
        <w:t>линическая картина</w:t>
      </w:r>
      <w:r>
        <w:rPr>
          <w:bCs/>
          <w:sz w:val="28"/>
          <w:szCs w:val="28"/>
        </w:rPr>
        <w:t>, диагностика, лечени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родовой гипоталамический синдром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 Гинекология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 Основные симптомы гинекологических заболеваний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олевой симптом, патологические выделения (бели), зуд, нарушение менструального цикла, бесплодие, нарушение функции соседних органов: классификация, </w:t>
      </w: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линическая картина,</w:t>
      </w:r>
      <w:r>
        <w:rPr>
          <w:bCs/>
          <w:color w:val="000000"/>
          <w:sz w:val="28"/>
          <w:szCs w:val="28"/>
        </w:rPr>
        <w:t xml:space="preserve"> диагност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0.2. Методы обследования пациенток с гинекологическими заболеваниями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Общие, специальные и дополнительные методы обследования</w:t>
      </w:r>
      <w:r>
        <w:rPr>
          <w:bCs/>
          <w:sz w:val="28"/>
          <w:szCs w:val="28"/>
        </w:rPr>
        <w:t xml:space="preserve"> пациенток с гинекологическими заболеваниями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обенности обследования в детском и подростковом возрасте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Клинические методы обследования: а</w:t>
      </w:r>
      <w:r>
        <w:rPr>
          <w:color w:val="000000"/>
          <w:sz w:val="28"/>
          <w:szCs w:val="28"/>
        </w:rPr>
        <w:t>намнез, общий осмотр и объективное обследование, осмотр и пальпация молочных желез, осмотр и исследование наружных и внутренних половых органов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Методы исследования функции яичников: т</w:t>
      </w:r>
      <w:r>
        <w:rPr>
          <w:color w:val="000000"/>
          <w:sz w:val="28"/>
          <w:szCs w:val="28"/>
        </w:rPr>
        <w:t>есты функциональной диагностики, определение концентрации гормонов в плазме крови и в моче, гормональные пробы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орфологические методы исследования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Эндоскопические методы исследования: в</w:t>
      </w:r>
      <w:r>
        <w:rPr>
          <w:color w:val="000000"/>
          <w:sz w:val="28"/>
          <w:szCs w:val="28"/>
        </w:rPr>
        <w:t xml:space="preserve">агиноскопия, кольпоскопия, гистероскопия, кульдоскопия, </w:t>
      </w:r>
      <w:r>
        <w:rPr>
          <w:sz w:val="28"/>
          <w:szCs w:val="28"/>
        </w:rPr>
        <w:t>диагностическая</w:t>
      </w:r>
      <w:r>
        <w:rPr>
          <w:color w:val="000000"/>
          <w:sz w:val="28"/>
          <w:szCs w:val="28"/>
        </w:rPr>
        <w:t xml:space="preserve"> лапароскопия. Л</w:t>
      </w:r>
      <w:r>
        <w:rPr>
          <w:sz w:val="28"/>
          <w:szCs w:val="28"/>
        </w:rPr>
        <w:t>апароскопия как метод хирургического леч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Рентгенологические методы исследования: г</w:t>
      </w:r>
      <w:r>
        <w:rPr>
          <w:color w:val="000000"/>
          <w:sz w:val="28"/>
          <w:szCs w:val="28"/>
        </w:rPr>
        <w:t>истеросальпингография, рентгенография черепа (турецкого седла)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ьютерная томография. Магнитно-резонансная томография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Трансабдоминальная и трансвагинальная эхограф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3. Неправильные положения женских половых орг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атогенез, классификация, диагностика, методы консервативного и оперативного лечения аномалий положения половых органов женщ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щение и выпадение половых органов: классификация, диагностика, методы консервативного и оперативного ле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4.   Менструальная функция и ее наруш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йрогуморальная регуляция менструального цик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ология, патогенез, классификация нарушений менструальной функции. К</w:t>
      </w:r>
      <w:r>
        <w:rPr>
          <w:sz w:val="28"/>
          <w:szCs w:val="28"/>
        </w:rPr>
        <w:t xml:space="preserve">линическая картина, </w:t>
      </w:r>
      <w:r>
        <w:rPr>
          <w:bCs/>
          <w:sz w:val="28"/>
          <w:szCs w:val="28"/>
        </w:rPr>
        <w:t>диагностика, методы лечения, профилактика нарушений менструальной функции (а</w:t>
      </w:r>
      <w:r>
        <w:rPr>
          <w:sz w:val="28"/>
          <w:szCs w:val="28"/>
        </w:rPr>
        <w:t>менореи, дисменореи, аномальных маточных кровотечений ювенильного, репродуктивного и климактерического периодов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5. Нейроэндокринные синдромы в гинекологи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ология, патогенез, классификация, клинические проявления нейроэндокринных синдром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тоды диагностики и современные принципы лечения нейроэндокринных синдромов (предменструального, посткастрационного, климактерического, адреногенитального синдромов; гирсутизма и вирилизации; синдрома и болезни поликистозных яичников)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6. Воспалительные заболевания женских половых орган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Этиология, патогенез, классификация, диагностика, клиническое течение воспалительных заболеваний неспецифической этиологии (вульвита, бартолинита, кольпита, цервицита, эндометрита, сальпингоофорита, параметрита, пельвиоперитони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ципы лечения и профилактика воспалительных заболеваний неспецифической этиологии. Реабилитация женщин после перенесенных воспалительных заболеваний неспецифической этиолог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ология, патогенез, классификация, диагностика, клиническое течение воспалительных заболеваний специфической этиологии (гонореи, трихомоноза, туберкулеза, бактериального вагиноза, кандидоза, хламидиоза, микоплазмоза, генитального герпеса, папилломавирусной инфекц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нципы лечения и профилактика воспалительных заболеваний специфической этиологии. Реабилитация женщин после перенесенных воспалительных заболеваний специфической этиологии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10.7. Фоновые, предраковые и доброкачественные заболевания </w:t>
      </w:r>
      <w:r>
        <w:rPr>
          <w:b/>
          <w:bCs/>
          <w:color w:val="000000"/>
          <w:sz w:val="28"/>
          <w:szCs w:val="28"/>
        </w:rPr>
        <w:t>органов репродуктивной системы женщин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Фоновые и предраковые заболевания</w:t>
      </w:r>
      <w:r>
        <w:rPr>
          <w:color w:val="000000"/>
          <w:sz w:val="28"/>
          <w:szCs w:val="28"/>
        </w:rPr>
        <w:t xml:space="preserve"> наружных половых органов и влагалища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вые и предраковые заболевания шейки матки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овые и предраковые заболевания эндометрия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Доброкачественные опухоли</w:t>
      </w:r>
      <w:r>
        <w:rPr>
          <w:color w:val="000000"/>
          <w:sz w:val="28"/>
          <w:szCs w:val="28"/>
        </w:rPr>
        <w:t xml:space="preserve"> и опухолевидные образования наружных половых органов и влагалища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ома матки: современные теории патогенеза, классификация, диагностика, клинические проявления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Тактика ведения пациенток с миомой матки: консервативная терапия, показания и объем оперативного вмешательства при миоме матке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холи и опухолевидные образования яичников: современные теории патогенеза, классификация, диагностика, клинические проявления, методы лечения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Эндометриоз: с</w:t>
      </w:r>
      <w:r>
        <w:rPr>
          <w:color w:val="000000"/>
          <w:sz w:val="28"/>
          <w:szCs w:val="28"/>
        </w:rPr>
        <w:t>овременные теории патогенеза, классификация, диагностика, клинические прояв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актика ведения пациенток с эндометриозом в зависимости от локализации патологического процесс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ципы лечения пациенток с эндометриозом, п</w:t>
      </w:r>
      <w:r>
        <w:rPr>
          <w:sz w:val="28"/>
          <w:szCs w:val="28"/>
        </w:rPr>
        <w:t>оказания к консервативному и оперативному лечению.</w:t>
      </w:r>
      <w:r>
        <w:rPr>
          <w:bCs/>
          <w:sz w:val="28"/>
          <w:szCs w:val="28"/>
        </w:rPr>
        <w:t xml:space="preserve"> Профилактика эндометриоза. Реабилитация пациенток с эндометриозо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гормональные заболевания молочных желез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10.8. Гинекологические заболевания, требующие неотложной медицинской помощ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Этиология, патогенез, методы диагностики гинекологических заболеваний, требующих неотложной медицинской помощи (внематочной беременности, неполного аборта, апоплексии яичника, перекрута ножки опухоли яичника, некроза миоматозного узла, пиосальпинкса, пиовар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линическая картина гинекологических заболеваний, требующих оказания неотложной медицинской помощи </w:t>
      </w:r>
      <w:r>
        <w:rPr>
          <w:bCs/>
          <w:sz w:val="28"/>
          <w:szCs w:val="28"/>
        </w:rPr>
        <w:t xml:space="preserve">и тактика ведения пациенток при неотложных состояниях. Дифференциальная диагностика заболеваний, требующих оказания неотложной </w:t>
      </w:r>
      <w:r>
        <w:rPr>
          <w:sz w:val="28"/>
          <w:szCs w:val="28"/>
        </w:rPr>
        <w:t>медицинской</w:t>
      </w:r>
      <w:r>
        <w:rPr>
          <w:bCs/>
          <w:sz w:val="28"/>
          <w:szCs w:val="28"/>
        </w:rPr>
        <w:t xml:space="preserve"> помощ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9. Оперативная гинеколог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перационная подготовка и ведение пациенток в послеоперационном период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Типичные гинекологические операции на матке, придатках матки, при опущении и выпадении половых орган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тивно-пластические операции с целью сохранения репродуктивной функции и повышения качества жизни женщ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ндохирургические методы лечения в гинеколог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еабилитация </w:t>
      </w:r>
      <w:r>
        <w:rPr>
          <w:sz w:val="28"/>
          <w:szCs w:val="28"/>
        </w:rPr>
        <w:t>пациенток с гинекологическими заболеваниями</w:t>
      </w:r>
      <w:r>
        <w:rPr>
          <w:bCs/>
          <w:sz w:val="28"/>
          <w:szCs w:val="28"/>
        </w:rPr>
        <w:t xml:space="preserve"> после перенесенных оперативных вмешательств на органах репродуктивной системы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 Детская гинекология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Нарушения полового развития</w:t>
      </w:r>
      <w:r>
        <w:rPr>
          <w:color w:val="000000"/>
          <w:sz w:val="28"/>
          <w:szCs w:val="28"/>
        </w:rPr>
        <w:t>: преждевременное половое развитие, задержка полового развития, отсутствие полового развития. Этиопатогенез, классификация, методы диагностики нарушений полового развития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Аномалии развития половых органов: э</w:t>
      </w:r>
      <w:r>
        <w:rPr>
          <w:color w:val="000000"/>
          <w:sz w:val="28"/>
          <w:szCs w:val="28"/>
        </w:rPr>
        <w:t>тиопатогенез, классификация, методы диагностики, клинические проявления, методы коррекции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равмы половых органов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Воспалительные заболевания в детском и подростковом возрастах: э</w:t>
      </w:r>
      <w:r>
        <w:rPr>
          <w:color w:val="000000"/>
          <w:sz w:val="28"/>
          <w:szCs w:val="28"/>
        </w:rPr>
        <w:t>тиопатогенез, классификация, методы диагностики, клинические проявления, методы лечения, профилактика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Доброкачественные опухоли в детском и подростковом возраст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 Бесплодный брак. Планирование семьи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 задачи репродуктивной медицины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Цель и задачи планирования семьи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оказания медицинской и социально-психологической помощи супружеской паре. Причины женского и мужского бесплод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диагностики женского и мужского бесплодия.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консервативного лечения женского бесплодия.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ния и методы оперативного лечения женского бесплодия.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Методы хирургической эндоскопии в лечении бесплодия.</w:t>
      </w:r>
    </w:p>
    <w:p>
      <w:pPr>
        <w:pStyle w:val="Normal"/>
        <w:numPr>
          <w:ilvl w:val="0"/>
          <w:numId w:val="0"/>
        </w:numPr>
        <w:spacing w:lineRule="atLeast" w:line="240"/>
        <w:ind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помогательные репродуктивные технологии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 xml:space="preserve">Медицинский аборт: </w:t>
      </w:r>
      <w:r>
        <w:rPr>
          <w:bCs/>
          <w:sz w:val="28"/>
          <w:szCs w:val="28"/>
        </w:rPr>
        <w:t>социальные и медицинские аспекты проблемы, методы прерывания беременности в ранние и поздние сроки, показания, противопоказания, осложнения, влияние на репродуктивную функцию, профилактика, реабилитация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bCs/>
          <w:color w:val="000000"/>
          <w:sz w:val="28"/>
          <w:szCs w:val="28"/>
        </w:rPr>
        <w:t>Контрацепция: к</w:t>
      </w:r>
      <w:r>
        <w:rPr>
          <w:color w:val="000000"/>
          <w:sz w:val="28"/>
          <w:szCs w:val="28"/>
        </w:rPr>
        <w:t xml:space="preserve">лассификация методов и средств контрацепции, традиционные методы, внутриматочная контрацепция, принцип действия и способ применения гормональных контрацептивов разных групп, стерилизация. 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bCs/>
          <w:sz w:val="28"/>
          <w:szCs w:val="28"/>
        </w:rPr>
        <w:t>оматические аспекты гормональной терапии.</w:t>
      </w:r>
    </w:p>
    <w:p>
      <w:pPr>
        <w:pStyle w:val="Normal"/>
        <w:tabs>
          <w:tab w:val="clear" w:pos="708"/>
          <w:tab w:val="left" w:pos="-57" w:leader="none"/>
        </w:tabs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контрацепции в подростковом возрасте.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12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Литератур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Герасимович, Г.И.</w:t>
      </w:r>
      <w:r>
        <w:rPr>
          <w:color w:val="000000"/>
          <w:sz w:val="28"/>
          <w:szCs w:val="28"/>
        </w:rPr>
        <w:t xml:space="preserve"> Акушерство: учеб. пособие для студентов учреждений, обеспечивающих получение высш. мед. образование / Г.И.Герасимович. – Минск: Беларусь, 2004. – 815 с: ил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Гинекология</w:t>
      </w:r>
      <w:r>
        <w:rPr>
          <w:color w:val="000000"/>
          <w:sz w:val="28"/>
          <w:szCs w:val="28"/>
        </w:rPr>
        <w:t>: учебник / под редакцией С.Н.Занько. – Минск: «Вышэйшая школа», 2010. – 640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i/>
          <w:color w:val="000000"/>
          <w:sz w:val="28"/>
          <w:szCs w:val="28"/>
        </w:rPr>
        <w:t>Акушерство</w:t>
      </w:r>
      <w:r>
        <w:rPr>
          <w:color w:val="000000"/>
          <w:sz w:val="28"/>
          <w:szCs w:val="28"/>
        </w:rPr>
        <w:t>: учебник для медицинских ВУЗов / Г.М.Савельева        [и др.]. – М.: «ГЭОТАР–Медиа», 2009. – 606 с: ил.</w:t>
      </w:r>
    </w:p>
    <w:p>
      <w:pPr>
        <w:pStyle w:val="Style16"/>
        <w:numPr>
          <w:ilvl w:val="0"/>
          <w:numId w:val="10"/>
        </w:numPr>
        <w:tabs>
          <w:tab w:val="left" w:pos="0" w:leader="none"/>
          <w:tab w:val="left" w:pos="360" w:leader="none"/>
          <w:tab w:val="left" w:pos="540" w:leader="none"/>
          <w:tab w:val="left" w:pos="1080" w:leader="none"/>
        </w:tabs>
        <w:spacing w:lineRule="auto" w:line="240"/>
        <w:ind w:left="0" w:firstLine="720"/>
        <w:rPr/>
      </w:pPr>
      <w:r>
        <w:rPr>
          <w:i/>
          <w:szCs w:val="28"/>
        </w:rPr>
        <w:t xml:space="preserve">Клинические </w:t>
      </w:r>
      <w:r>
        <w:rPr>
          <w:szCs w:val="28"/>
        </w:rPr>
        <w:t xml:space="preserve">протоколы наблюдения беременных, рожениц, родильниц, диагностики и лечения в акушерстве и гинекологии: Приложение к приказу Министерства здравоохранения Республики Беларусь  от 09.10.2012 г. № 1182. – Минск, 2012. </w:t>
      </w:r>
      <w:r>
        <w:rPr>
          <w:color w:val="000000"/>
          <w:szCs w:val="28"/>
        </w:rPr>
        <w:t xml:space="preserve">– </w:t>
      </w:r>
      <w:r>
        <w:rPr>
          <w:szCs w:val="28"/>
        </w:rPr>
        <w:t>229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Малевич, Ю.К.</w:t>
      </w:r>
      <w:r>
        <w:rPr>
          <w:color w:val="000000"/>
          <w:sz w:val="28"/>
          <w:szCs w:val="28"/>
        </w:rPr>
        <w:t xml:space="preserve"> Справочник врача женской консультации / Ю.К.Малевич. – Минск: Беларусь, 2014. – 415 с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Cs w:val="28"/>
        </w:rPr>
      </w:pPr>
      <w:r>
        <w:rPr>
          <w:i/>
          <w:color w:val="000000"/>
          <w:sz w:val="28"/>
          <w:szCs w:val="28"/>
        </w:rPr>
        <w:t>Серов, В.Н.</w:t>
      </w:r>
      <w:r>
        <w:rPr>
          <w:color w:val="000000"/>
          <w:sz w:val="28"/>
          <w:szCs w:val="28"/>
        </w:rPr>
        <w:t xml:space="preserve"> Неотложная помощь в акушерстве и гинекологии: краткое руководство / В.Н.Серов. – М.: ГЭОТАР-Медиа, 2007. – 256 с.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Савельева, Г.М.</w:t>
      </w:r>
      <w:r>
        <w:rPr>
          <w:color w:val="000000"/>
          <w:sz w:val="28"/>
          <w:szCs w:val="28"/>
        </w:rPr>
        <w:t xml:space="preserve"> Гинекология: учебник / Г.М.Савельева, В.Г.Бреусенко. – М.: ГЭОТАР-МЕД, 2007. – 432 с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  <w:color w:val="000000"/>
          <w:sz w:val="28"/>
          <w:szCs w:val="28"/>
        </w:rPr>
        <w:t>Маркие, Л.Б</w:t>
      </w:r>
      <w:r>
        <w:rPr>
          <w:color w:val="000000"/>
          <w:sz w:val="28"/>
          <w:szCs w:val="28"/>
        </w:rPr>
        <w:t>. Детская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некология: справочник / Л.Б. Маркие,          Э.Б. Яковлева. – М.: ООО «Медицинское информационное агентство», 2007. – 480 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 и практическим занятия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к зачету и экзаменам по учебной дисциплин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зучение тем и проблем, не выносимых на лек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исследовательских и творческих зад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актических зад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информационных и демонстрационных материалов (стенды, плакаты, графики, таблицы, газеты и пр.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макетов, лабораторно-учебных пособ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студентами для организации взаимоконтроля.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самостоятельной работы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первоисточников (разделов хрестоматий, сборников документов, монографий, учебных пособий)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студентами для организации взаимоконтрол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дидактических материал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тогового занятия в форме устного собеседования, письменной работы, тестирования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ы учебных задани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верки рефератов, письменных докладов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роверки учебных историй болезни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конспектов первоисточников, монографий и статей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r>
        <w:rPr>
          <w:b/>
          <w:smallCaps/>
          <w:sz w:val="28"/>
          <w:szCs w:val="28"/>
        </w:rPr>
        <w:t>Перечень рекомендуемых средств диагностики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Устная форм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собеседовани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доклады на конференциях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устные заче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оценивание на основе деловой игр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709" w:leader="none"/>
        </w:tabs>
        <w:rPr/>
      </w:pPr>
      <w:r>
        <w:rPr/>
        <w:t>тесты действия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Письменная форм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тес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контрольные опрос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контрольные рабо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исьменные отчеты по аудиторным (домашним) практическим упражнениям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рефера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тчеты по научно-исследовательской работе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убликации статей, доклад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заявки на изобретения и полезные моде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письменные заче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стандартизированные тес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ценивание на основе модульно-рейтинговой систем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ценивание на основе проектного метод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Устно-письменная форм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отчеты по аудиторным практическим упражнениям с их устной защито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отчеты по домашним практическим упражнениям с их устной защитой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зачет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экзамен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оценивание на основе модульно-рейтинговой систем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оценивание на основе проектного метода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/>
        <w:t>Техническая форма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электронные тесты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/>
        <w:t>электронные практикумы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ind w:left="85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24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6036945" cy="91592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995" t="5059" r="40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ведения об авторах </w:t>
      </w:r>
      <w:r>
        <w:rPr>
          <w:color w:val="000000"/>
          <w:sz w:val="28"/>
          <w:szCs w:val="28"/>
        </w:rPr>
        <w:t>(составителях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иповой учебной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йко Людмила Федоровна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ведующий </w:t>
            </w:r>
            <w:r>
              <w:rPr>
                <w:sz w:val="28"/>
                <w:szCs w:val="28"/>
              </w:rPr>
              <w:t>кафедрой акушерства и гине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69 26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Сидоренко Валентина Николаевна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ор кафедры акушерства и гинекологии учреждения образования «Белорусский государственный медицинский университет», доктор медицинских наук, профессор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02 69 12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6400"/>
      </w:tblGrid>
      <w:tr>
        <w:trPr/>
        <w:tc>
          <w:tcPr>
            <w:tcW w:w="317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0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улич Наталья Станиславовна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7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0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331 59 03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20"/>
      </w:tblGrid>
      <w:tr>
        <w:trPr/>
        <w:tc>
          <w:tcPr>
            <w:tcW w:w="315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0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ва Светлана Николаевна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акушерства и гинекологии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5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0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17) 245 42 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4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</w:rPr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4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t>26</w:t>
                          </w:r>
                          <w:r>
                            <w:rPr>
                              <w:rStyle w:val="PageNumber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 w:val="false"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</w:rPr>
                      <w:t>26</w:t>
                    </w:r>
                    <w:r>
                      <w:rPr>
                        <w:rStyle w:val="PageNumber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8"/>
        <w:i w:val="false"/>
        <w:b w:val="false"/>
        <w:szCs w:val="28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Palatino Linotype" w:hAnsi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0z2">
    <w:name w:val="WW8Num20z2"/>
    <w:qFormat/>
    <w:rPr>
      <w:sz w:val="28"/>
      <w:szCs w:val="28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1z2">
    <w:name w:val="WW8Num21z2"/>
    <w:qFormat/>
    <w:rPr>
      <w:sz w:val="28"/>
      <w:szCs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cs="Arial"/>
      <w:b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Arial"/>
      <w:b/>
      <w:color w:val="0000FF"/>
      <w:sz w:val="28"/>
      <w:szCs w:val="28"/>
      <w:u w:val="single"/>
      <w:lang w:val="ru-RU" w:bidi="ar-SA"/>
    </w:rPr>
  </w:style>
  <w:style w:type="character" w:styleId="FootnoteCharacters">
    <w:name w:val="Footnote Characters"/>
    <w:qFormat/>
    <w:rPr>
      <w:rFonts w:cs="Arial"/>
      <w:b/>
      <w:sz w:val="28"/>
      <w:szCs w:val="28"/>
      <w:vertAlign w:val="superscript"/>
      <w:lang w:val="ru-RU" w:bidi="ar-SA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 w:val="false"/>
      <w:bCs/>
      <w:spacing w:val="0"/>
      <w:sz w:val="16"/>
      <w:szCs w:val="16"/>
      <w:lang w:val="ru-RU" w:bidi="ar-SA"/>
    </w:rPr>
  </w:style>
  <w:style w:type="character" w:styleId="Style14">
    <w:name w:val="Текст сноски Знак"/>
    <w:qFormat/>
    <w:rPr>
      <w:rFonts w:cs="Arial"/>
      <w:b/>
      <w:sz w:val="28"/>
      <w:szCs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b w:val="false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>
      <w:rFonts w:cs="Arial"/>
      <w:b/>
      <w:sz w:val="28"/>
      <w:szCs w:val="28"/>
    </w:rPr>
  </w:style>
  <w:style w:type="paragraph" w:styleId="11">
    <w:name w:val=" Знак Знак1 Знак Знак Знак Знак Знак Знак Знак Знак Знак Знак"/>
    <w:basedOn w:val="Normal"/>
    <w:qFormat/>
    <w:pPr>
      <w:autoSpaceDE w:val="false"/>
      <w:ind w:left="360" w:hanging="360"/>
      <w:jc w:val="both"/>
    </w:pPr>
    <w:rPr>
      <w:rFonts w:cs="Arial"/>
      <w:sz w:val="28"/>
      <w:szCs w:val="28"/>
    </w:rPr>
  </w:style>
  <w:style w:type="paragraph" w:styleId="Style16">
    <w:name w:val="Список литературы"/>
    <w:basedOn w:val="Normal"/>
    <w:qFormat/>
    <w:pPr>
      <w:numPr>
        <w:ilvl w:val="0"/>
        <w:numId w:val="5"/>
      </w:numPr>
      <w:tabs>
        <w:tab w:val="clear" w:pos="708"/>
        <w:tab w:val="left" w:pos="0" w:leader="none"/>
        <w:tab w:val="left" w:pos="360" w:leader="none"/>
        <w:tab w:val="left" w:pos="540" w:leader="none"/>
      </w:tabs>
      <w:spacing w:lineRule="auto" w:line="360"/>
      <w:ind w:left="375" w:hanging="0"/>
      <w:jc w:val="both"/>
    </w:pPr>
    <w:rPr>
      <w:sz w:val="28"/>
    </w:rPr>
  </w:style>
  <w:style w:type="paragraph" w:styleId="12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image" Target="media/image2.jpeg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4:00Z</dcterms:created>
  <dc:creator>TolstajaEN</dc:creator>
  <dc:description/>
  <cp:keywords/>
  <dc:language>en-US</dc:language>
  <cp:lastModifiedBy>User</cp:lastModifiedBy>
  <cp:lastPrinted>2016-10-25T16:25:00Z</cp:lastPrinted>
  <dcterms:modified xsi:type="dcterms:W3CDTF">2016-10-25T13:30:00Z</dcterms:modified>
  <cp:revision>7</cp:revision>
  <dc:subject/>
  <dc:title>МИНИСТЕРСТВО ОБРАЗОВАНИЯ РЕСПУБЛИКИ БЕЛАРУСЬ</dc:title>
</cp:coreProperties>
</file>