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Ы ДЛЯ ПОДГОТОВКИ К ИТОГОВОМУ ЗАНЯТИЮ </w:t>
      </w:r>
    </w:p>
    <w:p>
      <w:pPr>
        <w:pStyle w:val="Heading"/>
        <w:rPr/>
      </w:pPr>
      <w:r>
        <w:rPr>
          <w:b/>
        </w:rPr>
        <w:t>ПО ПРОПЕДЕВТИКЕ ВНУТРЕННИХ БОЛЕЗНЕ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ля студентов 3 курс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лечебного факуль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актических навы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Общий осмотр пациента: методика,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Конституция: методика оценки.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Исследование кожных покровов и видимых слизистых оболочек, костно-суставно-мышечной системы. Методика,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Исследование регионарных лимфатических узлов: методика,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сследование щитовидной железы: методика,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татический осмотр грудной клетки: методика,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Динамический осмотр грудной клетки: методика,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Пальпация грудной клетки: физические основы метода, методика проведения,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равнительная перкуссия легких: методика проведения,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Топографическая перкуссия легких: методика определения верхней границы легких.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Топографическая перкуссия легких: методика определения полей Кренига. 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 xml:space="preserve">Топографическая перкуссия легких: методика определения нижней границы легких. Диагност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опографическая перкуссия легких: методика определения активной подвижности нижнего края легких,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ускультация легких: методика проведения,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ронхофония: методика проведения,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льпация области сердца. Верхушечный толчок: определение понятия, методика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Перкуссия сердца: границы относительной тупости сердца. Методика определения.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Перкуссия сердца: границы абсолютной тупости сердца. Методика определения. Диагностическое зна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еркуссия сердца: определение поперечника сердца. Диагностическое зна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 xml:space="preserve">Перкуссия сердца: определение положения правого и левого контуров сердца.  Определение конфигурации сердца. Методика.  Диагност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Аускультация сердца: методика проведения и последовательность выслушивания клапанов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ртериальный пульс: определение понятия. Методика исследования свойств пульса на лучевой артерии.  Дефицит пульса. Техника определения.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ртериальное давление: техника измерения по методу Н.С. Короткова.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Лабораторное исследование мокроты: диагностическое значение изучения физических свойств мокр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Лабораторное исследование мокроты: диагностическое значение исследования клеточных элементов мокроты, волокнистых и кристаллически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Лабораторное исследование плеврального содержимого: физические и химические свойства.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сследование функции внешнего дыхания: Диагностическое значение определения легочных объе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лектрокардиография: порядок интерпретации Э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гипертрофии миокарда желудоч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гипертрофии миокарда предсерд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 нарушений автоматизма синусового уз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экстрасистол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пароксизмальной тахикард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фибрилляции предсердий (мерцательной аритм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трепетания предсерд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фибрилляции и трепетания желудочк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синоаурикулярной и  внутрипредсердной блока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атриовентрикулярной блокады I степ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атриовентрикулярной блокады II степ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атриовентрикулярной блокады III степ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блокады левой ножки пучка Гис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КГ- признаки блокады правой ножки пучка Ги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>ЭКГ- признаки острой ишемии миокарда.  Понятие о нагрузочных проб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 xml:space="preserve">ЭКГ- признаки острого инфаркта миокарда передней стенки левого желудоч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 xml:space="preserve">ЭКГ- признаки острого инфаркта миокарда задней стенки левого желудоч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КГ- признаки различных стадий острого инфаркта миока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лектрокардиография: изменения комплекса QRST при остром инфаркте миока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 xml:space="preserve">Лабораторное исследование при инфаркте миокарда: общий и биохимический анализ кров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щий и биохимический анализ крови при ревматизме. Диагностическое значение.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оретических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стрый и хронический бронхиты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пределение. Основные клинические проявления. Лабораторная (исследование мокроты, общего анализа крови) и инструментальная (спирография, пневмотахометрия, рентгенография, бронхоскопия) диагност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Хроническая обструктивная болезнь легких: определение, классификация. Основные клинические проявления. Лабораторная (исследование мокроты, общего анализа крови) и инструментальная (спирография, пневмотахометрия, пульсоксиметрия, рентгенография, бронхоскопия) диагностика, принципы лечения и профилактики хронической обструктивной болезни легк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Эмфизема легких: определение, основные клинические проявления. Лабораторная и инструментальная диагнос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ыхательная недостаточность: определение. Классификация. Основные клинические проявления. Лабораторная (гематологическая картина, газовый состав крови) и инструментальная (спирография, пневмотахометрия, пульсоксиметрия, рентгенография, бронхоскопия) диагностика, принципы лечения и профилактики острой и хронической дыхательной недостаточ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Бронхиальная астма: определение, классификация, основные клинические проявления. Лабораторная (исследование мокроты, провокационные тесты) и инструментальная (спирография, пневмотахометрия, пульсоксиметрия, рентгенография, бронхоскопия) диагностика, принципы лечения и профилактики бронхиальной астм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трая крапивница, отек Квинке, анафилактический шок:  основные клинические проявления, диагностика, факторы риска, принципы лечения и профилакт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орая медицинская помощь при анафилактическом ш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чаговая пневмония: определение, основные клинические проявления. Лабораторная (исследование мокроты, общего анализа крови) и инструментальная (спирография, пневмотахометрия, рентгенография, компьютерная томография, бронхоскопия) диагност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левая пневмония: определение, основные клинические проявления. Лабораторная (исследование мокроты, общего анализа крови) и инструментальная (спирография, пневмотахометрия, рентгенография, компьютерная томография, бронхоскопия) диагностика.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 xml:space="preserve">10. Сухой плеврит: определение, основные клинические проявления. </w:t>
      </w:r>
      <w:r>
        <w:rPr>
          <w:sz w:val="28"/>
          <w:szCs w:val="28"/>
        </w:rPr>
        <w:t xml:space="preserve">Лабораторная (исследование плеврального содержимого, гематологическая картина) и инструментальная диагностика (спирография, пневмотахометрия, рентгенография, компьютерная томография, бронхоскопия).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1. Экссудативный </w:t>
      </w:r>
      <w:r>
        <w:rPr>
          <w:sz w:val="28"/>
          <w:szCs w:val="20"/>
        </w:rPr>
        <w:t xml:space="preserve">плеврит: определение, основные клинические проявления. </w:t>
      </w:r>
      <w:r>
        <w:rPr>
          <w:sz w:val="28"/>
          <w:szCs w:val="28"/>
        </w:rPr>
        <w:t>Лабораторная (исследование плеврального содержимого, гематологическая картина) и инструментальная диагностика (спирография, пневмотахометрия, рентгенография, компьютерная томография, бронхос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роническое легочное сердце. Определение. Основные клинические проявления. Лабораторная  и инструментальная (ЭКГ, рентгенография) диагнос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страя ревматическая лихорадка: определение, классификация, симптоматология, лабораторная и инструментальная диагностика, принципы лечения и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Хроническая ревматическая болезнь сердца с формированием порока сердца и без 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едостаточность митрального клапана: этиология, внутрисердечная гемодинамика, клиническая и инструментальная диагностика, принципы лечения и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Стеноз левого атриовентрикулярного отверстия: этиология, внутрисердечная гемодинамика, клиническая и инструментальная диагностика, принципы лечения и профил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Инфекционный эндокардит: определение, этиология и патогенез,  классификация, симптоматология и лабораторно-инструментальная диагностика, принципы лечения и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Недостаточность аортального клапана:  этиология, внутрисердечная гемодинамика и инструментальная диагностика, принципы лечения и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теноз устья аорты: этиология, внутрисердечная гемодинамика и инструментальная диагностика, принципы лечения и профилакти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шемическая болезнь сердца: этиология и патогенез, классиф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енокардия: определение, этиология и патогенез,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Стабильная стенокардия напряжения, функциональные классы. Клиническая и лабораторно-инструментальная диагностика, принципы лечения и профилактики стенокардии. Купирование болевого синдрома при стенокарди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Инфаркт миокарда: определение, этиология и патогенез,  классификация. Клиническая и лабораторно-инструментальная диагностика, принципы лечения и профилактики инфаркта миокарда. Осложнения инфаркта миокард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 Сердечная и сосудистая недостаточность: определение, классификация. Клиническая картина, принципы лечения и профилактики  острой и хронической сердечной недостаточности. Клиническая картина, принципы лечения и профилактики острой сосудистой недостаточности (обморока, коллапса, шо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Определение первичной артериальной гипертензии, классификация, клиническая картина заболевания. Диагностика поражения  органов-мишеней; выявление факторов риска для определения уровня риска заболевания. Осложнения, принципы лечения и профилактики первичной артериальной гипертенз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Определение гипертензивного криза, классификация, клиническая картина. Осложнения гипертензивного криза. Скорая медицинская помощь при гипертензивных криз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ой пропедев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болезней, профессор                               Г.И. Юп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52:00Z</dcterms:created>
  <dc:creator>User</dc:creator>
  <dc:description/>
  <cp:keywords/>
  <dc:language>en-US</dc:language>
  <cp:lastModifiedBy>User</cp:lastModifiedBy>
  <dcterms:modified xsi:type="dcterms:W3CDTF">2018-04-02T17:10:00Z</dcterms:modified>
  <cp:revision>1</cp:revision>
  <dc:subject/>
  <dc:title> ВОПРОСЫ ДЛЯ ПОДГОТОВКИ К ИТОГОВОМУ ЗАНЯТИЮ </dc:title>
</cp:coreProperties>
</file>