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еречень теоретических вопросов к итоговому занятию</w:t>
      </w:r>
    </w:p>
    <w:p>
      <w:pPr>
        <w:pStyle w:val="Heading"/>
        <w:rPr/>
      </w:pPr>
      <w:r>
        <w:rPr>
          <w:b/>
        </w:rPr>
        <w:t xml:space="preserve">по пропедевтике внутренних болезней </w:t>
      </w:r>
    </w:p>
    <w:p>
      <w:pPr>
        <w:pStyle w:val="Heading"/>
        <w:rPr/>
      </w:pPr>
      <w:r>
        <w:rPr>
          <w:b/>
        </w:rPr>
        <w:t>для студентов 2 курс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ечебного факультета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 xml:space="preserve">Учебная дисциплина «Пропедевтика внутренних болезней» и ее место в ряду других медицинских учебных дисциплин. Медицинская этика и деонтология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муникативные навыки. Правила беседы с пациентом. Особенности коммуникации с пациентами в различных клинических ситуациях (культурные и языковые различия, измененные состояния сознания, агрессивное поведение и др.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Субъективный метод обследования: расспрос пациента. Схема расспроса: паспортные данные, жалобы и их детализация, история настоящего заболевания и история жизн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Объективные методы исследования: общий осмотр, местный осмотр, пальпация, перкуссия, аускультац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Лабораторные и инструментальные методы исследования в диагностике заболеваний внутренних органов. Основные виды рентгенологического метода исследования. Диагностическое значение. Эндоскопические методы исследования. Биопсия органов. Общее представление о диагностическом значении гистологического и цитологического исследования. Ультразвуковые методы исследования при заболеваниях внутренних органов, значение для диагностики. Радиоизотопные методы исследования. Магниторезонансные методы исследования. Функциональные методы исследования (электрокардиография (ЭКГ), суточное мониторирование ЭКГ, спирография и др.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Медицинская карта стационарного пациента. Значение грамотного ведения карты стационарного пациента как медицинского, юридического, а также документа, который может быть использован в научных целях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Оценка общего состояния пациента: виды, критерии оценки. Уровни нарушения сознания. Положение пациента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b/>
          <w:b/>
          <w:bCs/>
          <w:szCs w:val="24"/>
        </w:rPr>
      </w:pPr>
      <w:r>
        <w:rPr>
          <w:szCs w:val="24"/>
        </w:rPr>
        <w:t>Телосложение. Оценка конституционального типа телосложения</w:t>
      </w:r>
      <w:r>
        <w:rPr>
          <w:b/>
          <w:szCs w:val="24"/>
        </w:rPr>
        <w:t>.</w:t>
      </w:r>
      <w:r>
        <w:rPr>
          <w:szCs w:val="24"/>
        </w:rPr>
        <w:t xml:space="preserve"> ИМ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Осмотр лица. Оценка состояния кожных покровов и видимых слизистых. Оценка волосяного покрова, осмотр ногтей. Степень развития подкожно-жировой клетчатки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Отеки: локализация, распространенность, выраженность. Методы выявления. Отличие почечных отеков от сердечны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Субъективный метод обследования пациентов с заболеваниями щитовидной железы: жалобы, особенности анамнеза заболевания, анамнеза жизни. Диагностическое значение. Объективный метод обследования пациентов с заболеваниями щитовидной железы. Пальпация щитовидной железы. Степени увеличения щитовидной железы по ВОЗ. Лабораторные и инструментальные методы исследования при заболеваниях щитовидной железы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Субъективный метод обследования пациентов с заболеваниями лимфатических узлов: жалобы, особенности анамнеза заболевания, анамнеза жизни. Диагностическое значение. Объективный метод исследования лимфатических узлов. Пальпация лимфоузлов. Понятие о лимфоадените и лимфоаденопатии. Диагностическое значение. Лабораторные и инструментальные методы исследования. Диагностическое знач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Субъективный метод обследования пациентов с заболеваниями костно-суставно-мышечной системы: жалобы, особенности анамнеза заболевания, анамнеза жизни. Диагностическое значение. Объективные методы исследования костно-суставно-мышечной системы: общий и местный осмотр, исследование степени развития мышц, определение мышечной силы, выявление изменений формы костей, наличие деформации, болезненности, определение дефигурации и деформации суставов, определение активной и пассивной подвижности. Лабораторные и инструментальные методы исследования. Диагностическое значение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Жалобы пациентов при заболеваниях органов дыхания. Диагностическое значение. Анамнез заболевания, анамнез жизни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>
          <w:spacing w:val="-10"/>
          <w:szCs w:val="24"/>
        </w:rPr>
      </w:pPr>
      <w:r>
        <w:rPr>
          <w:spacing w:val="-10"/>
          <w:szCs w:val="24"/>
        </w:rPr>
        <w:t xml:space="preserve"> </w:t>
      </w:r>
      <w:r>
        <w:rPr>
          <w:spacing w:val="-10"/>
          <w:szCs w:val="24"/>
        </w:rPr>
        <w:t>Общий осмотр</w:t>
      </w:r>
      <w:r>
        <w:rPr>
          <w:szCs w:val="24"/>
        </w:rPr>
        <w:t xml:space="preserve"> пациентов при заболеваниях органов дыхания</w:t>
      </w:r>
      <w:r>
        <w:rPr>
          <w:spacing w:val="-10"/>
          <w:szCs w:val="24"/>
        </w:rPr>
        <w:t xml:space="preserve">. </w:t>
      </w:r>
      <w:r>
        <w:rPr>
          <w:szCs w:val="24"/>
        </w:rPr>
        <w:t>Диагностическое значение</w:t>
      </w:r>
      <w:r>
        <w:rPr>
          <w:spacing w:val="-12"/>
          <w:szCs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5"/>
        <w:rPr/>
      </w:pPr>
      <w:r>
        <w:rPr>
          <w:szCs w:val="24"/>
        </w:rPr>
        <w:t xml:space="preserve"> </w:t>
      </w:r>
      <w:r>
        <w:rPr>
          <w:szCs w:val="24"/>
        </w:rPr>
        <w:t>Осмотр грудной клетки. Статический осмотр грудной клетки: цели, методика определения форм грудной клетки, выявление патологических изменений. Диагностическое значение. Динамический осмотр грудной клетки: методика исследования экскурсии грудной клетки, методика определения типа дыхания, симметричности дыхательных движений, участие в дыхании вспомогательной мускулатуры</w:t>
      </w:r>
      <w:r>
        <w:rPr>
          <w:spacing w:val="-6"/>
          <w:szCs w:val="24"/>
        </w:rPr>
        <w:t xml:space="preserve">. Диагностическое значение. Понятие о видах одышки, патологических видах дыхания (Куссмауля, Чейн-Стокса, Биота)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Пальпация грудной клетки: цели, методика определения локальной болезненности, эластичности и ригидности грудной клетки. Исследование голосового дрожания на симметричных участках. Диагностическое знач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/>
      </w:pPr>
      <w:r>
        <w:rPr>
          <w:rStyle w:val="PageNumber"/>
          <w:sz w:val="28"/>
        </w:rPr>
        <w:t xml:space="preserve">Перкуссия как метод исследования. Виды перкуссии. Правила перкуссии. Сила перкуторного удара в зависимости от целей перкуссии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/>
      </w:pPr>
      <w:r>
        <w:rPr>
          <w:rStyle w:val="PageNumber"/>
          <w:sz w:val="28"/>
        </w:rPr>
        <w:t>Опознавательные вертикальные и горизонтальные линии грудной клетк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sz w:val="28"/>
        </w:rPr>
      </w:pPr>
      <w:r>
        <w:rPr>
          <w:rStyle w:val="PageNumber"/>
          <w:sz w:val="28"/>
        </w:rPr>
        <w:t>Сравнительная перкуссия: цели, правила, методика. Характер перкуторного звука в норме и при патологии. Диагностическое знач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bCs/>
          <w:sz w:val="28"/>
        </w:rPr>
      </w:pPr>
      <w:r>
        <w:rPr>
          <w:bCs/>
          <w:sz w:val="28"/>
        </w:rPr>
        <w:t xml:space="preserve">Топографическая перкуссия: цели и правил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bCs/>
          <w:sz w:val="28"/>
        </w:rPr>
      </w:pPr>
      <w:r>
        <w:rPr>
          <w:bCs/>
          <w:sz w:val="28"/>
        </w:rPr>
        <w:t>Методика определения верхних границ легких (высота стояния верхушек спереди и сзади). Диагностическое знач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bCs/>
          <w:sz w:val="28"/>
        </w:rPr>
      </w:pPr>
      <w:r>
        <w:rPr>
          <w:bCs/>
          <w:sz w:val="28"/>
        </w:rPr>
        <w:t>Методика определения нижней границы легких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Аускультация легких как метод исследования. Методика и правила аускультации легких. Понятие об основных и добавочных дыхательных шумах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Везикулярное дыхание: механизм возникновения, аускультативные особенности. Точки аускультации. Качественные и количественные изменения везикулярного дыхания. Диагностическое значение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Бронхиальное дыхание: механизм возникновения, аускультативные особенности. Точки аускультации бронхиального дыхания. Условия возникновения бронхиального дыхания над легкими. Виды патологического бронхиального дыхания. Диагностическое значение появления патологического бронхиального дыхани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Бронхофония как метод исследования. Методика и правила проведения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Добавочные дыхательные шумы: классификаци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Хрипы: механизм образования сухих и влажных хрипов Аускультативное отличие хрипов от других побочных дыхательных шумов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 xml:space="preserve">Крепитация: механизм образования. Аускультативное отличие крепитации от других побочных дыхательных шумов. Диагностическое значение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5"/>
        <w:rPr>
          <w:szCs w:val="24"/>
        </w:rPr>
      </w:pPr>
      <w:r>
        <w:rPr>
          <w:szCs w:val="24"/>
        </w:rPr>
        <w:t>Шум трения плевры: механизм образования. Аускультативное отличие шума трения плевры от других побочных дыхательных шумов. Диагностическое значен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Общий и биохимический анализ крови при заболеваниях органов дыхания. Диагностическое значе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нарушения бронхиальной проходим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повышенной воздушности легочной ткан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уплотнения листков плевр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уплотнения легочной ткан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ателектаза (обтурационного и компрессионного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скопления жидкости в плевральной пол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скопления воздуха в плевральной пол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дыхательной недостаточности.</w:t>
      </w:r>
    </w:p>
    <w:p>
      <w:pPr>
        <w:pStyle w:val="Subtitle"/>
        <w:numPr>
          <w:ilvl w:val="0"/>
          <w:numId w:val="1"/>
        </w:numPr>
        <w:spacing w:lineRule="auto" w:line="24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Интерпретация общего анализа мокроты. Диагностическое значение.</w:t>
      </w:r>
    </w:p>
    <w:p>
      <w:pPr>
        <w:pStyle w:val="Subtitle"/>
        <w:numPr>
          <w:ilvl w:val="0"/>
          <w:numId w:val="1"/>
        </w:numPr>
        <w:spacing w:lineRule="auto" w:line="24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Интерпретация анализа плеврального содержимого. Диагностическое значение.</w:t>
      </w:r>
    </w:p>
    <w:p>
      <w:pPr>
        <w:pStyle w:val="Subtitle"/>
        <w:numPr>
          <w:ilvl w:val="0"/>
          <w:numId w:val="1"/>
        </w:numPr>
        <w:spacing w:lineRule="auto" w:line="24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Интерпретация спирограммы. Диагностическое значение.</w:t>
      </w:r>
    </w:p>
    <w:p>
      <w:pPr>
        <w:pStyle w:val="Heading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"/>
        <w:rPr>
          <w:b/>
          <w:b/>
        </w:rPr>
      </w:pPr>
      <w:r>
        <w:rPr>
          <w:b/>
        </w:rPr>
        <w:t>практических навыков к итоговому занятию</w:t>
      </w:r>
    </w:p>
    <w:p>
      <w:pPr>
        <w:pStyle w:val="Heading"/>
        <w:rPr/>
      </w:pPr>
      <w:r>
        <w:rPr>
          <w:b/>
        </w:rPr>
        <w:t xml:space="preserve">по пропедевтике внутренних болезне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</w:rPr>
        <w:t>для студентов 2 курса лечебного факульт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. Общий осмотр пациента с заболеваниями внутренних органов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2. Исследование кожных покровов и видимых слизистых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 Пальпация щитовидной железы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4. Пальпация лимфоузлов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5. Обследование пациентов с заболеваниями костно-суставно-мышечной системы: исследование степени развития мышц, определение мышечной силы, выявление изменений формы костей, наличие деформации, болезненности, определение дефигурации и деформации суставов, определение активной и пассивной подвижности суставов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6. Осмотр грудной клетки: методика проведения статического и динамического осмотра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7. Пальпация грудной клетки: методика определения локальной болезненности, эластичности и регидности грудной клетки. Исследование голосового дрожания на симметричных участках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8. Сравнительная перкуссия: правила, методика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9. Топографическая перкуссия: методика определения верхних границ легких (высота стояния верхушек спереди и сзади)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0. Топографическая перкуссия: методика определения нижней границы легких. Диагностическое значени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1. Аускультация легких: методика и правила аускультации легких. Диагностическое знач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7"/>
        </w:rPr>
        <w:t>12. Исследование бронхофонии: методика и правила проведения. Диагностическое знач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пропеде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болезней, профессор                                                      Г.И.Юп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0:00Z</dcterms:created>
  <dc:creator>User</dc:creator>
  <dc:description/>
  <cp:keywords/>
  <dc:language>en-US</dc:language>
  <cp:lastModifiedBy>Tesla</cp:lastModifiedBy>
  <dcterms:modified xsi:type="dcterms:W3CDTF">2025-04-21T08:43:00Z</dcterms:modified>
  <cp:revision>3</cp:revision>
  <dc:subject/>
  <dc:title>Перечень теоретических вопросов к итоговому занятию</dc:title>
</cp:coreProperties>
</file>