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ЭУМК по дисциплине «Биофармацевтические аспекты создания лекарственных средств и проблемы контроля качества</w:t>
      </w:r>
      <w:r>
        <w:rPr>
          <w:rFonts w:cs="Times New Roman" w:ascii="Times New Roman" w:hAnsi="Times New Roman"/>
          <w:b/>
          <w:sz w:val="28"/>
          <w:szCs w:val="28"/>
        </w:rPr>
        <w:t xml:space="preserve">» </w:t>
      </w:r>
      <w:r>
        <w:rPr>
          <w:rFonts w:cs="Times New Roman" w:ascii="Times New Roman" w:hAnsi="Times New Roman"/>
          <w:sz w:val="28"/>
          <w:szCs w:val="28"/>
        </w:rPr>
        <w:t>представляет собой комплекс систематизированных учебных и методических материалов, а также иных средств обучения. Он предназначен для использования в образовательном процессе по специальности «Фармац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ЭУМК разработан в соответствии со следующими нормативными документами:</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ожением об учебно-методическом комплексе на уровне высшего образования, утвержденным постановлением Министерства образования Республики Беларусь от 26.07.2011 № 167.</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ожением об учебно-методическом комплексе учреждения образования «Белорусский государственный медицинский университет» от 16.12.2013 № 586.</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ожением «Об электронном учебно-методическом комплексе по дисциплине для высших учебных заведений Республики Беларусь» утверждено Министерством образования Республики Беларусь 29.12.2008.</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бной программой по дисциплине «Биофармацевтические аспекты создания лекарственных средств и проблемы контроля качества</w:t>
      </w:r>
      <w:r>
        <w:rPr>
          <w:rFonts w:cs="Times New Roman" w:ascii="Times New Roman" w:hAnsi="Times New Roman"/>
          <w:b/>
          <w:sz w:val="28"/>
          <w:szCs w:val="28"/>
        </w:rPr>
        <w:t xml:space="preserve">» </w:t>
      </w:r>
      <w:r>
        <w:rPr>
          <w:rFonts w:cs="Times New Roman" w:ascii="Times New Roman" w:hAnsi="Times New Roman"/>
          <w:sz w:val="28"/>
          <w:szCs w:val="28"/>
        </w:rPr>
        <w:t>утвержденной 20.09.2013 и согласованной с Республиканским методическим центром по высшему и среднему медицинскому  и фармацевтическому образованию 18.09.2013.</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Цель создания ЭУМК – обеспечить качественное методическое оснащение учебно-вспомогательного процесса, способствующее подготовке высококвалифицированных специалистов в области медицинского образования, обладающих современными знаниями, умениями и навыками.</w:t>
      </w:r>
    </w:p>
    <w:p>
      <w:pPr>
        <w:pStyle w:val="Normal"/>
        <w:spacing w:lineRule="auto" w:line="240" w:before="0" w:after="0"/>
        <w:ind w:firstLine="851"/>
        <w:jc w:val="both"/>
        <w:rPr/>
      </w:pPr>
      <w:r>
        <w:rPr>
          <w:rFonts w:cs="Times New Roman" w:ascii="Times New Roman" w:hAnsi="Times New Roman"/>
          <w:sz w:val="28"/>
          <w:szCs w:val="28"/>
        </w:rPr>
        <w:t>ЭУМК разработан в электронном варианте и размещается на Интернет-сайте университет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ЭУМК направлен на обеспечение принципиально нового конструирования учебного процесса и организацию целостности системы учебно-предметной деятельности по биофармацевтическим аспектам создания лекарственных средств, что является одним из важных направлений стратегических инноваций в образовании. В этом контексте организация изучения дисциплины на основе ЭУМК предполагает продуктивную учебную деятельность, позволяющую усилить профессиональные компетенции специалистов, обеспечить развитие познавательных способностей личности, усилить аспект знаний по лекарственным средствам на фармацевтическом рынк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ЭУМК способствует успешному осуществлению учебной деятельности, дает возможность планировать и осуществлять самостоятельную работу слушателей, обеспечить рациональное распределение учебного времени и совершенствование проведения занятий.</w:t>
      </w:r>
    </w:p>
    <w:p>
      <w:pPr>
        <w:pStyle w:val="Normal"/>
        <w:spacing w:lineRule="auto" w:line="240" w:before="0" w:after="0"/>
        <w:ind w:firstLine="851"/>
        <w:jc w:val="both"/>
        <w:rPr/>
      </w:pPr>
      <w:r>
        <w:rPr>
          <w:rFonts w:cs="Times New Roman" w:ascii="Times New Roman" w:hAnsi="Times New Roman"/>
          <w:sz w:val="28"/>
          <w:szCs w:val="28"/>
        </w:rPr>
        <w:t>Структура ЭУМК по дисциплине «Биофармацевтические аспекты создания лекарственных средств и проблемы контроля качества</w:t>
      </w:r>
      <w:r>
        <w:rPr>
          <w:rFonts w:cs="Times New Roman" w:ascii="Times New Roman" w:hAnsi="Times New Roman"/>
          <w:b/>
          <w:sz w:val="28"/>
          <w:szCs w:val="28"/>
        </w:rPr>
        <w:t xml:space="preserve">» </w:t>
      </w:r>
      <w:r>
        <w:rPr>
          <w:rFonts w:cs="Times New Roman" w:ascii="Times New Roman" w:hAnsi="Times New Roman"/>
          <w:sz w:val="28"/>
          <w:szCs w:val="28"/>
        </w:rPr>
        <w:t>содержит модули:</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рта ЭУМК;</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рмативные документы (пояснительную записку, учебно-тематический план и содержание программы);</w:t>
      </w:r>
    </w:p>
    <w:p>
      <w:pPr>
        <w:pStyle w:val="Normal"/>
        <w:numPr>
          <w:ilvl w:val="0"/>
          <w:numId w:val="2"/>
        </w:numPr>
        <w:spacing w:lineRule="auto" w:line="240" w:before="0" w:after="0"/>
        <w:jc w:val="both"/>
        <w:rPr/>
      </w:pPr>
      <w:r>
        <w:rPr>
          <w:rFonts w:cs="Times New Roman" w:ascii="Times New Roman" w:hAnsi="Times New Roman"/>
          <w:sz w:val="28"/>
          <w:szCs w:val="28"/>
        </w:rPr>
        <w:t>Теоретический раздел (презентации некоторых лекций);</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ческий раздел (методические разработки для проведения занятий, оформление рефератов);</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дел контроля знаний (перечень тем рефератов для итоговой аттестации);</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дел справочных и вспомогательных материалов (литература для самоподготовки слушателей по биофармации, литература библиотеки ВУЗа по биофармации, раздаточный материал и наглядные пособия).</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lvl>
  </w:abstractNum>
  <w:abstractNum w:abstractNumId="2">
    <w:lvl w:ilvl="0">
      <w:start w:val="1"/>
      <w:numFmt w:val="decimal"/>
      <w:lvlText w:val="%1."/>
      <w:lvlJc w:val="left"/>
      <w:pPr>
        <w:tabs>
          <w:tab w:val="num" w:pos="0"/>
        </w:tabs>
        <w:ind w:left="1211"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b w:val="fals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3:31:00Z</dcterms:created>
  <dc:creator>Admin</dc:creator>
  <dc:description/>
  <cp:keywords/>
  <dc:language>en-US</dc:language>
  <cp:lastModifiedBy>Admin</cp:lastModifiedBy>
  <dcterms:modified xsi:type="dcterms:W3CDTF">2002-01-01T00:16:00Z</dcterms:modified>
  <cp:revision>11</cp:revision>
  <dc:subject/>
  <dc:title/>
</cp:coreProperties>
</file>