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УЧЕБНО – МЕТОДИЧЕСК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b/>
          <w:sz w:val="28"/>
          <w:szCs w:val="28"/>
          <w:lang w:val="en-US"/>
        </w:rPr>
        <w:t>UROLOGY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5 и 6 курса ФПИ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чебное дело с русским и английским языком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-79 01 01 «ЛЕЧЕБНОЕ ДЕЛ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00"/>
        <w:gridCol w:w="3443"/>
      </w:tblGrid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ы, составляющие УМ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хранения</w:t>
            </w:r>
          </w:p>
        </w:tc>
      </w:tr>
      <w:tr>
        <w:trPr>
          <w:trHeight w:val="11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  <w:r>
              <w:rPr>
                <w:lang w:val="en-US"/>
              </w:rPr>
              <w:t xml:space="preserve"> </w:t>
            </w:r>
            <w:r>
              <w:rPr/>
              <w:t>лекций</w:t>
            </w:r>
            <w:r>
              <w:rPr>
                <w:lang w:val="en-US"/>
              </w:rPr>
              <w:t>: Urology: Lecture course for students of medical universities/ A.A. Zebentaev, P.V. Plotnikov. – Vitebsk: VSMU Press. – 2017. – 188 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300 экз.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стенд «История развития клиники урологии УО ВГМУ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ж уронефрологического корпуса УЗ ВОКБ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енды для студентов «Информац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5 этажи уронефрологического корпуса УЗ ВОКБ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о всем темам занятий согласно программы и плана подготовк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 во всех учебных комнатах курса урологии.</w:t>
            </w:r>
          </w:p>
        </w:tc>
      </w:tr>
      <w:tr>
        <w:trPr>
          <w:trHeight w:val="11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8725709"/>
            <w:bookmarkEnd w:id="0"/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следования урологического пациента и схема учебной истории болезни. Пособие / А.А. Жебентяев. – Витебск: ВГМУ, 2010.- 31 с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кабинет заведующего курсом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.M. Bondarenko, A.A. Zebentaev. </w:t>
            </w:r>
            <w:r>
              <w:rPr/>
              <w:t xml:space="preserve">Practical manual of urology for </w:t>
            </w:r>
            <w:r>
              <w:rPr>
                <w:lang w:val="en-US"/>
              </w:rPr>
              <w:t>fifth</w:t>
            </w:r>
            <w:r>
              <w:rPr/>
              <w:t xml:space="preserve"> year medical students (методические рекомендации с ситуационными задачами и тестами к практическим занятиям по урологии для студентов 5 курса ФПИГ на английском языке). - Витебск: ВГМУ, 2017. 6 ш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го курсом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O. Goldytsky, A.A. Zebentaev. Practical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urology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ixth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 (методические рекомендации с ситуационными задачами и тестами к практическим занятиям по урологии для студентов 6 курса ФПИГ на английском языке). - Витебск: ВГМУ, 2017. 5 ш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го курсом</w:t>
            </w:r>
          </w:p>
        </w:tc>
      </w:tr>
      <w:tr>
        <w:trPr>
          <w:trHeight w:val="11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й раздел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 по учебной дисциплине “</w:t>
            </w:r>
            <w:r>
              <w:rPr>
                <w:lang w:val="en-US"/>
              </w:rPr>
              <w:t>UROLOGY</w:t>
            </w:r>
            <w:r>
              <w:rPr/>
              <w:t>” по специальности 1-79 01 01 «Лечебное дело» на английском языке для 5 курса ФПИ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накопитель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учебная программа по учебной дисциплине “</w:t>
            </w:r>
            <w:r>
              <w:rPr>
                <w:lang w:val="en-US"/>
              </w:rPr>
              <w:t>UROLOGY</w:t>
            </w:r>
            <w:r>
              <w:rPr/>
              <w:t>” по специальности 1-79 01 01 «Лечебное дело» на английском языке для 6 курса ФПИ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накопитель</w:t>
            </w:r>
          </w:p>
        </w:tc>
      </w:tr>
      <w:tr>
        <w:trPr>
          <w:trHeight w:val="11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онтрол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дготовки к зачету на 5 и 6 курсах лечебного факульт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накопитель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урологии для подготовки к государственному экзамену по хирург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кафедры госпитальной хирургии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наний студ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- накоп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урсом урологии, к.м.н., доцент</w:t>
        <w:tab/>
        <w:tab/>
        <w:tab/>
        <w:tab/>
        <w:tab/>
        <w:t>А.А. Жебентяев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8:00Z</dcterms:created>
  <dc:creator>Admin</dc:creator>
  <dc:description/>
  <cp:keywords/>
  <dc:language>en-US</dc:language>
  <cp:lastModifiedBy>User</cp:lastModifiedBy>
  <cp:lastPrinted>2017-03-02T16:57:00Z</cp:lastPrinted>
  <dcterms:modified xsi:type="dcterms:W3CDTF">2017-03-02T12:58:00Z</dcterms:modified>
  <cp:revision>25</cp:revision>
  <dc:subject/>
  <dc:title/>
</cp:coreProperties>
</file>