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ЧРЕЖДЕНИЕ ОБРАЗОВАНИЯ</w:t>
      </w:r>
    </w:p>
    <w:p>
      <w:pPr>
        <w:pStyle w:val="Heade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ИТЕБСКИЙ ГОСУДАРСТВЕННЫЙ ОРДЕНА ДРУЖБЫ НАРОДОВ </w:t>
      </w:r>
    </w:p>
    <w:p>
      <w:pPr>
        <w:pStyle w:val="Heade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ДИЦИНСКИЙ УНИВЕРСИТЕТ</w:t>
      </w:r>
    </w:p>
    <w:p>
      <w:pPr>
        <w:pStyle w:val="Heade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федра                                                                             УТВЕРЖДАЮ</w:t>
      </w:r>
    </w:p>
    <w:p>
      <w:pPr>
        <w:pStyle w:val="Header"/>
        <w:rPr/>
      </w:pPr>
      <w:r>
        <w:rPr>
          <w:color w:val="000000"/>
          <w:sz w:val="28"/>
          <w:szCs w:val="24"/>
        </w:rPr>
        <w:t>пропедевтики                                                                    Зав.кафедрой</w:t>
      </w:r>
    </w:p>
    <w:p>
      <w:pPr>
        <w:pStyle w:val="Head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нутренних болезней                                                        ___________Г.И. Юпатов</w:t>
      </w:r>
    </w:p>
    <w:p>
      <w:pPr>
        <w:pStyle w:val="Header"/>
        <w:rPr/>
      </w:pPr>
      <w:r>
        <w:rPr>
          <w:color w:val="000000"/>
          <w:sz w:val="28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4"/>
        </w:rPr>
        <w:t>«      »                2024 г.</w:t>
      </w:r>
    </w:p>
    <w:p>
      <w:pPr>
        <w:pStyle w:val="Normal"/>
        <w:widowControl/>
        <w:jc w:val="center"/>
        <w:rPr>
          <w:b/>
          <w:b/>
          <w:color w:val="000000"/>
          <w:spacing w:val="4"/>
          <w:sz w:val="32"/>
          <w:szCs w:val="28"/>
        </w:rPr>
      </w:pPr>
      <w:r>
        <w:rPr>
          <w:b/>
          <w:color w:val="000000"/>
          <w:spacing w:val="4"/>
          <w:sz w:val="32"/>
          <w:szCs w:val="28"/>
        </w:rPr>
      </w:r>
    </w:p>
    <w:p>
      <w:pPr>
        <w:pStyle w:val="Normal"/>
        <w:widowControl/>
        <w:jc w:val="center"/>
        <w:rPr>
          <w:b/>
          <w:b/>
          <w:spacing w:val="4"/>
          <w:sz w:val="32"/>
          <w:szCs w:val="28"/>
        </w:rPr>
      </w:pPr>
      <w:r>
        <w:rPr>
          <w:b/>
          <w:spacing w:val="4"/>
          <w:sz w:val="32"/>
          <w:szCs w:val="28"/>
        </w:rPr>
        <w:t xml:space="preserve">Экзаменационные вопросы (устное собеседование) </w:t>
      </w:r>
    </w:p>
    <w:p>
      <w:pPr>
        <w:pStyle w:val="Normal"/>
        <w:widowControl/>
        <w:jc w:val="center"/>
        <w:rPr>
          <w:b/>
          <w:b/>
          <w:spacing w:val="4"/>
          <w:sz w:val="32"/>
          <w:szCs w:val="28"/>
        </w:rPr>
      </w:pPr>
      <w:r>
        <w:rPr>
          <w:b/>
          <w:spacing w:val="4"/>
          <w:sz w:val="32"/>
          <w:szCs w:val="28"/>
        </w:rPr>
        <w:t xml:space="preserve">по пропедевтике внутренних болезней для студентов </w:t>
      </w:r>
    </w:p>
    <w:p>
      <w:pPr>
        <w:pStyle w:val="Normal"/>
        <w:widowControl/>
        <w:jc w:val="center"/>
        <w:rPr>
          <w:b/>
          <w:b/>
          <w:spacing w:val="4"/>
          <w:sz w:val="32"/>
          <w:szCs w:val="28"/>
        </w:rPr>
      </w:pPr>
      <w:r>
        <w:rPr>
          <w:b/>
          <w:spacing w:val="4"/>
          <w:sz w:val="32"/>
          <w:szCs w:val="28"/>
        </w:rPr>
        <w:t>3-го курса лечебного факультета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 xml:space="preserve">Методика сбора жалоб пациента (основных, </w:t>
      </w:r>
      <w:r>
        <w:rPr>
          <w:szCs w:val="24"/>
          <w:lang w:val="en-US"/>
        </w:rPr>
        <w:t>anamnesis</w:t>
      </w:r>
      <w:r>
        <w:rPr>
          <w:szCs w:val="24"/>
        </w:rPr>
        <w:t xml:space="preserve"> </w:t>
      </w:r>
      <w:r>
        <w:rPr>
          <w:szCs w:val="24"/>
          <w:lang w:val="en-US"/>
        </w:rPr>
        <w:t>communis</w:t>
      </w:r>
      <w:r>
        <w:rPr>
          <w:szCs w:val="24"/>
        </w:rPr>
        <w:t>) с заболеванием внутренних органов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Методика сбора анамнеза заболевания (</w:t>
      </w:r>
      <w:r>
        <w:rPr>
          <w:szCs w:val="24"/>
          <w:lang w:val="en-US"/>
        </w:rPr>
        <w:t>anamnesis</w:t>
      </w:r>
      <w:r>
        <w:rPr>
          <w:szCs w:val="24"/>
        </w:rPr>
        <w:t xml:space="preserve"> </w:t>
      </w:r>
      <w:r>
        <w:rPr>
          <w:szCs w:val="24"/>
          <w:lang w:val="en-US"/>
        </w:rPr>
        <w:t>morbi</w:t>
      </w:r>
      <w:r>
        <w:rPr>
          <w:szCs w:val="24"/>
        </w:rPr>
        <w:t>) у пациентов с заболеваниями внутренних органов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>Методика сбора анамнеза жизни (</w:t>
      </w:r>
      <w:r>
        <w:rPr>
          <w:szCs w:val="24"/>
          <w:lang w:val="en-US"/>
        </w:rPr>
        <w:t>anamnesis</w:t>
      </w:r>
      <w:r>
        <w:rPr>
          <w:szCs w:val="24"/>
        </w:rPr>
        <w:t xml:space="preserve"> </w:t>
      </w:r>
      <w:r>
        <w:rPr>
          <w:szCs w:val="24"/>
          <w:lang w:val="en-US"/>
        </w:rPr>
        <w:t>vitae</w:t>
      </w:r>
      <w:r>
        <w:rPr>
          <w:szCs w:val="24"/>
        </w:rPr>
        <w:t>) у пациентов с заболеваниями внутренних органов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 xml:space="preserve">Общий осмотр пациента с заболеваниями внутренних органов. Методика оценки общего состояния. Диагностическое значение. 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>Телосложение. Оценка конституционального типа телосложения.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4"/>
        </w:rPr>
        <w:t>Осмотр лица. Оценка состояния кожных покровов и видимых слизистых. Отличие истинных желтух от ложных. Цианоз: виды цианоза. Степень развития подкожно-жировой клетчатки. Отеки: локализация, распространенность, выраженность. Методы выявления. Отличие почечных отеков от сердечных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щитовидной железы.</w:t>
      </w:r>
      <w:r>
        <w:rPr>
          <w:spacing w:val="4"/>
          <w:sz w:val="28"/>
          <w:szCs w:val="24"/>
        </w:rPr>
        <w:t xml:space="preserve"> Общий и местный осмотр. Пальпация щитовидной железы. Степени увеличения щитовидной железы по ВОЗ.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лимфатических узлов. О</w:t>
      </w:r>
      <w:r>
        <w:rPr>
          <w:spacing w:val="4"/>
          <w:sz w:val="28"/>
          <w:szCs w:val="24"/>
        </w:rPr>
        <w:t>бщий и местный осмотр. Пальпация лимфоузлов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костно-суставно-мышечной системы.</w:t>
      </w:r>
      <w:r>
        <w:rPr>
          <w:spacing w:val="4"/>
          <w:sz w:val="28"/>
          <w:szCs w:val="24"/>
        </w:rPr>
        <w:t xml:space="preserve"> Общий и местный осмотр. Исследование степени развития мышц, определение мышечной силы. Выявление изменений формы костей, наличие деформации, болезненности. Определение дефигурации и деформации суставов. Определение активной и пассивной подвижности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органов дыхания. Общий осмотр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системы кровообращения. Общий осмотр. Состояние кожных покровов и видимых слизистых оболочек. Клинические особенности отеков при заболеваниях системы кровообраще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почек и мочевыводящих путей. Общий осмотр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4"/>
          <w:szCs w:val="28"/>
        </w:rPr>
      </w:pPr>
      <w:r>
        <w:rPr>
          <w:spacing w:val="4"/>
          <w:sz w:val="28"/>
          <w:szCs w:val="28"/>
        </w:rPr>
        <w:t>Жалобы, анамнез заболевания, анамнез жизни пациентов с заболеваниями пищевода, желудка и кишечника. Общий осмотр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Жалобы, анамнез заболевания, анамнез жизни у пациентов с заболеваниями гепатобилиарной системы. Общий осмотр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мотр грудной клетки. Статический осмотр грудной клетки: цели, методика определения форм грудной клетки, выявление патологических изменений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смотр грудной клетки. Динамический осмотр грудной клетки: методика исследования экскурсии грудной клетки, методика определения типа дыхания, симметричности дыхательных движений, участие в дыхании вспомогательной мускулатуры. Диагностическое значение. Осмотр области сердца и крупных сосудов. Пульсация в эпигастральной области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льпация грудной клетки: цели, методика определения локальной болезненности, эластичности и регидности грудной клетки. Исследование голосового дрожания на симметричных участках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равнительная перкуссия легких: цели, правила, методика. Характер перкуторного звука в норме и при патологии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опографическая перкуссия легких: цели и правила. Методика определения верхних границ легких (высота стояния верхушек спереди и сзади, высота полей Кренига)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опографическая перкуссия легких: методика определения нижней границы легких, активной подвижности нижнего края легких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ускультация легких. Основные дыхательные шумы: везикулярное (альвеолярное) дыхание. Механизм возникновения. Количественные (физиологические, патологические) и качественные изменения везикулярного дыха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4"/>
          <w:szCs w:val="28"/>
        </w:rPr>
      </w:pPr>
      <w:r>
        <w:rPr>
          <w:spacing w:val="4"/>
          <w:sz w:val="28"/>
          <w:szCs w:val="28"/>
        </w:rPr>
        <w:t>Аускультация легких. Основные дыхательные шумы: бронхиальное (ла-ринготрахеальное) дыхание. Механизм возникновения. Условия появления бронхиального дыхания в легких. Виды патологического бронхиального дыха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ускультация легких. Добавочные дыхательные шумы (хрипы, шум терния плевры, крепитация). Механизм образования. Аускультативное отличие побочных дыхательных шумов друг от друг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ронхофония как метод исследования. Цели, методика и правила проведения. Диагнос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8"/>
          <w:szCs w:val="24"/>
        </w:rPr>
      </w:pPr>
      <w:r>
        <w:rPr>
          <w:spacing w:val="4"/>
          <w:sz w:val="28"/>
          <w:szCs w:val="24"/>
        </w:rPr>
        <w:t>Осмотр области сердца: сердечный и верхушечный толчок, патологическая пульсация, выпячивание в области сердца. Осмотр эпигастральной области, периферических артерий и вен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альпация верхушечного толчка. Методика определения локализации, площади, резистентности, высоты. Диагностическое значение. Пальпация точек аускультации сердца для выявления систолического и диастолического дрожания («кошачье мурлыканье»). Диагностическое значение. 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4"/>
          <w:szCs w:val="28"/>
        </w:rPr>
      </w:pPr>
      <w:r>
        <w:rPr>
          <w:spacing w:val="4"/>
          <w:sz w:val="28"/>
          <w:szCs w:val="28"/>
        </w:rPr>
        <w:t>Перкуссия сердца. Методика определения границ относительной тупости сердц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Перкуссия сердца. Методика определения конфигурации сердц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еркуссия сердца. Методика определения границ абсолютной тупости сердца. 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Cs w:val="24"/>
        </w:rPr>
        <w:t xml:space="preserve">Аускультация сердца. Методика и правила аускультации сердца. Места проекции клапанов на грудную клетку и места выслушивания. </w:t>
      </w:r>
      <w:r>
        <w:rPr>
          <w:spacing w:val="4"/>
          <w:szCs w:val="24"/>
        </w:rPr>
        <w:t>Диагностическое значени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rPr>
          <w:spacing w:val="4"/>
          <w:szCs w:val="24"/>
        </w:rPr>
      </w:pPr>
      <w:r>
        <w:rPr>
          <w:szCs w:val="24"/>
        </w:rPr>
        <w:t xml:space="preserve">Аускультация сердца. </w:t>
      </w:r>
      <w:r>
        <w:rPr>
          <w:spacing w:val="4"/>
          <w:szCs w:val="24"/>
        </w:rPr>
        <w:t>Тоны сердца. Механизм возникновения. Отличие I и II тонов. Качественные и количественные изменения тонов сердц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Аускультация сердца. Ритм “перепела”. Ритм “галопа”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ускультация сердца. Шумы сердца. Классификация шумов. Механизм возникновения. Отличие тонов от шумов. Точки наилучшего выслушивания внутрисердечных шумов и места их проведе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ускультация сердца. Функциональные шумы. Причины образования функциональных шумов. Отличие органических шумов от функциональных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Исследование артериального пульса и его свойств (одинаковость, частота, ритмичность, наполнение, напряжение и т.д.). Исследование капиллярного пульса. Методик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ртериальное давление (АД). Методика и техника измерения АД по методу Короткова Н.С. Категории нормального АД. Суточное мониторирование АД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смотр живота в вертикальном и горизонтальном положении пациента. Топографические области разделения передней брюшной стенки. Дифференциальная диагностика увеличенного живота при ожирении, асците и метеоризме (методами осмотра, перкуссии)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Поверхностная (ориентировочная) пальпация живота. Цели и методика выполне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Глубокая скользящая методическая пальпация живота по В.П.Образцову: цели, моменты пальпации, последовательность проведе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изические основы и методика определения размеров абсолютной тупости печени (методом перкуссии)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4"/>
          <w:szCs w:val="28"/>
        </w:rPr>
      </w:pPr>
      <w:r>
        <w:rPr>
          <w:spacing w:val="4"/>
          <w:sz w:val="28"/>
          <w:szCs w:val="28"/>
        </w:rPr>
        <w:t>Физические основы и методика определения размеров печени (методом перкуссии) по М.Г. Курлову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льпация печени. Методика выполнения. Свойства края печени в норме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изические основы и методика определения размеров селезенки (методом перкуссии) по М.Г. Курлову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льпация селезенки. Методика выполне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Перкуссия поясничной области (симптом поколачивания) у пациентов с заболеваниями почек и мочевыводящих путей. Методика. Диагностическое значение. Пальпация мочеточниковых точек. Методика. Диагностическое значение.</w:t>
      </w:r>
      <w:r>
        <w:rPr>
          <w:sz w:val="22"/>
        </w:rPr>
        <w:t xml:space="preserve"> </w:t>
      </w:r>
      <w:r>
        <w:rPr>
          <w:spacing w:val="4"/>
          <w:sz w:val="28"/>
          <w:szCs w:val="28"/>
        </w:rPr>
        <w:t>Аускультация почечных артерий. Методик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альпация почек в вертикальном и горизонтальном положении. Методика. Диагностическое значение. Степени нефроптоз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ндром нарушения бронхиальной проходимости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повышенной воздушности легочной ткани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уплотнения легочной ткани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образования полости в легком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ателектаза (обтурационного и компрессионного)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скопления жидкости в плевральной полости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дыхательной недостаточности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хронического легочного сердца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острой левожелудочковой недостаточности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острой правожелудочковой недостаточности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острой сосудистой недостаточности (шок, обморок, коллапс)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 кардиогенного шока. Клиника. Диагностик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индром хронической сердечной недостаточности. Клиника. Диагностика. Степени хронической сердечной недостаточности по В.Х.Василенко и </w:t>
      </w:r>
      <w:r>
        <w:rPr>
          <w:rFonts w:cs="Times New Roman" w:ascii="Times New Roman" w:hAnsi="Times New Roman"/>
          <w:sz w:val="28"/>
          <w:szCs w:val="24"/>
          <w:lang w:val="en-US"/>
        </w:rPr>
        <w:t>NYHA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трый коронарны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ндром мальдигести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ндром мальабсорбци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ндром желтух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ндром портальной гипертензи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ндром печеночной энцефалопати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ндром пищеводного, желудочного и кишечного кровотечения. Клиника. Диагностика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pacing w:val="4"/>
          <w:sz w:val="28"/>
          <w:szCs w:val="28"/>
        </w:rPr>
        <w:t>Отечны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Мочево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Нефротически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ндром острой почечной недостаточност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ндром хронической почечной недостаточности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Уремическая кома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Анемически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Геморрагически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дероахрестически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идеропенический синдром. Клиника. Диагно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spacing w:val="4"/>
          <w:sz w:val="28"/>
          <w:szCs w:val="28"/>
        </w:rPr>
        <w:t>Синдром тиреотоксикоза. Клиника.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индром гипотиреоза. Клиника. Диагно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567" w:hanging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лгоритм расшифровки электрокардиограммы. Анализ электрокардиограммы здорового челове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567" w:hanging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Г при гипертрофии миокарда предсердий, желудочков. Диагност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567" w:hanging="425"/>
        <w:jc w:val="both"/>
        <w:rPr/>
      </w:pPr>
      <w:r>
        <w:rPr>
          <w:spacing w:val="4"/>
          <w:sz w:val="28"/>
          <w:szCs w:val="28"/>
        </w:rPr>
        <w:t>ЭКГ при нарушении автоматизма синусового узла (синусовая тахикардия, синусовая брадикардия, синусовая аритмия). Диагност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567" w:hanging="425"/>
        <w:jc w:val="both"/>
        <w:rPr/>
      </w:pPr>
      <w:r>
        <w:rPr>
          <w:spacing w:val="4"/>
          <w:sz w:val="28"/>
          <w:szCs w:val="24"/>
        </w:rPr>
        <w:t>ЭКГ при экстрасистолии (предсердной, узловой, желудочковой). Диагностическое значение.</w:t>
      </w:r>
    </w:p>
    <w:p>
      <w:pPr>
        <w:pStyle w:val="Normal"/>
        <w:widowControl/>
        <w:numPr>
          <w:ilvl w:val="0"/>
          <w:numId w:val="1"/>
        </w:numPr>
        <w:ind w:left="567" w:hanging="425"/>
        <w:jc w:val="both"/>
        <w:rPr/>
      </w:pPr>
      <w:r>
        <w:rPr>
          <w:spacing w:val="4"/>
          <w:sz w:val="28"/>
          <w:szCs w:val="28"/>
        </w:rPr>
        <w:t>ЭКГ при пароксизмальной тахикардии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ЭКГ при фибрилляции (мерцательной аритмии) и трепетании предсердий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 xml:space="preserve">ЭКГ при фибрилляции и трепетании желудочков. Диагностическое значение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ЭКГ при синоаурикулярной и внутрипредсердной блокадах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ЭКГ при атриовентрикулярной блокаде (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, </w:t>
      </w:r>
      <w:r>
        <w:rPr>
          <w:spacing w:val="4"/>
          <w:sz w:val="28"/>
          <w:szCs w:val="28"/>
          <w:lang w:val="en-US"/>
        </w:rPr>
        <w:t>III</w:t>
      </w:r>
      <w:r>
        <w:rPr>
          <w:spacing w:val="4"/>
          <w:sz w:val="28"/>
          <w:szCs w:val="28"/>
        </w:rPr>
        <w:t xml:space="preserve"> степени)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ЭКГ при полной блокаде правой и левой ножек пучка Гис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Г при острой ишемии миокарда. Понятие о нагрузочных пробах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ЭКГ при различных стадиях острого инфаркт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КГ при остром инфаркте миокарда. Топическая диагностика инфаркта миокарда. Диагност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567" w:hanging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следование функции внешнего дыхания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следование мокроты: физические свойства мокроты, микроскопия (клеточные элементы, волокна, кристаллические структуры). Бактериоскопия мокроты. Бактериологический посев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сследование плеврального содержимого: исследование физических и химических свойств, микроскопия на наличие клеточных элементов. Диагностическое значение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Лабораторные исследования при заболеваниях органов кровообращения: общий анализ крови (динамика показателей ОАК при остром инфаркте миокарда). Биохимический анализ крови (показатели БАК при диагностике острого коронарного синдрома и инфаркта миокарда). Изменение показателей липидного обмена и повышение уровня натрийдиуретического пептида (</w:t>
      </w:r>
      <w:r>
        <w:rPr>
          <w:spacing w:val="4"/>
          <w:sz w:val="28"/>
          <w:szCs w:val="28"/>
          <w:lang w:val="en-US"/>
        </w:rPr>
        <w:t>NT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proBNP</w:t>
      </w:r>
      <w:r>
        <w:rPr>
          <w:spacing w:val="4"/>
          <w:sz w:val="28"/>
          <w:szCs w:val="28"/>
        </w:rPr>
        <w:t xml:space="preserve">). Диагностическое значение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бщий и биохимический анализ крови при острой ревматической лихорадке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й и биохимический анализ крови при заболеваниях почек и мочевыводящих путей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й клинический анализ крови. Исследование лейкоцитов, лейкоцитарной формулы. Морфологические изменения лейкоцитов. Исследование тромбоцитов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бщий клинический анализ крови. Исследование эритроцитов, ретикулоцитов, гемоглобина, цветового показателя, СОЭ. Морфологические изменения эритроцитов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прологическое исследование. Исследование физических и химических (анализ кала на скрытую кровь) свойств. Микроскопическое исследование кала на наличие элементов пищевого происхождения, клеточных элементов, простейших и гельминтов. Анализ кала на исследование уровня фекального кальпротектина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й анализ крови при заболеваниях органов пищеварения. Биохимические признаки синдромов цитолиза, холестаза, печеночно-клеточной недостаточности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й анализ мочи. Физические свойства мочи, наличия белка, глюкозы, желчных пигментов, кетоновых тел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щий анализ мочи. Организованный и неорганизованный осадок мочи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Анализ мочи по Нечипоренко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Анализ мочи по Зимницкому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тоды определение скорости клубочковой фильтрации: проба Реберга, расчет по формуле Кокрофта-Голта (показатели для расчета). Диагностическое знач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ст толерантности к глюкозе. Диагностическое значение</w:t>
      </w:r>
      <w:r>
        <w:rPr>
          <w:spacing w:val="4"/>
          <w:sz w:val="32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стрый бронхит. Этиология и патогенез. Классификация. Факторы риска. Клиника. Лабораторная и инструментальная диагностика</w:t>
      </w:r>
      <w:r>
        <w:rPr>
          <w:spacing w:val="4"/>
          <w:sz w:val="32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ий необструктивный бронхит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ая обструктивная болезнь легких. Этиология и патогенез. Классификация. Факторы риска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чаговая пневмония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Долевая пневмония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Бронхиальная астма. Этиология и патогенез. Классификация. Факторы риска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Экссудативный плеврит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Фибринозный (сухой) плеврит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страя ревматическая лихорадка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Инфекционный эндокардит. Этиология и патогенез. Клиника. Лабораторная и инструментальная диагностика</w:t>
      </w:r>
      <w:r>
        <w:rPr>
          <w:spacing w:val="4"/>
          <w:sz w:val="32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 xml:space="preserve">Недостаточность митрального клапана: этиология, внутрисердечная гемодинамика, клиническая и инструментальная диагностика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 xml:space="preserve">Стеноз левого атриовентрикулярного отверстия: этиология, внутрисердечная гемодинамика, клиническая и инструментальная диагностика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 xml:space="preserve">Недостаточность аортального клапана: этиология, внутрисердечная гемодинамика, клиническая и инструментальная диагностика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теноз устья аорты: этиология, внутрисердечная гемодинамика, клиническ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Недостаточность трехстворчатого клапана: этиология, внутрисердечная гемодинамика, клиническ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тенокардия. Этиология и патогенез. Классификация. Клиника. Лабораторная и инструментальная диагностика. Купирование болевого синдрома при стенокардии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Инфаркт миокарда. Этиология и патогенез. Классификация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Эссенциальная (первичная) артериальная гипертензия (АГ). Этиология и патогенез. Факторы риска. Степени АГ. Стратификация риска для оценки прогноза. Клиническая картина заболевания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pacing w:val="4"/>
          <w:sz w:val="28"/>
          <w:szCs w:val="28"/>
        </w:rPr>
        <w:t>Гастроэзофагеальная рефлюксная болезнь (ГЭРБ). Этиология и патогенез. Классификация. Клиника. Лабораторная и инструментальная диагностика ГЭРБ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spacing w:val="4"/>
          <w:sz w:val="28"/>
          <w:szCs w:val="28"/>
        </w:rPr>
        <w:t>Хронический гастрит. Этиология и патогенез. Классификация. Клиника. Лабораторная и инструментальная диагностика гастритов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Язва желудка и двенадцатиперстной кишки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 xml:space="preserve">Синдром раздраженной кишки. Этиология и патогенез. Классификация. Клиника. Лабораторная и инструментальная диагностика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ий гепатит. Этиология и патогенез. Классификация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Цирроз печени. Этиология и патогенез. Классификация. Клиника. Лабораторная и инструментальная диагностика. Критерии оценки класса тяжести цирроза печени по </w:t>
      </w:r>
      <w:r>
        <w:rPr>
          <w:spacing w:val="4"/>
          <w:sz w:val="28"/>
          <w:szCs w:val="28"/>
          <w:lang w:val="en-US"/>
        </w:rPr>
        <w:t>Child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Pugh</w:t>
      </w:r>
      <w:r>
        <w:rPr>
          <w:spacing w:val="4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стрый гломерулонефрит. Этиология и патогенез. Клиника. Лабораторная и инструментальная диагностика. Инструментальные (рентгенологические, ультразвуковые и радиоизотопные) методы диагностики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ий гломерулонефрит. Этиология и патогенез. Клинические формы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ая болезнь почек. Классификация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ая железодефицитная анемия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Витамин В</w:t>
      </w:r>
      <w:r>
        <w:rPr>
          <w:spacing w:val="4"/>
          <w:sz w:val="28"/>
          <w:szCs w:val="28"/>
          <w:vertAlign w:val="subscript"/>
        </w:rPr>
        <w:t>12</w:t>
      </w:r>
      <w:r>
        <w:rPr>
          <w:spacing w:val="4"/>
          <w:sz w:val="28"/>
          <w:szCs w:val="28"/>
        </w:rPr>
        <w:t>-фолиево-дефицитная анемия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567" w:hanging="425"/>
        <w:jc w:val="both"/>
        <w:rPr/>
      </w:pPr>
      <w:r>
        <w:rPr>
          <w:spacing w:val="4"/>
          <w:sz w:val="28"/>
          <w:szCs w:val="28"/>
        </w:rPr>
        <w:t>Гемостазиопатии. Классификация. Гемофилия. Болезнь Верльгофа. Геморрагичские васкулиты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Острый лейкоз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ий лимфолейкоз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Хронический миелолейкоз. Этиология и патогенез. Клиника. Лабораторная и инструментальная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Сахарный диабет: факторы риска, этиология, патогенез, классификация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етоацидотическая кома. Клиническая и лабораторная диагностика. Скорая медицинская помощь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Гипогликемическая кома. Клиническая и лабораторная диагностика. Скорая медицинская помощь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Диффузный токсический зоб (гипертиреоз, болезнь Грейвса-Базедова)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pacing w:val="4"/>
          <w:sz w:val="28"/>
          <w:szCs w:val="28"/>
        </w:rPr>
        <w:t>Гипотиреоз. Этиология и патогенез. Клиника. Лабораторная и инструментальная диагностика.</w:t>
      </w:r>
    </w:p>
    <w:p>
      <w:pPr>
        <w:pStyle w:val="Normal"/>
        <w:widowControl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рапивница. Отек Квинке. Этиология и патогенез. Клинические проявления. Анафилактический шок. Этиология и патогенез. Клинические проявления. Скорая медицинская помощь.</w:t>
      </w:r>
    </w:p>
    <w:p>
      <w:pPr>
        <w:pStyle w:val="Normal"/>
        <w:widowControl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ссмотрено на заседании кафедры пропедевтики внутренних болезней</w:t>
      </w:r>
    </w:p>
    <w:p>
      <w:pPr>
        <w:pStyle w:val="Normal"/>
        <w:widowControl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токол №___ от «___»___________2024 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6:00Z</dcterms:created>
  <dc:creator>ÁÓÐÀÊÎÂ</dc:creator>
  <dc:description/>
  <cp:keywords/>
  <dc:language>en-US</dc:language>
  <cp:lastModifiedBy>Tesla</cp:lastModifiedBy>
  <cp:lastPrinted>2024-04-16T09:31:00Z</cp:lastPrinted>
  <dcterms:modified xsi:type="dcterms:W3CDTF">2024-06-06T05:22:00Z</dcterms:modified>
  <cp:revision>29</cp:revision>
  <dc:subject/>
  <dc:title>ÝÊÇÀÌÅÍÀÖÈÎÍÍÛÅ ÂÎÏÐÎÑÛ</dc:title>
</cp:coreProperties>
</file>