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компьютерные экзаменацио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 объяснения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теста: определение лекарственного сре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дкие экстракты -  эт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Жидкие продукты, в которых обычно  одна часть по массе или объему эквивалентна одной части по массе исходного высушенного лекарственного растительного сырья или животного материа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Мягкие продукты, изготовленные путем упаривания или частичного упаривания растворителя, использованного для экстрак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3. Твердые продукты, получаемые удалением растворителя, использованного для их пригот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яс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Государственной Фармакопее Республики Беларусь, том 1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зд., 2012, стр. 1134, жидкие экстракты – это </w:t>
      </w:r>
      <w:r>
        <w:rPr>
          <w:rFonts w:cs="Times New Roman" w:ascii="Times New Roman" w:hAnsi="Times New Roman"/>
          <w:b/>
          <w:sz w:val="24"/>
          <w:szCs w:val="24"/>
        </w:rPr>
        <w:t>жидкие продукты</w:t>
      </w:r>
      <w:r>
        <w:rPr>
          <w:rFonts w:cs="Times New Roman" w:ascii="Times New Roman" w:hAnsi="Times New Roman"/>
          <w:sz w:val="24"/>
          <w:szCs w:val="24"/>
        </w:rPr>
        <w:t>, в которых обычно  одна часть по массе или объему эквивалентна одной части по массе исходного высушенного лекарственного растительного сырья или живот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у определения лекарственному средству по Государственной Фармакопее Республики Беларусь заложен один из ключевых признаков лекарственного средства – агрегатное состояние готового проду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пределению  Словаря иностранных слов (8-е изд., 1981),  агрегатные состояния веществ это физические состояния: твердое (кристаллические или аморфные формы субстанции), жидкое (обладающие свойством текучести с различными скоростями), мягкое (обладающие свойством изменения консистенции с характеристиками неньютоновских жидкостей), газообразное (при котором энергия теплового движения частиц (молекул, атомов, ионов) значительно превосходит энергию взаимодействия между ними, в связи с чем частицы движутся свободно и заполняют весь предоставленный им объем, реальные газы дают отклонения от законов Бойля-Мариотта – Гей-Люссака) и плазменное (состояние субстанции в сильно ионизированном состоянии, причиной которого могут служить высокая температура или столкновение частиц газа с быстрыми электронами (в газовом разряде), с примерно равной концентрацией электронов и положительно заряженных ионов). Агрегатное состояние зависит от температуры и давле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дкие продукты – это жидкие гомогенные системы, состоящие из растворителя и одного или нескольких компонентов, распределенных в нем в виде ионов или молекул. В данном случае растворитель - это экстрагент, взятый для получения извлечения, а компоненты – это сумма экстрактивных веществ (действующие, сопутствующие и балластные вещества), перешедшие в вытяжку из лекарственного растительного сырья при экстрагир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теста: теоретические основы получения лекарствен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Что служит движущей силой процесса экстрагирования биологически активных веществ (БАВ) из лекарственного растительного сырья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Поверхность сырь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Вязкость экстрагент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Разность концентраций БАВ в сырье и экстраген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Природа экстраг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Способ пол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ъяснение: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Процесс экстрагирования биологически активных действующих  веществ из лекарственного растительного сырья это процесс  перехода экстрактивных веществ из лекарственного растительного сырья в жидкость. Продукт, содержащий извлеченные вещества, называется вытяж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экстрагирования руководствуется законами диффузии и равновесного распред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сопередача из сырья с клеточной структурой - сложный процесс, в котором можно выделить три стади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нутренняя диффузия», включающая все явления переноса веществ внутри частиц сырь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нос вещества в пределах непосредственно диффузионного пограничного сло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вещества движущимся экстрагентом (конвективная диффуз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На первой стад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трагирование из обезвоженного сырья с клеточной структурой начинается с проникновения экстрагента в материал, смачивания веществ, находящихся внутри клетки, их десорбции и растворения. Далее следует молекулярный перенос растворенных веществ, вначале в экстрагент, находящийся в межклеточном пространстве, затем в экстрагент, заполняющий микро- и макротрещины, и наконец, на поверхность кусочков матери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На второй стад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дет диффузия веществ от поверхности частицы к наружной поверхности диффузионного пограничного слоя. В настоящее время общепризнанно существование на поверхности кусочков сырья пристенного слоя экстрагента, называемого </w:t>
      </w:r>
      <w:r>
        <w:rPr>
          <w:rFonts w:cs="Times New Roman" w:ascii="Times New Roman" w:hAnsi="Times New Roman"/>
          <w:i/>
          <w:iCs/>
          <w:sz w:val="24"/>
          <w:szCs w:val="24"/>
        </w:rPr>
        <w:t>диффузионным пограничным слоем</w:t>
      </w:r>
      <w:r>
        <w:rPr>
          <w:rFonts w:cs="Times New Roman" w:ascii="Times New Roman" w:hAnsi="Times New Roman"/>
          <w:sz w:val="24"/>
          <w:szCs w:val="24"/>
        </w:rPr>
        <w:t>. Пограничный диффузионный слой оказывает большое сопротивление дальнейшему переносу экстрагируемых веществ в экстрагент. Толщина этого слоя зависит от гидродинамики процесса и, в основном, от скорости перемешивания экстрагента. Чем больше скорость перемешивания, тем меньше толщина пограничного сло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а третьей стад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 экстрагирования перенос действующих веществ осуществляется за счет движения экстрагента (конвективная диффуз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агирование действующих веществ из лекарственного растительного сырья представляет собой физико – химический процесс включающ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из (эндоосмо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ение веществ, находящихся в клетках, и десорбция, сопровождающаяся образованием «первичного сока» (высококонцентрированный раствор растворенных вещест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перенос, состоящий из: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а) внутренней диффузии (диффузия через пористую перегородку, стенки клеток и свободная молекулярная диффузия в сырь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нешней диффузии (свободная молекулярная диффузия в толще экстрагента и конвективная диффуз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ют два вида диффузии: молекулярную и конвективную диффуз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олекулярная диффузи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за счет хаотического движения молекул через слой неподвижного экстрагента и зависит от кинетической энергии частиц (молеку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молекулярной диффузии выражается законом Щукарева – Ф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S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C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---  =  -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----- 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t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x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 </w:t>
      </w:r>
      <w:r>
        <w:rPr>
          <w:rFonts w:cs="Times New Roman" w:ascii="Times New Roman" w:hAnsi="Times New Roman"/>
          <w:sz w:val="24"/>
          <w:szCs w:val="24"/>
          <w:lang w:val="en-US"/>
        </w:rPr>
        <w:t>d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--  - скорость диффузионного процесса, кг/м ·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d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 - коэффициент молекулярной диффузии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- площадь диффузионного обмена (суммарная площадь измельченного растительного сырья)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S</w:t>
      </w:r>
      <w:r>
        <w:rPr>
          <w:rFonts w:cs="Times New Roman" w:ascii="Times New Roman" w:hAnsi="Times New Roman"/>
          <w:sz w:val="24"/>
          <w:szCs w:val="24"/>
        </w:rPr>
        <w:t xml:space="preserve"> – разность концентраций на границе раздела фаз,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x</w:t>
      </w:r>
      <w:r>
        <w:rPr>
          <w:rFonts w:cs="Times New Roman" w:ascii="Times New Roman" w:hAnsi="Times New Roman"/>
          <w:sz w:val="24"/>
          <w:szCs w:val="24"/>
        </w:rPr>
        <w:t xml:space="preserve"> -  толщина диффузионного слоя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-  знак минус показывает, что диффузионный процесс направлен в сторону уменьшения концент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рость молекулярной диффузии прямо пропорциональна величине поверхности раздела фаз, разности концентраций на границе раздела фаз, времени диффузии, коэффициенту диффузии и обратно пропорциональна толщине слоя, через который происходит диффузия.</w:t>
      </w:r>
    </w:p>
    <w:p>
      <w:pPr>
        <w:pStyle w:val="TextBodyIndent"/>
        <w:ind w:firstLine="709"/>
        <w:rPr/>
      </w:pPr>
      <w:r>
        <w:rPr>
          <w:i/>
          <w:sz w:val="24"/>
          <w:szCs w:val="24"/>
        </w:rPr>
        <w:t>Конвективная диффузия</w:t>
      </w:r>
      <w:r>
        <w:rPr>
          <w:sz w:val="24"/>
          <w:szCs w:val="24"/>
        </w:rPr>
        <w:t xml:space="preserve"> – характеризуется переносом вещества в результате сотрясения, изменения температуры, перемешивания, то есть причин, вызывающих перемешивание экстрагента. Диффузия осуществляется быстро за счет конвекции – переноса массы из одного места подвижной фазы в др. Конвективная диффузия описывается уравне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 β· 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·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·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продиффундировавшего вещества в подвижную фазу, 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– поверхность соприкосновения фаз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– разность концентраций вещества у поверхности раздела фаз и в центре движущегося потока,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– время, с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Количество продиффундировавшего вещества прямо пропорционально конвективному коэффициенту диффузии, поверхности соприкосновения фаз, разности концентраций у поверхности раздела фаз и в центре движущегося потока и времени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з уравнений диффузии видно, что процесс диффузии продолжается до установления равновесной концентрации. Следовательно, гидродинамические условия получения извлечений поддерживают разность концентраций при диффузии, ускоряют диффузию, а разность концентраций является движущей силой диффузионного процесса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теста: технологический процесс получения лекарственного средства</w:t>
      </w:r>
    </w:p>
    <w:p>
      <w:pPr>
        <w:pStyle w:val="Style18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</w:t>
      </w:r>
      <w:r>
        <w:rPr>
          <w:rFonts w:cs="Times New Roman" w:ascii="Times New Roman" w:hAnsi="Times New Roman"/>
          <w:sz w:val="24"/>
          <w:szCs w:val="24"/>
        </w:rPr>
        <w:t>Для наполнения ампул раствором применяются следующие методы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Шприцево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Гравитационны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Ультразвуково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Вакуум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Скользя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ъяснени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мпульное производство является механизированным и автоматизированным. При технологической стадии ТП.2. Ампулирование выполняются следующие технологические операции: резка ампул, укладка ампул в кассеты, мойка, сушка, наполнение и запай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армацевтических предприятиях имеются две принципиально разные автоматизированные линии мойки ампул и их наполнения, а именно: шприцевая линия и вакуумная ли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шприцевой мойке ампул используют последующее шприцеве наполнение с запайкой ампулы с оттяжкой капилляра. При вакуумной мойке ампул используют вакуумное наполнение ампул с запайкой ампулы оплавлением кончика капилля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инства шприцевого метода наполнения - высокая точность дозирования (погрешность наполнения ампул в 1-2 %), возможность применения газовой защиты, отсутствие раствора в капиллярах ампул, возможность наполнения масляными растворами и др.; недостаток – малая производи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инства вакуумного метода наполнения ампул - большая производительность; недостатки -  попадание раствора в капилляры ампул, не возможность наполнения вязкими растворами, малая точность дозирования (погрешность  наполнения ампул в 10-15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теста: используемое оборудование в технологическом проце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аровой мельнице используются следующие принципы измельчени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Удар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Изрезыва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Распилива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Истирание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5. Раскалыва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яснение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ровая мельница состоит из металлического цилиндрического барабана, закрывающегося крышкой. Внутрь этого барабана загружаются металлические шары одинакового размера, а также измельчаемый материал. Цилиндрический барабан с помощью приводного механизма приводят во вращательное движение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5640" cy="359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ращении барабана с малой скоростью шары будут перекатываться медленно, поднимаясь на небольшую высоту. При вращении барабана с большой скоростью возникает большая центробежная сила, в результате чего шары прижимаются к стенкам барабана и находятся по отношению друг к другу в относительном покое. В этом случае никакого измельчения не произойдет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число оборотов барабана шаровой мельницы зависит от его диаметра и определяется по уравнению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2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------------- об/ми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диаметр шаровой мельн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авильно подобранном числе оборотов барабана шаровой мельницы – шары при измельчении материала будут двигаться по внутренней стенке мельницы к верху барабана и, отрываясь, падать вниз, при этом измельчение осуществляется – истиранием (механическая сила прикладывается со стороны прогрессивно) и ударом (механическая сила прикладывается сверху рывко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резывание и распиливание это принципы измельчения лекарственного растительного сырья, чаще в траворезках и корнерезках с использованием острых режущих механиз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алывание – механическая сила прикладывается внезапно сверху и снизу, частично используется в роторно-бильной коллоидной мельн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теста: испытания для лекарственного сре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6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ытуемое лекарственное средство выдерживает требования теста «Растворение», когда количество растворившегося действующего вещества для уровня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для 6 испытуемых единиц соответствует критерию приемлемости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+1. Каждая единица не менее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+ 5 %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Среднее значение из 12 единиц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равно или более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, и ни одной единицы менее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– 15 %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3. Среднее значение из 24 единиц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равно или более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, не более 2 единиц менее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– 15 % и ни одной единицы менее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– 25 %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70 %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65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основан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ытание по тесту «Растворение» проводят как контроль качества лекарственного средства для установления уровня его качества для реализации. Проводят в опытах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>, оценивают высвобождение действующих веществ из лекарственного сред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осударственную Фармакопею Республики Беларусь включены методы и приборы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ля проведения  испытание «Растворение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бор с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лопастью - мешалко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бор с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вращающейся корзинко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бор с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проточной кювето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бор с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поршневым цилиндром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сех указанных случаях объект исследования находится в постоянном контакте со всем объемом среды растворения. С использованием данных приборов анализируются в основном уровни высвобождения твердых дозированных лекарственных форм (таблеток и др.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«Растворением» подразумевают количество действующего вещества, которое в стандартных условиях за определенное время должно перейти в раствор из твердой дозированной лекарственной 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Испытание по тесту «Растворение» используется как контроль качества, отражающий постоянство свойств лекарственной формы, которое свидетельствует о надлежащих условиях производственного процесса, а также в определенной степени оценивает биодоступнос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висимости от скорости растворения действующих веществ из лекарственных форм различают следующие группы лекарственных средств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етки без оболочки; таблетки, покрытые желудочно-растворимой (простой) оболочкой, капсул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удочно-резистентные таблетки и капсу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етки с модифицированным растворением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t xml:space="preserve">Растворители для испытания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сли в частной статье не указано иначе, используются следующие растворител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од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лористоводородная кислота (о,1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мол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осфатный буфер с рН 6,8-7,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ти растворители не должны содержать растворенных атмосферных газов, иначе их присутствие может негативно повлиять на результаты испыта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Используют в эксперименте вышеуказанные прибор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среды растворения 900 мл, но не может быть менее 500 мл. Температура среды растворения 37 ± 0,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. Скорость вращения от 50 до 250 оборотов в минуту.  Если нет других указаний в частных статьях, то скорость вращения устанавливают 100 об/мин (прибор с вращающейся корзинкой) или 50 об/мин (прибор с лопастью мешалко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лекарственных средств первой группы нормируемый интервал забора пробы 45 мин. Для лекарственных средств второй группы два интервала: для кислотной стадии (60 мин) и буферной стадии (45 мин). Для третьей группы должно быть не менее трех временных интервалов, указанных в частных стать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ий метод определения действующего вещества в среде растворения должен быть указан в частной статье. Содержание вещества в лекарственном средстве (таблетке) принимается за 100 %. Серия считается удовлетворительной при растворении в соответствующей среде за 45 мин не менее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+ 5 % действующего вещества от обозначенного номинального значения для шести единиц (уровень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Q </w:t>
        <w:softHyphen/>
        <w:t xml:space="preserve"> нормируемое количество растворившегoся действующегo вещества, выраженное в процентах от номинальногo содержания (содержания, указанно</w:t>
        <w:softHyphen/>
        <w:t xml:space="preserve">гo в разделе «Состав»); Если результат не соответствует уровню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то продолжают испытание в соответствии с уровнем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если результат не соответствует уровню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то про</w:t>
        <w:softHyphen/>
        <w:t xml:space="preserve">должают испытание в соответствии с уровнем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смотри таблицу Государственной Фармакопеи Республики Беларусь, том 1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зд., 2012, стр. 426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Испытуемое лекарственное средство выдерживает требования теста «Растворение», потому что  количество растворившегося действующего вещества для уровня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для 6 испытуемых единиц соответствует критерию приемлемости для каждой  единицы не менее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+ 5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01055" cy="5170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517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0:00Z</dcterms:created>
  <dc:creator>Admin</dc:creator>
  <dc:description/>
  <cp:keywords/>
  <dc:language>en-US</dc:language>
  <cp:lastModifiedBy>Maser</cp:lastModifiedBy>
  <dcterms:modified xsi:type="dcterms:W3CDTF">2019-05-30T10:56:00Z</dcterms:modified>
  <cp:revision>89</cp:revision>
  <dc:subject/>
  <dc:title/>
</cp:coreProperties>
</file>