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И УЧЁТ УПРАВЛЯЕМОЙ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РОЛОГИИ СО СТУДЕНТАМИ 5 КУРСА ФПИГ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61"/>
        <w:gridCol w:w="2163"/>
        <w:gridCol w:w="784"/>
        <w:gridCol w:w="2996"/>
        <w:gridCol w:w="1722"/>
        <w:gridCol w:w="1763"/>
        <w:gridCol w:w="1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logy: Lecture course for students of medical universities/ A.A. Zebentaev, P.V. Plotnikov. – Vitebsk: VSMU Press. – 2017. – 188 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А.А. Жебентяе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logy: Lecture course for students of medical universities/ A.A. Zebentaev, P.V. Plotnikov. – Vitebsk: VSMU Press. – 2017. – 188 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А.А. Жебентяе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logical emergensi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logy: Lecture course for students of medical universities/ A.A. Zebentaev, P.V. Plotnikov. – Vitebsk: VSMU Press. – 2017. – 188 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А.А. Жебентяе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in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ection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logy: Lecture course for students of medical universities/ A.A. Zebentaev, P.V. Plotnikov. – Vitebsk: VSMU Press. – 2017. – 188 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А.А. Жебентя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урсом урологии, к.м.н., доцент</w:t>
        <w:tab/>
        <w:tab/>
        <w:tab/>
        <w:tab/>
        <w:tab/>
        <w:tab/>
        <w:tab/>
        <w:tab/>
        <w:t>А.А. Жебентяе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9:00Z</dcterms:created>
  <dc:creator>Admin</dc:creator>
  <dc:description/>
  <cp:keywords/>
  <dc:language>en-US</dc:language>
  <cp:lastModifiedBy>User</cp:lastModifiedBy>
  <cp:lastPrinted>2017-03-02T17:14:00Z</cp:lastPrinted>
  <dcterms:modified xsi:type="dcterms:W3CDTF">2019-04-23T07:53:00Z</dcterms:modified>
  <cp:revision>9</cp:revision>
  <dc:subject/>
  <dc:title/>
</cp:coreProperties>
</file>