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Р и МС, профессор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Н.Ю. Коневал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16 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чёте рейтинга на кафедр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и клинической фармакологии с курсом ФПК и П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общей и клиническо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макологии с курсом ФПК и ПК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м.н, профессор Конорев М.Р.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овова Н.В.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Акулёнок А.В.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Солкин А.А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о на заседании кафедр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7»июня 2016 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8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приказа № 303-уч. «Об утверждении инструкции по расчёту рейтинга по дисциплинам», утвержденного ректором УО «ВГМУ» от 03.08.2015 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оценки знаний студентов, проходящих обучение на кафедре общей и клинической фармакологии с курсом ФПК и ПК (общая фармакология – 3 курс лечебного, 2 и 3 курсы стоматологического, 3 и 4 курсы фармацевтического факультетов; клиническая фармакология, фармакологическая терапия – 4 и 5 курсы фармацевтического факультета; клиническая фармакология – 6 курс лечебного факультета, 4 курс стоматологического факультета), является интегральным показателем их деятельности за период обучения с целью объективной оценки теоретических знаний и практических умений. Результаты рейтинга учитываются при рекомендации в аспирантуру, магистратуру, для материального поощрения и международного обмена студен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овая система (далее РС)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заимосвязь контроля обучения (текущего и итогового) и объективизации оценки знаний, практических навыков и умений студен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ведения РС</w:t>
      </w:r>
      <w:r>
        <w:rPr>
          <w:rFonts w:cs="Times New Roman" w:ascii="Times New Roman" w:hAnsi="Times New Roman"/>
          <w:sz w:val="28"/>
          <w:szCs w:val="28"/>
        </w:rPr>
        <w:t xml:space="preserve"> оценки успеваемости студентов по дисциплинам, изучаемым на кафедре общей и клинической фармакологии с курсом ФПК и ПК – комплексная оценка качества учебной работы студ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С:</w:t>
      </w:r>
    </w:p>
    <w:p>
      <w:pPr>
        <w:pStyle w:val="Style17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оложительной мотивации когнитивной деятельности студентов по освоению учебной программы на кафедре общей и клинической фармакологии с курсом ФПК и ПК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рганизации образовательного процесса на кафедре общей и клинической фармакологии с курсом ФПК и ПК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ой, предсказуемой итоговой оценки учебной деятельности при обучении на кафедре общей и клинической фармакологии с курсом ФПК и П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С </w:t>
      </w:r>
      <w:r>
        <w:rPr>
          <w:rFonts w:cs="Times New Roman" w:ascii="Times New Roman" w:hAnsi="Times New Roman"/>
          <w:sz w:val="28"/>
          <w:szCs w:val="28"/>
        </w:rPr>
        <w:t>оценки знаний по дисциплинами, изучаемым на кафедре общей и клинической фармакологии с курсом ФПК и ПК, базируется на интегральной оценке результатов всех видов учебной деятельности студентов за период обучения и учитывает следующие данные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ённых лекций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ённых практических занятий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ую успеваемость во время обучения на кафедре общей и клинической фармакологии с курсом ФПК и ПК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не менее 50% наиболее высоких оценок, полученных студентом в течение семестра (приказ ректора УО «ВГМУ» № 311-уч от 14.08.2015 г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втоматического расчёта текущего и итогового рейтинга в рамках </w:t>
      </w:r>
      <w:r>
        <w:rPr>
          <w:rFonts w:cs="Times New Roman" w:ascii="Times New Roman" w:hAnsi="Times New Roman"/>
          <w:b/>
          <w:sz w:val="28"/>
          <w:szCs w:val="28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электронная 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7.0 с заданным алгоритмом вычис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С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 студентов базируется на следующих принципах: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результатов оценки текущей успеваемости студентов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ность требований, предъявляемых к работе студентов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и и объективность оценки результатов работы студентов путём начисления рейтинговых баллов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ратной связи, предполагающей своевременную коррекцию содержания и методики преподавания дисциплины;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е соблюдение исполнительской дисциплины всеми участниками образовательного процесса (студенты, профессорско-преподавательский состав, учебно-вспомогательный и административно-управленческий персонал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</w:t>
      </w:r>
      <w:r>
        <w:rPr>
          <w:rFonts w:cs="Times New Roman" w:ascii="Times New Roman" w:hAnsi="Times New Roman"/>
          <w:b/>
          <w:sz w:val="28"/>
          <w:szCs w:val="28"/>
        </w:rPr>
        <w:t>РС</w:t>
      </w:r>
      <w:r>
        <w:rPr>
          <w:rFonts w:cs="Times New Roman" w:ascii="Times New Roman" w:hAnsi="Times New Roman"/>
          <w:sz w:val="28"/>
          <w:szCs w:val="28"/>
        </w:rPr>
        <w:t xml:space="preserve"> оценки знаний на кафедре общей и клинической фармакологии с курсом ФПК и ПК доводятся до сведения студентов преподавателем на первом занятии в начале семестра. Преподаватель, ведущий практические занятия, информирует студентов о полученных ими оценках на каждом практическом занятии, о набранных ими рейтинговых баллах в конце каждого семестра. Данная информация также размещается на сайте дистанционного обучения и информационном стенде кафедры общей и клинической фармакологии с курсом ФПК и П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рейтинговых оценок студентов, изучающих общую фармакологию (3 курс лечебного, 3 курс стоматологического, 3-4 курс фармацевтиче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ультетов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рейтинг (ТР)=ТЕОРИЯ+ПРАКТИКА+модульный рейтинг+бонусный рейтинг-штрафной бал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= (сумма оценок за теоретический ответ на занятиях) / (число занятий, на которых получена оценка)</w:t>
      </w:r>
    </w:p>
    <w:p>
      <w:pPr>
        <w:pStyle w:val="Style17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= 3,5×(сумма оценок за практические навыки на занятиях) / (число занятий, на которых получена оцен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  Модульный рейтинг (МР)</w:t>
      </w:r>
      <w:r>
        <w:rPr>
          <w:rFonts w:cs="Times New Roman" w:ascii="Times New Roman" w:hAnsi="Times New Roman"/>
          <w:sz w:val="28"/>
          <w:szCs w:val="28"/>
        </w:rPr>
        <w:t>=3,5×(сумма оценок за коллоквиумы, итоговые занятия) / (число коллоквиумов, итоговых занятий)</w:t>
      </w:r>
    </w:p>
    <w:p>
      <w:pPr>
        <w:pStyle w:val="Style17"/>
        <w:numPr>
          <w:ilvl w:val="1"/>
          <w:numId w:val="8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усный (творческий) рейтинг (БР)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еличина БР 10 баллов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СНО на кафедре (+2 балла), подготовка рефератов (+1 балл), изготовление наглядных пособий (+3 балла), выступления на конференциях (+3 балла), соавторство в тезисах докладов (+2 балла),  республиканский смотр-конкурс студенческих научных работ (+10 баллов). Лауреаты конкурса студенческих науч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аются от экзамена по предмету с выставлением максимальной оценки.</w:t>
      </w:r>
    </w:p>
    <w:p>
      <w:pPr>
        <w:pStyle w:val="Style17"/>
        <w:numPr>
          <w:ilvl w:val="1"/>
          <w:numId w:val="8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трафной балл </w:t>
      </w:r>
      <w:r>
        <w:rPr>
          <w:rFonts w:cs="Times New Roman" w:ascii="Times New Roman" w:hAnsi="Times New Roman"/>
          <w:sz w:val="28"/>
          <w:szCs w:val="28"/>
        </w:rPr>
        <w:t>– правила выставл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внешнего вида студента приказу ректора – до -5 балл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уск занятий и лекций по неуважительной причине – до -5 балл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этики и деонтологии при общении с пациентами, родственниками, медицинским персоналом, преподавателями – до -5 балл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ие опоздания (более 1 раза) – до -5 балл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сроков представления работ – до -5 баллов.</w:t>
      </w:r>
    </w:p>
    <w:p>
      <w:pPr>
        <w:pStyle w:val="Style17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нусные и штрафные баллы преподаватель, ведущий практические занятия, выставляет в учебном журнале и информирует студентов. Данная информация также </w:t>
      </w:r>
      <w:r>
        <w:rPr>
          <w:rFonts w:cs="Times New Roman" w:ascii="Times New Roman" w:hAnsi="Times New Roman"/>
          <w:sz w:val="28"/>
          <w:szCs w:val="28"/>
        </w:rPr>
        <w:t>размещается на сайте дистанционного обучения и информационном стенде кафедры общей и клинической фармакологии с курсом ФПК и ПК.</w:t>
      </w:r>
    </w:p>
    <w:p>
      <w:pPr>
        <w:pStyle w:val="Style17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баллы текущего рейтинга переводятся в оценку в соответствии со следующей шкалой.</w:t>
      </w:r>
    </w:p>
    <w:p>
      <w:pPr>
        <w:pStyle w:val="Style17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36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кущий рейтинг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еория+практика+модульны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йтинг+бонусный рейтинг-штра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по 10-балльной системе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8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 боле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2-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4-7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6-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8-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-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-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1. Текущий рейтинг – определяется в конце обучения за исключением двух последних недель и переводится в оценку, также может рассчитан по вышеприведенной формуле за любой отрезок времени (например по требованию декан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бежный рейтинг (РР)= Текущий Р (баллы) + тест (баллы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Шкала перевода результата тестового экзаменационного контроля в балл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134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2 Шкала перевода баллов рубежного рейтинга в 10-балльную систем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убежный рейтин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=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кущий рейтинг + тес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по 10-балльной системе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 – 1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 – 8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 – 7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 – 6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 – 6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 – 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– 4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убежный рейтинг для допуска студента к экзамену составляет 36 баллов;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й рейтинг, при котором студент может претендовать на освобождение от устного собеседования на экзамене с соответствующей оценкой знаний, составляет от 90 баллов (соответствует оценке 10) при условии сдачи экзаменационного теста с первого раза на оценку «9-10» и получения с первого раза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экзамене по практическим навыкам</w:t>
      </w:r>
      <w:r>
        <w:rPr>
          <w:rFonts w:cs="Times New Roman" w:ascii="Times New Roman" w:hAnsi="Times New Roman"/>
          <w:sz w:val="28"/>
          <w:szCs w:val="28"/>
        </w:rPr>
        <w:t xml:space="preserve"> «9-10» (в соответствии с Положением об освобождении студентов от устного этапа сдачи экзамена (дифференцированного зачёта) по учебной дисциплине, утверждённого в УО «ВГМУ» приказом ректора № 176-уч. от 23.04.2015 г.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тоговый рейтинг= (рубежный рейтинг+экз.устно+экз.практика) / 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.уст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ценка, полученная на экзамене за устное собеседование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кз.практик – оценка, полученная на экзамене по практическим навыка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рядок определения рейтинговых оценок студентов, изучающих клиническую фармакологию, фармакологическую терапию (4-5 курсы фармацевтическ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акультет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рейтинг (ТР)=ТЕОРИЯ+ПРАКТИКА+бонусный рейтинг-штрафной бал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= (сумма оценок за теоретический ответ на занятиях) / (число занятий, на которых получена оцен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ПРАКТИКА</w:t>
      </w:r>
      <w:r>
        <w:rPr>
          <w:rFonts w:cs="Times New Roman" w:ascii="Times New Roman" w:hAnsi="Times New Roman"/>
          <w:sz w:val="28"/>
          <w:szCs w:val="28"/>
        </w:rPr>
        <w:t>= 3,5×(сумма оценок за практические навыки на занятиях) / (число занятий, на которых получена оцен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Бонусный (творческий) рейтинг (БР) – см. выше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4 Штрафной балл – см. выш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38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кущий рейтинговый бал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ория+практика+бонусный рейтинг-штра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по 10-балльной системе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-45 и боле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-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-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-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-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-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-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1. Текущий рейтинг – определяется в конце обучения за исключением двух последних недель и переводится в оценку, также может рассчитан по вышеприведенной формуле за любой отрезок времени (например по требованию деканат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 Рубежный рейтинг (РР)= Текущий Р (баллы) + тест (баллы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Шкала перевода результата тестового экзаменационного контроля в балл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044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стиров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 и боле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4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90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5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9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5%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2 Шкала перевода баллов рубежного рейтинга в 10-балльную систем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756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убежный рейтингов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балл=текущий Р+те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по 10-балльной системе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 и боле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-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-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-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-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-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-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рейтинговых оценок студентов, изучающих</w:t>
      </w:r>
      <w:r>
        <w:rPr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</w:rPr>
        <w:t>линическую фармакологию (6 курс лечебного факультета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ый рейтинг (ТР)=ТЕОРИЯ (среднее арифметическое оценок)+ПРАКТИКА (среднее арифметическое оценок умножить на коэффициент 3,5)+БОНУСНЫЙ Р-штрафной бал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= (сумма оценок за теоретический ответ на занятиях) / (число занятий, на которых получена оценка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= 3,5×(сумма оценок за практические навыки на занятиях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(число занятий, на которых получена оцен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Бонусный (творческий) рейтинг (БР) – см. выше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Штрафной балл – см. выш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кала перевода баллов рубежного рейтинга в 10-балльную систему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2766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ежный (текущий) рейтинговый бал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по 10-балльной системе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-45 и боле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-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-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-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-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-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-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, профессор </w:t>
        <w:tab/>
        <w:tab/>
        <w:tab/>
        <w:tab/>
        <w:tab/>
        <w:tab/>
        <w:t>М.Р.  Конор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лечебного факультет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И.В. Городец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рмацевтического факультет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</w:t>
        <w:tab/>
        <w:tab/>
        <w:tab/>
        <w:tab/>
        <w:tab/>
        <w:tab/>
        <w:tab/>
        <w:tab/>
        <w:tab/>
        <w:t>В.В. Куга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стоматологического факульте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  <w:tab/>
        <w:tab/>
        <w:tab/>
        <w:tab/>
        <w:tab/>
        <w:tab/>
        <w:tab/>
        <w:tab/>
        <w:tab/>
        <w:t>С.А. Каба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non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10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0:00Z</dcterms:created>
  <dc:creator>User</dc:creator>
  <dc:description/>
  <cp:keywords/>
  <dc:language>en-US</dc:language>
  <cp:lastModifiedBy>TEST</cp:lastModifiedBy>
  <cp:lastPrinted>2013-06-04T13:16:00Z</cp:lastPrinted>
  <dcterms:modified xsi:type="dcterms:W3CDTF">2007-01-01T03:10:00Z</dcterms:modified>
  <cp:revision>6</cp:revision>
  <dc:subject/>
  <dc:title>Памятка</dc:title>
</cp:coreProperties>
</file>