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159.922.2:616-003.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СВЯЗИ ЭМОЦИЙ И АДАПТАЦИИ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Й СОЦИАЛЬНОЙ СРЕДЕ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ошило Д.В., Ничипорук Е.А (4 курс, лечебный факульт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одаватель Петрович С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О «Витебский государственный медицинский университет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итеб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ья заключает в себе результаты поэтапного исследования вопроса адаптационных возможностей личности к социальной среде, контрастирующей с ней по типу психического реагирования. Устанавливается  зависимость между снижением эмоциональной пластичности личности и нарушением процесса адаптации на основе социального импринтинга. Приводятся данные психодиагностики, анализируются причины адаптационных наруш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моции, адаптация, нарушение, импринтинг, социальные условия, приспособительные реакции, тип темперамента, психическое реаг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Эмоции как предмет интереса практической психологии  выделяют в особый вид психических процессов, выражающих отношение человека к самому себе и окружающему миру. Играя роль внутреннего коммуникатора между замыслом и  сформировавшимся на его основе действием, они выполняют регулирующую функцию в повседневной деятельности. Исходя из этого, нельзя переоценивать значимость эмоционального фактора, оценивающего и формирующего отношение личности к действию внутреннего или внешнего раздраж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ющая сложность в изучении эмоций связана с их субъективностью, необходимостью индивидуального подхода к человеку, что препятствует формированию однозначных выводов об их влиянии на процесс адап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адаптации к постоянно изменяющимся условиям среды является одним из наиболее сложных и нерешенных вопросов в рамках социальной психологии. Нарушение цикла приспособления личности на разных этапах его развития может привести к установлению защитных механизмов:  развитию социальной дистанции, самоограничению, нарушению эмоциональной структуры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ных ранее исследований по выявлению эмоциональной направленности и определению уровня адаптации нами было обнаружено стойкое снижение психологической пластичности у лиц, находящихся в группах, резко контрастирующих с их типом реагирования, в результате чего и произошло нарушения цикла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полученных данных,  мы предположили, что именно в начальной стадии развития приспособительных реакций к новым социальным условиям происходят основные патологические изменения с последующим «выпадением» определенных эмоций, характерных для нормально завершившегося процесса адапт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ый импринтинг - это феномен, заключающий в том, что в строго определенные периоды жизни формируется столь же определенные базовые свойства личности и исходные программы их проявления. В зависимости от того, как реальные условия жизни индивида будут соотноситься с требованиями социального импринтинга, происходит формирование его личности. При этом тот потенциал, который вовремя не был задействован в социальном опыте, практически атрофируется, становится недоступен для последующего воспроизве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исследования.</w:t>
      </w:r>
      <w:r>
        <w:rPr>
          <w:sz w:val="28"/>
          <w:szCs w:val="28"/>
        </w:rPr>
        <w:t xml:space="preserve"> Установить зависимость между снижением эмоциональной пластичности личности и нарушением процесса адаптации на основе социального импринтинга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методы исследования. </w:t>
      </w:r>
      <w:r>
        <w:rPr>
          <w:sz w:val="28"/>
          <w:szCs w:val="28"/>
        </w:rPr>
        <w:t>В экспериментальном исследовании принимали участие группы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го курса лечебного факультета ВГМУ. В качестве психодиагностических методик использовались: «Тест Айзенка по определению типа темперамента», «Я-Реальное и Я-Идеальное (тест Лири)», проективная методика «Несуществующее животное», цветовой тест Люшера.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исследовании приняло участие 4 группы, что в общей сложности составило 45 человек. Первичный опрос и применение вышеуказанных методик позволил структурировать группы по темпераменту с последующим выявлением несоответствий фактического и гипотетического типа психического реагирования. 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показали, что в сформированных группах, завершивших период адаптации, преобладает тип психического реагирования по типу экстраверсии:</w:t>
      </w:r>
    </w:p>
    <w:p>
      <w:pPr>
        <w:pStyle w:val="Normal"/>
        <w:snapToGrid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napToGrid w:val="false"/>
        <w:ind w:firstLine="720"/>
        <w:jc w:val="center"/>
        <w:rPr/>
      </w:pPr>
      <w:r>
        <w:rPr/>
        <w:t>Тест Айзенка по определению типа темперамента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77"/>
        <w:gridCol w:w="2077"/>
        <w:gridCol w:w="2077"/>
        <w:gridCol w:w="2347"/>
      </w:tblGrid>
      <w:tr>
        <w:trPr>
          <w:trHeight w:val="3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C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D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зультаты теста Лири подтвердили существующее расхождение между Я-идеальным и Я-реальным у 45%  - 5-ти студентов опытной группы (интровертов, куда вошли флегматики и меланхолики) и у 20%  - 7-ми студентов контрольной группы (экстравертов, сформированной на базе холериков и сангвиников). Примечательно, что пять из семи студентов контрольной группы являются холериками и проходят обучение в групп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де выявлено преобладание этого психотипа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Таким образом, мы видим зависимость нарушения адаптации не только у представителей контрастирующих темпераментов, но и внутри одной группы, с благоприятными условиями для развития психологической конкуренции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Проективная методика «Несуществующее животное» выявила повышенную агрессивность, настороженность к окружающей действительности у представителей обеих групп. При этом стоит отметить сложившуюся дифференциацию между враждебными и позитивными эмоциями. Так, у большинства испытуемых опытной группы и частично у холериков контрольной изображаемое животное имело два лица, направленных в противоположные стороны, одно из которых несло на себе признаки агрессии или зашиты (рога, зубы, наросты), тогда как другое не имело подобных деталей и было вполне дружелюбно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цветового теста Люшера выявил повышенную настороженность, готовность к переживаниям и недоверие к окружающему миру у студентов обеих групп. Изменялась лишь сила их состояния: от совсем незначительного снижения психологической пластичности до глубоких эмоциональных переживаний. В этом случае любая эмоциональная связь с объектом коммуникации подвергается критике, строгому анализу, что часто приводит к прекращению всякого общения. Периоды активной деятельности чередуются с периодами опустошенности и апатии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Также было отмечено, что студенты с выявленными нарушениями адаптации в процессе выполнения теста Люшера в последнюю очередь выбирали цвета, характеризующую физическую и психологическую безопасность, саморазвитие и творческую деятельность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Мы предполагаем, что данную особенность можно связать с явлением социального импринтинга, когда первое впечатление, полученное от восприятия объекта или явления, является превалирующим над остальными. Это показывает, что нарушение процесса адаптации произошло на самом раннем этапе ее формир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езультате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у студентов, обладающих определенным типом темперамента, контрастирующим с преобладающим типом психического реагирования группы, происходит нарушение адаптации в самом начале ее 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туденты, находящиеся в условиях психологической конкуренции, связанной с преобладанием в группе одного из типов темперамента, также испытывают определенные сложности в адаптационном процессе, что ведет к повышению агрессивности, враждебности и эмоциональной изоляции. </w:t>
      </w:r>
    </w:p>
    <w:p>
      <w:pPr>
        <w:pStyle w:val="TextBody"/>
        <w:spacing w:before="0" w:after="0"/>
        <w:ind w:left="720" w:hanging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рсаков,  С. С. Общая психопатология [Электронный ресурс] / С. С. Корсаков. – 2-е изд. (эл.). – Электрон. текстовые дан. – М.: БИНОМ. Лаборатория знаний, 2014. – (Классика и современность. Психиатр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Маклаков, А.Г. Личностный адаптационный потенциал: его мобилизация и прогнозирование в экстремальных условиях / А.Г. Маклаков // Психологический журнал. – 2001. – Т. 22. – № 1. – С. 16–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нделевич, В.Д. Клиническая и медицинская психология: Учебное пособие / В.Д.Менделевич. – 6-е изд. – М.: МедПрессИнформ, 2008. – 432 с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9:00Z</dcterms:created>
  <dc:creator>Пользователь Windows</dc:creator>
  <dc:description/>
  <cp:keywords/>
  <dc:language>en-US</dc:language>
  <cp:lastModifiedBy>www.PHILka.RU</cp:lastModifiedBy>
  <cp:lastPrinted>2018-09-28T09:55:00Z</cp:lastPrinted>
  <dcterms:modified xsi:type="dcterms:W3CDTF">2018-09-28T06:58:00Z</dcterms:modified>
  <cp:revision>11</cp:revision>
  <dc:subject/>
  <dc:title>ОБОСНОВАНИЕ УСОВЕРШЕНСТВАННОГО МЕТОДА ОСТАНОВКИ КРОВОТЕЧЕНИЯ ПРИ РАНЕНИЯХ ЯГОДИЧНЫХ АРТЕРИЙ</dc:title>
</cp:coreProperties>
</file>