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/>
        </w:rPr>
        <w:t>Технические нормативно-правовые акты (ТНПА), прошедшие перерегистр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декс установившейся практики Республики Беларусь  «Производство лекарственных средств. Руководство по установлению допустимых пределов воздействия на здоровье с целью идентификации рисков при производстве различных лекарственных средств на одном участке». ТКП 596 - 2016 (33050). – Минск. </w:t>
      </w:r>
      <w:r>
        <w:rPr>
          <w:sz w:val="28"/>
        </w:rPr>
        <w:t>Министерство здравоохранения Республики Беларусь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декс установившейся практики Республики Беларусь  «Общие требования к производству лекарственных средств, содержащих опасные вещества». ТКП 597 - 2016 (33050). – Минск. </w:t>
      </w:r>
      <w:r>
        <w:rPr>
          <w:sz w:val="28"/>
        </w:rPr>
        <w:t>Министерство здравоохранения Республики Беларусь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декс установившейся практики Республики Беларусь  «Лекарственные средства. Разработка и производство фармацевтических субстанций (химические и биотехнологические (биологические субстанции))». ТКП 598 - 2016 (33050). – Минск. </w:t>
      </w:r>
      <w:r>
        <w:rPr>
          <w:sz w:val="28"/>
        </w:rPr>
        <w:t>Министерство здравоохранения Республики Беларусь. –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</w:t>
      </w:r>
      <w:r>
        <w:rPr>
          <w:sz w:val="28"/>
        </w:rPr>
        <w:t>Производство лекарственных средств. Порядок подготовки персонала». ТКП 095 – 2017 (33050). – Минск. Министерство здравоохранения Республики Беларусь. –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</w:t>
      </w:r>
      <w:r>
        <w:rPr>
          <w:sz w:val="28"/>
        </w:rPr>
        <w:t>Производство лекарственных средств. Порядок подготовки помещений и оборудования». ТКП 096 – 2017 (33050). – Минск. Министерство здравоохранения Республики Беларусь. –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</w:t>
      </w:r>
      <w:r>
        <w:rPr>
          <w:sz w:val="28"/>
        </w:rPr>
        <w:t>Производство лекарственных средств. Правила разработки норм расхода сырья и материалов». ТКП 104 – 2017 (33050). – Минск. Министерство здравоохранения Республики Беларусь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декс установившейся практики Республики Беларусь  «Производство лекарственных средств. Контроль качества». ТКП 428 - 2017 (33050). </w:t>
      </w:r>
      <w:r>
        <w:rPr>
          <w:sz w:val="28"/>
        </w:rPr>
        <w:t>– Минск. Министерство здравоохранения Республики Беларусь. –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декс установившейся практики Республики Беларусь  «Производство лекарственных средств. Валидация процессов производства нестерильных лекарственных средств». ТКП 434 - 2017 (33050). – Минск. </w:t>
      </w:r>
      <w:r>
        <w:rPr>
          <w:sz w:val="28"/>
        </w:rPr>
        <w:t>Министерство здравоохранения Республики Беларусь. – 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декс установившейся практики Республики Беларусь  «Производство лекарственных средств. Классификация чистых помещений». ТКП 435 - 2017 (33050). – Минск. </w:t>
      </w:r>
      <w:r>
        <w:rPr>
          <w:sz w:val="28"/>
        </w:rPr>
        <w:t>Министерство здравоохранения Республики Беларусь. – 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</w:t>
      </w:r>
      <w:r>
        <w:rPr>
          <w:sz w:val="28"/>
        </w:rPr>
        <w:t>Производство лекарственных средств. Валидация процессов очистки». ТКП 437 – 2017 (33050). – Минск. Министерство здравоохранения Республики Беларусь. – 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</w:t>
      </w:r>
      <w:r>
        <w:rPr>
          <w:sz w:val="28"/>
        </w:rPr>
        <w:t>Производство лекарственных средств. Классификация и контроль измерений». ТКП 444 – 2017 (33050). – Минск. Министерство здравоохранения Республики Беларусь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</w:t>
      </w:r>
      <w:r>
        <w:rPr>
          <w:sz w:val="28"/>
        </w:rPr>
        <w:t>Производство лекарственных средств. Технологическое оборудование». ТКП 447 – 2017 (33050). – Минск. Министерство здравоохранения Республики Беларусь. – 36 с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9:00Z</dcterms:created>
  <dc:creator>Admin</dc:creator>
  <dc:description/>
  <dc:language>en-US</dc:language>
  <cp:lastModifiedBy/>
  <cp:lastPrinted>2017-10-13T09:59:00Z</cp:lastPrinted>
  <dcterms:modified xsi:type="dcterms:W3CDTF">2019-09-04T15:12:20Z</dcterms:modified>
  <cp:revision>22</cp:revision>
  <dc:subject/>
  <dc:title/>
</cp:coreProperties>
</file>