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справочной литературы, нормативных правовых документов и наглядных пособий, допускаемых к использованию на промежуточной аттестации по дисциплине «Общественное здоровье и здравоохра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>
          <w:b/>
        </w:rPr>
        <w:t>Конституция Республики Беларусь</w:t>
      </w:r>
      <w:r>
        <w:rPr/>
        <w:t xml:space="preserve"> 1994 года (с изменениями и дополнениями, принятыми на республиканских референдумах 24 ноября 1996 г., 17 октября 2004 г. и 27 февраля 2022 г.) (в редакции от 15.03.2022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>
          <w:b/>
        </w:rPr>
        <w:t>Национальная стратегия устойчивого развития Республики Беларусь до 2035 года</w:t>
      </w:r>
      <w:r>
        <w:rPr/>
        <w:t xml:space="preserve"> / Министерство экономики Республики Беларусь ; Научно-исследовательский экономический институт Министерства экономики Республики Беларусь. – Минск. – 2024. – 82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Указ Президента Республики Беларусь от 16 января 2009 г. № 40 </w:t>
      </w:r>
      <w:r>
        <w:rPr>
          <w:b/>
        </w:rPr>
        <w:t>«О фонде социальной защиты населения Министерства труда и социальной защиты»</w:t>
      </w:r>
      <w:r>
        <w:rPr/>
        <w:t xml:space="preserve"> (в редакции от 18.08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Указ Президента Республики Беларусь от 28 августа 2006 г. № 542 </w:t>
      </w:r>
      <w:r>
        <w:rPr>
          <w:b/>
        </w:rPr>
        <w:t xml:space="preserve">«О санаторно-курортном лечении и оздоровлении населения» </w:t>
      </w:r>
      <w:r>
        <w:rPr/>
        <w:t>(в редакции от 01.01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>Закон Республики Беларусь от 18 июня 1993 г. № 2435-</w:t>
      </w:r>
      <w:r>
        <w:rPr>
          <w:lang w:val="en-US"/>
        </w:rPr>
        <w:t>XII</w:t>
      </w:r>
      <w:r>
        <w:rPr/>
        <w:t xml:space="preserve"> </w:t>
      </w:r>
      <w:r>
        <w:rPr>
          <w:b/>
        </w:rPr>
        <w:t xml:space="preserve">«О здравоохранении» </w:t>
      </w:r>
      <w:r>
        <w:rPr/>
        <w:t>(в редакции от 01.01.2025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Закон Республики Беларусь от 07 января 2012 г. № 340-З </w:t>
      </w:r>
      <w:r>
        <w:rPr>
          <w:b/>
        </w:rPr>
        <w:t xml:space="preserve">«О санитарно-эпидемическом благополучии населения» </w:t>
      </w:r>
      <w:r>
        <w:rPr/>
        <w:t>(в редакции от 14.10.2023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Закон Республики Беларусь от 20 июля 2006 г. № 161-З </w:t>
      </w:r>
      <w:r>
        <w:rPr>
          <w:b/>
        </w:rPr>
        <w:t xml:space="preserve">«Об обращении лекарственных средств» </w:t>
      </w:r>
      <w:r>
        <w:rPr/>
        <w:t>(в редакции от 01.01.2023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Закон Республики Беларусь от 31 января 1995 г. № 3563-</w:t>
      </w:r>
      <w:r>
        <w:rPr>
          <w:lang w:val="en-US"/>
        </w:rPr>
        <w:t>XII</w:t>
      </w:r>
      <w:r>
        <w:rPr/>
        <w:t xml:space="preserve"> </w:t>
      </w:r>
      <w:r>
        <w:rPr>
          <w:b/>
        </w:rPr>
        <w:t>«Об основах государственного социального страхования»</w:t>
      </w:r>
      <w:r>
        <w:rPr/>
        <w:t xml:space="preserve"> (в редакции от 01.01.2025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Закон Республики Беларусь от 30 июня 2022 г. № 183-З «</w:t>
      </w:r>
      <w:r>
        <w:rPr>
          <w:b/>
        </w:rPr>
        <w:t>О правах инвалидов и их социальной интеграци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20 июня 2024 г. № 878 </w:t>
      </w:r>
      <w:r>
        <w:rPr>
          <w:b/>
        </w:rPr>
        <w:t>«О среднереспубликанских нормативах объемов медицинской помощи населению, предоставляемой за счет средств бюджета на 2025 год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Закон Республики Беларусь от 04 января 2002 г. № 80-З </w:t>
      </w:r>
      <w:r>
        <w:rPr>
          <w:b/>
        </w:rPr>
        <w:t>«О демографической безопасности Республики Беларусь»</w:t>
      </w:r>
      <w:r>
        <w:rPr/>
        <w:t xml:space="preserve"> (в редакции от 29.01.2018 г.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Закон Республики Беларусь от 11 ноября 1999 г. № 322-3 «</w:t>
      </w:r>
      <w:r>
        <w:rPr>
          <w:b/>
        </w:rPr>
        <w:t xml:space="preserve">О государственных минимальных социальных стандартах» </w:t>
      </w:r>
      <w:r>
        <w:rPr/>
        <w:t>(в редакции от 01.07.2024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Министров Республики Беларусь от 13 августа 2001 г. № 1192 </w:t>
      </w:r>
      <w:r>
        <w:rPr>
          <w:b/>
        </w:rPr>
        <w:t>«О концепции лекарственного обеспечения Республики Беларус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Постановление Совета Министров Республики Беларусь от 30 мая 2003 г. № 724 «</w:t>
      </w:r>
      <w:r>
        <w:rPr>
          <w:b/>
        </w:rPr>
        <w:t>О мерах по внедрению системы государственных социальных стандартов по обслуживанию населения республики</w:t>
      </w:r>
      <w:r>
        <w:rPr/>
        <w:t>» (в редакции от 19.07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Министров Республики Беларусь от 10 февраля 2009 г. № 182 </w:t>
      </w:r>
      <w:r>
        <w:rPr>
          <w:b/>
        </w:rPr>
        <w:t>«Об оказании платных медицинских услуг государственными учреждениями здравоохранения»</w:t>
      </w:r>
      <w:r>
        <w:rPr/>
        <w:t xml:space="preserve"> (в редакции от 02.02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Министров Республики Беларусь от 28 декабря 2015 г. № 1096 </w:t>
      </w:r>
      <w:r>
        <w:rPr>
          <w:b/>
        </w:rPr>
        <w:t>«Об утверждении государственной программы развития фармацевтической промышленности Республики Беларусь на 2016-2020 годы»</w:t>
      </w:r>
      <w:r>
        <w:rPr/>
        <w:t xml:space="preserve"> (в редакции от 18.11.2020 г.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Министров Республики Беларусь от 28 октября 2011 г. № 1446 </w:t>
      </w:r>
      <w:r>
        <w:rPr>
          <w:b/>
        </w:rPr>
        <w:t>«О вопросах Министерства здравоохранения Республики Беларусь»</w:t>
      </w:r>
      <w:r>
        <w:rPr/>
        <w:t xml:space="preserve"> (в редакции от 02.02.2024 г.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Министров Республики Беларусь от 29 марта 2016 г. № 259 </w:t>
      </w:r>
      <w:r>
        <w:rPr>
          <w:b/>
        </w:rPr>
        <w:t>«О государственных минимальных социальных стандартах в области здравоохранения»</w:t>
      </w:r>
      <w:r>
        <w:rPr/>
        <w:t xml:space="preserve"> (в редакции от 02.02.2024)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Министров Республики Беларусь от 19 января 2021 г. № 28 </w:t>
      </w:r>
      <w:r>
        <w:rPr>
          <w:b/>
        </w:rPr>
        <w:t>«О Государственной программе «Здоровье народа и демографическая безопасность» на 2021 – 2025 годы»</w:t>
      </w:r>
      <w:r>
        <w:rPr/>
        <w:t xml:space="preserve"> (в редакции от 21.12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30 октября 2015 г. № 104 </w:t>
      </w:r>
      <w:r>
        <w:rPr>
          <w:b/>
        </w:rPr>
        <w:t>«Об утверждении примерных правил внутреннего распорядка для пациентов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16 марта 2010 г. № 28 </w:t>
      </w:r>
      <w:r>
        <w:rPr>
          <w:b/>
        </w:rPr>
        <w:t>«О порядке организации диспансерного обследования граждан, пострадавших от катастрофы на Чернобыльской АЭС, других радиационных аварий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Постановление Министерства здравоохранения Республики Беларусь от 4 января 2020 г. № 2 «</w:t>
      </w:r>
      <w:r>
        <w:rPr>
          <w:b/>
        </w:rPr>
        <w:t>О вопросах организации деятельности службы скорой медицинской помощи»</w:t>
      </w:r>
      <w:r>
        <w:rPr/>
        <w:t xml:space="preserve"> (в редакции от 11.03.2021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22 декабря 2007 г. № 192 </w:t>
      </w:r>
      <w:r>
        <w:rPr>
          <w:b/>
        </w:rPr>
        <w:t>«Об организации деятельности родильного дома (отделения) государственной системы здравоохранения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и Министерства труда и социальной защиты Республики Беларусь от 4 января 2018 г. № 1/1 </w:t>
      </w:r>
      <w:r>
        <w:rPr>
          <w:b/>
        </w:rPr>
        <w:t>«Об утверждении Инструкции о порядке выдачи и оформления листков нетрудоспособности и справок о временной нетрудоспособности»</w:t>
      </w:r>
      <w:r>
        <w:rPr/>
        <w:t xml:space="preserve"> (в редакции от 01.01.2025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7 августа 2018 г. № 64 </w:t>
      </w:r>
      <w:r>
        <w:rPr>
          <w:b/>
        </w:rPr>
        <w:t>«О Правилах медицинской этики и деонтологии»</w:t>
      </w:r>
      <w:r>
        <w:rPr/>
        <w:t xml:space="preserve"> (в редакции от 02.02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10 декабря 2014 г. № 93 </w:t>
      </w:r>
      <w:r>
        <w:rPr>
          <w:b/>
        </w:rPr>
        <w:t>«Об утверждении инструкции о порядке создания и деятельности ВКК и иных комиссий»</w:t>
      </w:r>
      <w:r>
        <w:rPr/>
        <w:t xml:space="preserve"> (в редакции от 02.02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Постановление Министерства здравоохранения Республики Беларусь от 29 июля 2019 г. № 74</w:t>
      </w:r>
      <w:r>
        <w:rPr>
          <w:b/>
        </w:rPr>
        <w:t xml:space="preserve"> «О проведении обязательных и внеочередных медицинских осмотров работающих»</w:t>
      </w:r>
      <w:r>
        <w:rPr/>
        <w:t xml:space="preserve"> (в редакции от 06.11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9 июня 2021 г. № 77 </w:t>
      </w:r>
      <w:r>
        <w:rPr>
          <w:b/>
        </w:rPr>
        <w:t>«О вопросах проведения медико-социальной экспертизы»</w:t>
      </w:r>
      <w:r>
        <w:rPr/>
        <w:t xml:space="preserve"> (в редакции от 15.11.2023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Постановление Министерства здравоохранения Республики Беларусь от 21 ноября 2019 г. № 106 </w:t>
      </w:r>
      <w:r>
        <w:rPr>
          <w:b/>
        </w:rPr>
        <w:t>«Об утверждении Инструкции о порядке организации диетического питания»</w:t>
      </w:r>
      <w:r>
        <w:rPr/>
        <w:t xml:space="preserve"> (в редакции от 01.03.2023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Национального статистического комитета Республики Беларусь от 4 ноября 2022 г. № 110 </w:t>
      </w:r>
      <w:r>
        <w:rPr>
          <w:b/>
        </w:rPr>
        <w:t>«Об утверждении формы государственной статистической отчетности 1-организация (Минздрав) «Отчет организации здравоохранения, оказывающей медицинскую помощь в стационарных и амбулаторных условиях» и указаний по ее заполнению»</w:t>
      </w:r>
      <w:r>
        <w:rPr/>
        <w:t xml:space="preserve"> (в редакции от 14.11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Постановление Национального статистического комитета Республики Беларусь от 4 ноября 2022 г. № 111 </w:t>
      </w:r>
      <w:r>
        <w:rPr>
          <w:b/>
        </w:rPr>
        <w:t xml:space="preserve">«Об утверждении формы государственной статистической отчетности 1-помощь беременным (Минздрав) «Отчет о медицинской помощи </w:t>
      </w:r>
      <w:r>
        <w:rPr>
          <w:b/>
          <w:spacing w:val="-2"/>
        </w:rPr>
        <w:t xml:space="preserve">беременным, роженицам и родильницам» </w:t>
      </w:r>
      <w:r>
        <w:rPr>
          <w:b/>
        </w:rPr>
        <w:t xml:space="preserve">и указаний по ее заполнению» </w:t>
      </w:r>
      <w:r>
        <w:rPr/>
        <w:t>(в редакции от 01.11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Приказ Министерства здравоохранения Республики Беларусь от </w:t>
      </w:r>
      <w:r>
        <w:rPr>
          <w:iCs/>
        </w:rPr>
        <w:t>31 декабря 2004 г. № 295</w:t>
      </w:r>
      <w:r>
        <w:rPr/>
        <w:t xml:space="preserve"> </w:t>
      </w:r>
      <w:r>
        <w:rPr>
          <w:b/>
        </w:rPr>
        <w:t>«Об утверждении инструкций об организации работы структурных подразделений детской поликлиники (детских отделений в составе поликлиник для взрослого населения)»</w:t>
      </w:r>
      <w:r>
        <w:rPr/>
        <w:t xml:space="preserve"> (в редакции от 31.05.2012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20 марта 2018 г. № 244 </w:t>
      </w:r>
      <w:r>
        <w:rPr>
          <w:b/>
        </w:rPr>
        <w:t xml:space="preserve">«Об утверждении Концепции развития электронного </w:t>
      </w:r>
      <w:r>
        <w:rPr>
          <w:rStyle w:val="HTML"/>
          <w:b/>
          <w:shd w:fill="auto" w:val="clear"/>
        </w:rPr>
        <w:t>здравоохранения</w:t>
      </w:r>
      <w:r>
        <w:rPr>
          <w:b/>
        </w:rPr>
        <w:t xml:space="preserve"> Республики Беларусь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17 июня 1993 г. № 111 </w:t>
      </w:r>
      <w:r>
        <w:rPr>
          <w:b/>
        </w:rPr>
        <w:t xml:space="preserve">«О дальнейшем совершенствовании патологоанатомической службы Республики Беларусь» </w:t>
      </w:r>
      <w:r>
        <w:rPr/>
        <w:t>(в редакции от 28.01.199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Приказ Министерства здравоохранения Республики Беларусь от 29 января 2008 г. № 53 «</w:t>
      </w:r>
      <w:r>
        <w:rPr>
          <w:b/>
        </w:rPr>
        <w:t>Об организации работы отделения профилактики поликлини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31 марта 2011 г. № 335 </w:t>
      </w:r>
      <w:r>
        <w:rPr>
          <w:b/>
        </w:rPr>
        <w:t>«Об утверждении Концепции реализации государственной политики формирования здорового образа жизни населения Республики Беларусь на период до 2020 года и отраслевого плана мероприятий по формированию здорового образа жизни, сохранению и укреплению здоровья населения Республики Беларусь на период до 2015 год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25 марта 2019 г. № 363 </w:t>
      </w:r>
      <w:r>
        <w:rPr>
          <w:b/>
        </w:rPr>
        <w:t>«Об утверждении примерного Перечня основных индикаторов здравоохранения и здоровья населения и методик их расчет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3 декабря 2023 г. № 183 </w:t>
      </w:r>
      <w:r>
        <w:rPr>
          <w:b/>
        </w:rPr>
        <w:t>«Об определении номенклатуры организаций здравоохранения»</w:t>
      </w:r>
      <w:r>
        <w:rPr/>
        <w:t xml:space="preserve"> (в редакции от 30.05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9 июня 2021 г. № 79 </w:t>
      </w:r>
      <w:r>
        <w:rPr>
          <w:b/>
        </w:rPr>
        <w:t xml:space="preserve">«О реализации </w:t>
      </w:r>
      <w:r>
        <w:fldChar w:fldCharType="begin"/>
      </w:r>
      <w:r>
        <w:rPr>
          <w:rStyle w:val="InternetLink"/>
          <w:b/>
        </w:rPr>
        <w:instrText xml:space="preserve"> HYPERLINK "https://bii.by/tx.dll?d=457786&amp;a=1" \l "a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постановления</w:t>
      </w:r>
      <w:r>
        <w:rPr>
          <w:rStyle w:val="InternetLink"/>
          <w:b/>
        </w:rPr>
        <w:fldChar w:fldCharType="end"/>
      </w:r>
      <w:r>
        <w:rPr>
          <w:b/>
        </w:rPr>
        <w:t xml:space="preserve"> Совета Министров Республики Беларусь от 3 июня 2021 г. № 304»</w:t>
      </w:r>
      <w:r>
        <w:rPr/>
        <w:t xml:space="preserve"> (в редакции от 18.11.2023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исьмо Министерства здравоохранения Республики Беларусь от 25 января 2016 г. № 3-4-4/243 </w:t>
      </w:r>
      <w:r>
        <w:rPr>
          <w:b/>
        </w:rPr>
        <w:t>«О некоторых вопросах по организации и проведению экспертизы временной нетрудоспособности и выдаче листков нетрудоспособно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16 ноября 2018 г. № 1185 </w:t>
      </w:r>
      <w:r>
        <w:rPr>
          <w:b/>
        </w:rPr>
        <w:t>«Об утверждении положения о работе команды врача общей практи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Постановление Министерства здравоохранения Республики Беларусь от 24 декабря 2014 г. № 104 </w:t>
      </w:r>
      <w:r>
        <w:rPr>
          <w:b/>
        </w:rPr>
        <w:t>«Об утверждении Инструкции о порядке проведения экспертизы временной нетрудоспособности»</w:t>
      </w:r>
      <w:r>
        <w:rPr/>
        <w:t xml:space="preserve"> (в редакции от 01.01.2025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Постановление Министерства здравоохранения Республики Беларусь от 17 января 2012 г. № 1 </w:t>
      </w:r>
      <w:r>
        <w:rPr>
          <w:b/>
        </w:rPr>
        <w:t>«Об утверждении Инструкции о порядке использования бланков листков нетрудоспособности»</w:t>
      </w:r>
      <w:r>
        <w:rPr/>
        <w:t xml:space="preserve"> (в редакции от 01.02.2016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31 декабря 2015 г. № 139 </w:t>
      </w:r>
      <w:r>
        <w:rPr>
          <w:b/>
        </w:rPr>
        <w:t>«Об утверждении порядка обеспечения бланками листков нетрудоспособност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>
          <w:b/>
          <w:b/>
        </w:rPr>
      </w:pPr>
      <w:r>
        <w:rPr/>
        <w:t xml:space="preserve">Постановление Министерства здравоохранения Республики Беларусь от 16 декабря 2010 г. № 168 </w:t>
      </w:r>
      <w:r>
        <w:rPr>
          <w:b/>
        </w:rPr>
        <w:t>«Об установлении форм «Медицинская справка о рождении», «Врачебное свидетельство о смерти (мертворождении)» и утверждении инструкций о порядке их заполнения»</w:t>
      </w:r>
      <w:r>
        <w:rPr/>
        <w:t xml:space="preserve"> (в редакции от 26.04.2017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Министров Республики Беларусь от 3 июня 2021 г. № 304 </w:t>
      </w:r>
      <w:r>
        <w:rPr>
          <w:b/>
        </w:rPr>
        <w:t>«О медико-реабилитационных экспертных комиссиях и медицинских экспертизах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16 декабря 2024 г. № 173 </w:t>
      </w:r>
      <w:r>
        <w:rPr>
          <w:b/>
        </w:rPr>
        <w:t>«О порядке проведения диспансеризации взрослого населения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17 мая 2018 г. № 42 </w:t>
      </w:r>
      <w:r>
        <w:rPr>
          <w:b/>
        </w:rPr>
        <w:t>«О профилактических прививках»</w:t>
      </w:r>
      <w:r>
        <w:rPr/>
        <w:t xml:space="preserve"> (в редакции от 01.01.2025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27 февраля 2018 г. № 177 </w:t>
      </w:r>
      <w:r>
        <w:rPr>
          <w:b/>
        </w:rPr>
        <w:t>«Об организации работы врача общей практики»</w:t>
      </w:r>
      <w:r>
        <w:rPr/>
        <w:t xml:space="preserve"> (в редакции от 30.11.2021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Постановление Министерства здравоохранения Республики Беларусь от 21 мая 2021 г. № 55</w:t>
      </w:r>
      <w:r>
        <w:rPr>
          <w:b/>
        </w:rPr>
        <w:t xml:space="preserve"> «Об оценке качества медицинской помощи и медицинских экспертиз, экспертизе качества медицинской помощи»</w:t>
      </w:r>
      <w:r>
        <w:rPr/>
        <w:t xml:space="preserve"> (в редакции от 24.08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риказ Министерства здравоохранения Республики Беларусь от 10 сентября 2009 г. № 873 </w:t>
      </w:r>
      <w:r>
        <w:rPr>
          <w:b/>
        </w:rPr>
        <w:t>«Об утверждении Инструкций по контролю качества клинических лабораторных исследований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Совета Безопасности Республики Беларусь от 18 марта 2019 г. № 1 </w:t>
      </w:r>
      <w:r>
        <w:rPr>
          <w:b/>
        </w:rPr>
        <w:t>«О Концепции информационной безопасности Республики Беларусь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>
          <w:color w:val="000000"/>
        </w:rPr>
        <w:t>Закон Республики Беларусь от 10 ноября 2008 г. № 455-З «</w:t>
      </w:r>
      <w:r>
        <w:rPr>
          <w:b/>
          <w:bCs/>
          <w:color w:val="000000"/>
        </w:rPr>
        <w:t>Об информации, информатизации и защите информации»</w:t>
      </w:r>
      <w:r>
        <w:rPr>
          <w:bCs/>
          <w:color w:val="000000"/>
        </w:rPr>
        <w:t xml:space="preserve"> (в редакции от 13.10.2022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>
          <w:bCs/>
          <w:color w:val="000000"/>
        </w:rPr>
        <w:t>Постановление</w:t>
      </w:r>
      <w:r>
        <w:rPr/>
        <w:t xml:space="preserve"> Совета Министров Республики Беларусь от 29 января 2021 г. № 54 </w:t>
      </w:r>
      <w:r>
        <w:rPr>
          <w:b/>
        </w:rPr>
        <w:t>«О Государственной программе «Физическая культура и спорт» на 2021-2025 годы»</w:t>
      </w:r>
      <w:r>
        <w:rPr/>
        <w:t xml:space="preserve"> (в редакции от 20.01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>
          <w:bCs/>
          <w:color w:val="000000"/>
        </w:rPr>
        <w:t>Постановление</w:t>
      </w:r>
      <w:r>
        <w:rPr/>
        <w:t xml:space="preserve"> Совета Министров Республики Беларусь от 2 февраля 2021 г. № 66 </w:t>
      </w:r>
      <w:r>
        <w:rPr>
          <w:b/>
        </w:rPr>
        <w:t>«О Государственной программе «Цифровое развитие Беларуси» на 2021-2025 годы»</w:t>
      </w:r>
      <w:r>
        <w:rPr/>
        <w:t xml:space="preserve"> (в редакции от 22.12.2024 г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>
          <w:bCs/>
          <w:color w:val="000000"/>
        </w:rPr>
        <w:t>Постановление</w:t>
      </w:r>
      <w:r>
        <w:rPr/>
        <w:t xml:space="preserve"> Совета Министров Республики Беларусь от 21 декабря 2020 г. № 748 </w:t>
      </w:r>
      <w:r>
        <w:rPr>
          <w:b/>
        </w:rPr>
        <w:t>«О Государственной программе «Социальная защита» на 2021-2025 годы»</w:t>
      </w:r>
      <w:r>
        <w:rPr/>
        <w:t xml:space="preserve"> (в редакции от 12.01.2024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9 июня 2021 г. № 80 </w:t>
      </w:r>
      <w:r>
        <w:rPr>
          <w:b/>
        </w:rPr>
        <w:t>«О межведомственной научно-экспертной комиссии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Здравоохранение Республики Беларусь: прошлое, настоящее и будущее / В.И. Жарко, И.В. Малахова, И.И. Новик, М.М. Сачек. – Минск: Минсктиппроект, 2012. – 320 с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>Международная статистическая классификация болезней и проблем, связанных со здоровьем: МКБ-10, в 3 т. – Минск : «ИнтерДайджест», 2000. – 3 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8"/>
        <w:jc w:val="both"/>
        <w:rPr/>
      </w:pPr>
      <w:r>
        <w:rPr/>
        <w:t xml:space="preserve">Постановление Министерства здравоохранения Республики Беларусь от 16 декабря 2024 г. № 174 </w:t>
      </w:r>
      <w:r>
        <w:rPr>
          <w:b/>
        </w:rPr>
        <w:t>«О диспансеризации детского населения».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/>
        <w:t>Зав. кафедрой общественного здоровья и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/>
        <w:t xml:space="preserve">здравоохранения с курсом ФПК и ПК, 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/>
        <w:t>доктор мед. наук, профессор</w:t>
        <w:tab/>
        <w:tab/>
        <w:tab/>
        <w:tab/>
        <w:tab/>
        <w:tab/>
        <w:tab/>
        <w:t>В.С. Глушанко</w:t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568"/>
        <w:rPr/>
      </w:pPr>
      <w:r>
        <w:rPr/>
        <w:t>27.12.2024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Акроним HTML"/>
    <w:qFormat/>
    <w:rPr>
      <w:shd w:fill="FFFF00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41:00Z</dcterms:created>
  <dc:creator>Admin</dc:creator>
  <dc:description/>
  <cp:keywords/>
  <dc:language>en-US</dc:language>
  <cp:lastModifiedBy>Пользователь</cp:lastModifiedBy>
  <cp:lastPrinted>2018-01-09T11:05:00Z</cp:lastPrinted>
  <dcterms:modified xsi:type="dcterms:W3CDTF">2025-01-09T14:40:00Z</dcterms:modified>
  <cp:revision>201</cp:revision>
  <dc:subject/>
  <dc:title>Перечень справочных и нормативно-технических материалов, который разрешено использовать на государственном экзамене</dc:title>
</cp:coreProperties>
</file>