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ТЕСТЫ К ЭКЗАМЕНУ ПО ВНУТРЕННИМ БОЛЕЗНЯМ 5 КУР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ля железодефицитной анемии характерно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1. Острое начало.</w:t>
      </w:r>
    </w:p>
    <w:p>
      <w:pPr>
        <w:pStyle w:val="Normal"/>
        <w:jc w:val="both"/>
        <w:rPr/>
      </w:pPr>
      <w:r>
        <w:rPr/>
        <w:t>-2. Кризовое течение.</w:t>
      </w:r>
    </w:p>
    <w:p>
      <w:pPr>
        <w:pStyle w:val="Normal"/>
        <w:jc w:val="both"/>
        <w:rPr/>
      </w:pPr>
      <w:r>
        <w:rPr/>
        <w:t>+3. Постепенное начало, длительное латентное течение.</w:t>
      </w:r>
    </w:p>
    <w:p>
      <w:pPr>
        <w:pStyle w:val="Normal"/>
        <w:jc w:val="both"/>
        <w:rPr/>
      </w:pPr>
      <w:r>
        <w:rPr/>
        <w:t>-4. Желтуха.</w:t>
      </w:r>
    </w:p>
    <w:p>
      <w:pPr>
        <w:pStyle w:val="Normal"/>
        <w:jc w:val="both"/>
        <w:rPr/>
      </w:pPr>
      <w:r>
        <w:rPr/>
        <w:t xml:space="preserve">-5. Все типично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jc w:val="both"/>
        <w:rPr/>
      </w:pPr>
      <w:r>
        <w:rPr/>
        <w:t>2. У пациента с пролапсом митрального клапана повышены риски возникновения осложнений:</w:t>
      </w:r>
    </w:p>
    <w:p>
      <w:pPr>
        <w:pStyle w:val="Normal"/>
        <w:keepNext w:val="true"/>
        <w:jc w:val="both"/>
        <w:rPr/>
      </w:pPr>
      <w:r>
        <w:rPr/>
        <w:t xml:space="preserve">-1. </w:t>
      </w:r>
      <w:r>
        <w:rPr>
          <w:color w:val="333333"/>
        </w:rPr>
        <w:t>Внезапной сердечной смерти</w:t>
      </w:r>
      <w:r>
        <w:rPr/>
        <w:t>.</w:t>
      </w:r>
    </w:p>
    <w:p>
      <w:pPr>
        <w:pStyle w:val="Normal"/>
        <w:keepNext w:val="true"/>
        <w:jc w:val="both"/>
        <w:rPr>
          <w:color w:val="333333"/>
        </w:rPr>
      </w:pPr>
      <w:r>
        <w:rPr>
          <w:color w:val="333333"/>
        </w:rPr>
        <w:t>-2 Нарушений ритма сердца.</w:t>
      </w:r>
    </w:p>
    <w:p>
      <w:pPr>
        <w:pStyle w:val="Normal"/>
        <w:keepNext w:val="true"/>
        <w:jc w:val="both"/>
        <w:rPr/>
      </w:pPr>
      <w:r>
        <w:rPr>
          <w:color w:val="333333"/>
        </w:rPr>
        <w:t>-3 Инсульт</w:t>
      </w:r>
      <w:r>
        <w:rPr>
          <w:rFonts w:cs="inherit"/>
          <w:color w:val="231F20"/>
          <w:lang w:eastAsia="ru-RU"/>
        </w:rPr>
        <w:t>.</w:t>
      </w:r>
    </w:p>
    <w:p>
      <w:pPr>
        <w:pStyle w:val="Normal"/>
        <w:keepNext w:val="true"/>
        <w:jc w:val="both"/>
        <w:rPr/>
      </w:pPr>
      <w:r>
        <w:rPr>
          <w:color w:val="333333"/>
        </w:rPr>
        <w:t xml:space="preserve">-4 </w:t>
      </w:r>
      <w:r>
        <w:rPr>
          <w:rFonts w:cs="inherit"/>
          <w:color w:val="333333"/>
          <w:lang w:eastAsia="ru-RU"/>
        </w:rPr>
        <w:t>Инфекционного эндокардита.</w:t>
      </w:r>
    </w:p>
    <w:p>
      <w:pPr>
        <w:pStyle w:val="Normal"/>
        <w:keepNext w:val="true"/>
        <w:jc w:val="both"/>
        <w:rPr>
          <w:color w:val="333333"/>
        </w:rPr>
      </w:pPr>
      <w:r>
        <w:rPr>
          <w:color w:val="333333"/>
        </w:rPr>
        <w:t>+5 Все перечисленное вер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. Деформация ногтевых пластинок, сглаженность сосочков языка, ломкость и выпадение волос относятся к проявлениям:</w:t>
      </w:r>
    </w:p>
    <w:p>
      <w:pPr>
        <w:pStyle w:val="Normal"/>
        <w:jc w:val="both"/>
        <w:rPr/>
      </w:pPr>
      <w:r>
        <w:rPr/>
        <w:t>-1. Анемического синдрома.</w:t>
      </w:r>
    </w:p>
    <w:p>
      <w:pPr>
        <w:pStyle w:val="Normal"/>
        <w:jc w:val="both"/>
        <w:rPr/>
      </w:pPr>
      <w:r>
        <w:rPr/>
        <w:t>+2. Сидеропенического синдрома.</w:t>
      </w:r>
    </w:p>
    <w:p>
      <w:pPr>
        <w:pStyle w:val="Normal"/>
        <w:jc w:val="both"/>
        <w:rPr/>
      </w:pPr>
      <w:r>
        <w:rPr/>
        <w:t>-3. Синдрома фуникулярного миелоза.</w:t>
      </w:r>
    </w:p>
    <w:p>
      <w:pPr>
        <w:pStyle w:val="Normal"/>
        <w:jc w:val="both"/>
        <w:rPr/>
      </w:pPr>
      <w:r>
        <w:rPr/>
        <w:t>-4. Гемолиза.</w:t>
      </w:r>
    </w:p>
    <w:p>
      <w:pPr>
        <w:pStyle w:val="Normal"/>
        <w:jc w:val="both"/>
        <w:rPr/>
      </w:pPr>
      <w:r>
        <w:rPr/>
        <w:t xml:space="preserve">-5. Геморрагического синдром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4. При железодефицитной анемии наблюдаются:</w:t>
      </w:r>
    </w:p>
    <w:p>
      <w:pPr>
        <w:pStyle w:val="Normal"/>
        <w:jc w:val="both"/>
        <w:rPr/>
      </w:pPr>
      <w:r>
        <w:rPr/>
        <w:t>-1. Снижение общей железосвязывающей способности сыворотки крови, снижение уровня сывороточного железа.</w:t>
      </w:r>
    </w:p>
    <w:p>
      <w:pPr>
        <w:pStyle w:val="Normal"/>
        <w:jc w:val="both"/>
        <w:rPr/>
      </w:pPr>
      <w:r>
        <w:rPr/>
        <w:t>+2. Повышение общей железосвязывающей способности сыворотки крови, снижение уровня сывороточного железа.</w:t>
      </w:r>
    </w:p>
    <w:p>
      <w:pPr>
        <w:pStyle w:val="Normal"/>
        <w:jc w:val="both"/>
        <w:rPr/>
      </w:pPr>
      <w:r>
        <w:rPr/>
        <w:t>-3. Повышение общей железосвязывающей способности сыворотки крови, повышение уровня сывороточного железа.</w:t>
      </w:r>
    </w:p>
    <w:p>
      <w:pPr>
        <w:pStyle w:val="Normal"/>
        <w:jc w:val="both"/>
        <w:rPr/>
      </w:pPr>
      <w:r>
        <w:rPr/>
        <w:t>-4. Снижение общей железосвязывающей способности сыворотки крови, повышение уровня сывороточного железа.</w:t>
      </w:r>
    </w:p>
    <w:p>
      <w:pPr>
        <w:pStyle w:val="Normal"/>
        <w:jc w:val="both"/>
        <w:rPr/>
      </w:pPr>
      <w:r>
        <w:rPr/>
        <w:t xml:space="preserve">-5. Все типи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 группе мегалобластных анемий относится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1. Железодефицитная анемия.</w:t>
      </w:r>
    </w:p>
    <w:p>
      <w:pPr>
        <w:pStyle w:val="Normal"/>
        <w:jc w:val="both"/>
        <w:rPr/>
      </w:pPr>
      <w:r>
        <w:rPr/>
        <w:t>+2. В</w:t>
      </w:r>
      <w:r>
        <w:rPr>
          <w:vertAlign w:val="subscript"/>
        </w:rPr>
        <w:t>12</w:t>
      </w:r>
      <w:r>
        <w:rPr/>
        <w:t>-дефицитная анемия.</w:t>
      </w:r>
    </w:p>
    <w:p>
      <w:pPr>
        <w:pStyle w:val="Normal"/>
        <w:jc w:val="both"/>
        <w:rPr/>
      </w:pPr>
      <w:r>
        <w:rPr/>
        <w:t>-3. Апластическая анемия.</w:t>
      </w:r>
    </w:p>
    <w:p>
      <w:pPr>
        <w:pStyle w:val="Normal"/>
        <w:jc w:val="both"/>
        <w:rPr/>
      </w:pPr>
      <w:r>
        <w:rPr/>
        <w:t>-4. Талассемия.</w:t>
      </w:r>
    </w:p>
    <w:p>
      <w:pPr>
        <w:pStyle w:val="Normal"/>
        <w:jc w:val="both"/>
        <w:rPr/>
      </w:pPr>
      <w:r>
        <w:rPr/>
        <w:t>-5. Микросфероцит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сновным патогенетическим механизмом при В</w:t>
      </w:r>
      <w:r>
        <w:rPr>
          <w:vertAlign w:val="subscript"/>
        </w:rPr>
        <w:t>12</w:t>
      </w:r>
      <w:r>
        <w:rPr/>
        <w:t>-дефицитной анемии является:</w:t>
      </w:r>
    </w:p>
    <w:p>
      <w:pPr>
        <w:pStyle w:val="Normal"/>
        <w:jc w:val="both"/>
        <w:rPr/>
      </w:pPr>
      <w:r>
        <w:rPr/>
        <w:t>-1. Нарушение работы ферментных систем в клетках эритроидного ряда.</w:t>
      </w:r>
    </w:p>
    <w:p>
      <w:pPr>
        <w:pStyle w:val="Normal"/>
        <w:jc w:val="both"/>
        <w:rPr/>
      </w:pPr>
      <w:r>
        <w:rPr/>
        <w:t>+2. Нарушение синтеза ДНК в гемопоэтических клетках.</w:t>
      </w:r>
    </w:p>
    <w:p>
      <w:pPr>
        <w:pStyle w:val="Normal"/>
        <w:jc w:val="both"/>
        <w:rPr/>
      </w:pPr>
      <w:r>
        <w:rPr/>
        <w:t>-3. Нарушение утилизации разрушенных эритроидных клеток.</w:t>
      </w:r>
    </w:p>
    <w:p>
      <w:pPr>
        <w:pStyle w:val="Normal"/>
        <w:jc w:val="both"/>
        <w:rPr/>
      </w:pPr>
      <w:r>
        <w:rPr/>
        <w:t>-4. Гемолиз эритроцитов в селезёнке.</w:t>
      </w:r>
    </w:p>
    <w:p>
      <w:pPr>
        <w:pStyle w:val="Normal"/>
        <w:jc w:val="both"/>
        <w:rPr/>
      </w:pPr>
      <w:r>
        <w:rPr/>
        <w:t>-5. Кровопотер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7</w:t>
      </w:r>
      <w:r>
        <w:rPr>
          <w:i/>
          <w:iCs/>
        </w:rPr>
        <w:t>.</w:t>
      </w:r>
      <w:r>
        <w:rPr/>
        <w:t xml:space="preserve"> Беременные женщины, лица длительно принимающие противосудорожные лекарственные средства, злоупотребляющие алкоголем относятся к группе риска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/>
        <w:t>-1. По железодефицитной анемии.</w:t>
      </w:r>
    </w:p>
    <w:p>
      <w:pPr>
        <w:pStyle w:val="Normal"/>
        <w:jc w:val="both"/>
        <w:rPr/>
      </w:pPr>
      <w:r>
        <w:rPr/>
        <w:t>+2. Фолиеводефицитной анемии.</w:t>
      </w:r>
    </w:p>
    <w:p>
      <w:pPr>
        <w:pStyle w:val="Normal"/>
        <w:jc w:val="both"/>
        <w:rPr/>
      </w:pPr>
      <w:r>
        <w:rPr/>
        <w:t>-3. Апластической анемии.</w:t>
      </w:r>
    </w:p>
    <w:p>
      <w:pPr>
        <w:pStyle w:val="Normal"/>
        <w:jc w:val="both"/>
        <w:rPr/>
      </w:pPr>
      <w:r>
        <w:rPr/>
        <w:t>-4. В</w:t>
      </w:r>
      <w:r>
        <w:rPr>
          <w:vertAlign w:val="subscript"/>
        </w:rPr>
        <w:t>12</w:t>
      </w:r>
      <w:r>
        <w:rPr/>
        <w:t>-дефицитной анемии.</w:t>
      </w:r>
    </w:p>
    <w:p>
      <w:pPr>
        <w:pStyle w:val="Normal"/>
        <w:jc w:val="both"/>
        <w:rPr/>
      </w:pPr>
      <w:r>
        <w:rPr/>
        <w:t>-5. Таласс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 В</w:t>
      </w:r>
      <w:r>
        <w:rPr>
          <w:vertAlign w:val="subscript"/>
        </w:rPr>
        <w:t>12</w:t>
      </w:r>
      <w:r>
        <w:rPr/>
        <w:t>-дефицитной анемии в анализе крови может выявляться:</w:t>
      </w:r>
    </w:p>
    <w:p>
      <w:pPr>
        <w:pStyle w:val="Normal"/>
        <w:jc w:val="both"/>
        <w:rPr/>
      </w:pPr>
      <w:r>
        <w:rPr/>
        <w:t>-1. Гипохромия эритроцитов.</w:t>
      </w:r>
    </w:p>
    <w:p>
      <w:pPr>
        <w:pStyle w:val="Normal"/>
        <w:jc w:val="both"/>
        <w:rPr/>
      </w:pPr>
      <w:r>
        <w:rPr/>
        <w:t>+2. Склонность к лейко- и тромбоцитопении.</w:t>
      </w:r>
    </w:p>
    <w:p>
      <w:pPr>
        <w:pStyle w:val="Normal"/>
        <w:jc w:val="both"/>
        <w:rPr/>
      </w:pPr>
      <w:r>
        <w:rPr/>
        <w:t>-3. Нормохромная анемия.</w:t>
      </w:r>
    </w:p>
    <w:p>
      <w:pPr>
        <w:pStyle w:val="Normal"/>
        <w:jc w:val="both"/>
        <w:rPr/>
      </w:pPr>
      <w:r>
        <w:rPr/>
        <w:t>-4. Значительное повышение СОЭ.</w:t>
      </w:r>
    </w:p>
    <w:p>
      <w:pPr>
        <w:pStyle w:val="Normal"/>
        <w:jc w:val="both"/>
        <w:rPr/>
      </w:pPr>
      <w:r>
        <w:rPr/>
        <w:t>-5. Лейкоцит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ие патологические изменения в биохимическом анализе крови возможны у пациентов с мегалобластной анемией:</w:t>
      </w:r>
    </w:p>
    <w:p>
      <w:pPr>
        <w:pStyle w:val="Normal"/>
        <w:jc w:val="both"/>
        <w:rPr/>
      </w:pPr>
      <w:r>
        <w:rPr/>
        <w:t>-1. Увеличение глюкозы.</w:t>
      </w:r>
    </w:p>
    <w:p>
      <w:pPr>
        <w:pStyle w:val="Normal"/>
        <w:jc w:val="both"/>
        <w:rPr/>
      </w:pPr>
      <w:r>
        <w:rPr/>
        <w:t>+2. Увеличение билирубина.</w:t>
      </w:r>
    </w:p>
    <w:p>
      <w:pPr>
        <w:pStyle w:val="Normal"/>
        <w:jc w:val="both"/>
        <w:rPr/>
      </w:pPr>
      <w:r>
        <w:rPr/>
        <w:t>-3. Снижение сывороточного железа, повышение общей железосвязывающей способности сыворотки.</w:t>
      </w:r>
    </w:p>
    <w:p>
      <w:pPr>
        <w:pStyle w:val="Normal"/>
        <w:jc w:val="both"/>
        <w:rPr/>
      </w:pPr>
      <w:r>
        <w:rPr/>
        <w:t>-4. Увеличение мочевой кислоты.</w:t>
      </w:r>
    </w:p>
    <w:p>
      <w:pPr>
        <w:pStyle w:val="Normal"/>
        <w:jc w:val="both"/>
        <w:rPr/>
      </w:pPr>
      <w:r>
        <w:rPr/>
        <w:t>-5. Снижение феррит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ражение спинного мозга (фуникулярный миелоз) характерно для:</w:t>
      </w:r>
    </w:p>
    <w:p>
      <w:pPr>
        <w:pStyle w:val="Normal"/>
        <w:jc w:val="both"/>
        <w:rPr/>
      </w:pPr>
      <w:r>
        <w:rPr/>
        <w:t>-1. Фолиеводефицитной анемии.</w:t>
      </w:r>
    </w:p>
    <w:p>
      <w:pPr>
        <w:pStyle w:val="Normal"/>
        <w:jc w:val="both"/>
        <w:rPr/>
      </w:pPr>
      <w:r>
        <w:rPr/>
        <w:t>-2. Микросфероцитоза.</w:t>
      </w:r>
    </w:p>
    <w:p>
      <w:pPr>
        <w:pStyle w:val="Normal"/>
        <w:jc w:val="both"/>
        <w:rPr/>
      </w:pPr>
      <w:r>
        <w:rPr/>
        <w:t>-3. Апластической анемии.</w:t>
      </w:r>
    </w:p>
    <w:p>
      <w:pPr>
        <w:pStyle w:val="Normal"/>
        <w:jc w:val="both"/>
        <w:rPr/>
      </w:pPr>
      <w:r>
        <w:rPr/>
        <w:t>-4. По железодефицитной анемии.</w:t>
      </w:r>
    </w:p>
    <w:p>
      <w:pPr>
        <w:pStyle w:val="Normal"/>
        <w:jc w:val="both"/>
        <w:rPr/>
      </w:pPr>
      <w:r>
        <w:rPr/>
        <w:t>+5. В</w:t>
      </w:r>
      <w:r>
        <w:rPr>
          <w:vertAlign w:val="subscript"/>
        </w:rPr>
        <w:t>12</w:t>
      </w:r>
      <w:r>
        <w:rPr/>
        <w:t xml:space="preserve">-дефицитной анем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1. При каких патологических состояниях может наблюдаться анемия хронического заболевания?</w:t>
      </w:r>
    </w:p>
    <w:p>
      <w:pPr>
        <w:pStyle w:val="Normal"/>
        <w:keepNext w:val="true"/>
        <w:jc w:val="both"/>
        <w:rPr/>
      </w:pPr>
      <w:r>
        <w:rPr/>
        <w:t>-1. Ревматоидный артрит.</w:t>
      </w:r>
    </w:p>
    <w:p>
      <w:pPr>
        <w:pStyle w:val="Normal"/>
        <w:keepNext w:val="true"/>
        <w:jc w:val="both"/>
        <w:rPr/>
      </w:pPr>
      <w:r>
        <w:rPr/>
        <w:t>-2. Хроническая болезнь почек.</w:t>
      </w:r>
    </w:p>
    <w:p>
      <w:pPr>
        <w:pStyle w:val="Normal"/>
        <w:keepNext w:val="true"/>
        <w:jc w:val="both"/>
        <w:rPr/>
      </w:pPr>
      <w:r>
        <w:rPr/>
        <w:t>-3. Системная красная волчанка.</w:t>
      </w:r>
    </w:p>
    <w:p>
      <w:pPr>
        <w:pStyle w:val="Normal"/>
        <w:keepNext w:val="true"/>
        <w:jc w:val="both"/>
        <w:rPr/>
      </w:pPr>
      <w:r>
        <w:rPr/>
        <w:t>-4. Туберкулез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+5. Вс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ечение железодефицитной анемии:</w:t>
      </w:r>
    </w:p>
    <w:p>
      <w:pPr>
        <w:pStyle w:val="Normal"/>
        <w:jc w:val="both"/>
        <w:rPr/>
      </w:pPr>
      <w:r>
        <w:rPr/>
        <w:t>-1. Завершается после нормализации гемоглобина и эритроцитов.</w:t>
      </w:r>
    </w:p>
    <w:p>
      <w:pPr>
        <w:pStyle w:val="Normal"/>
        <w:jc w:val="both"/>
        <w:rPr/>
      </w:pPr>
      <w:r>
        <w:rPr/>
        <w:t>-2. Проводится пожизненно.</w:t>
      </w:r>
    </w:p>
    <w:p>
      <w:pPr>
        <w:pStyle w:val="Normal"/>
        <w:jc w:val="both"/>
        <w:rPr/>
      </w:pPr>
      <w:r>
        <w:rPr/>
        <w:t>+3. Завершается после нормализации гемоглобина и эритроцитов, а затем проводятся профилактические курсы.</w:t>
      </w:r>
    </w:p>
    <w:p>
      <w:pPr>
        <w:pStyle w:val="Normal"/>
        <w:jc w:val="both"/>
        <w:rPr/>
      </w:pPr>
      <w:r>
        <w:rPr/>
        <w:t>-4. Завершается при развитии ретикулоцитарного криза.</w:t>
      </w:r>
    </w:p>
    <w:p>
      <w:pPr>
        <w:pStyle w:val="Normal"/>
        <w:jc w:val="both"/>
        <w:rPr/>
      </w:pPr>
      <w:r>
        <w:rPr/>
        <w:t xml:space="preserve">-5. Назначение лекарственных средств не требу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В лечении В</w:t>
      </w:r>
      <w:r>
        <w:rPr>
          <w:vertAlign w:val="subscript"/>
        </w:rPr>
        <w:t>12</w:t>
      </w:r>
      <w:r>
        <w:rPr/>
        <w:t>-дефицитной анемии используют:</w:t>
      </w:r>
    </w:p>
    <w:p>
      <w:pPr>
        <w:pStyle w:val="Normal"/>
        <w:jc w:val="both"/>
        <w:rPr/>
      </w:pPr>
      <w:r>
        <w:rPr/>
        <w:t>-1. Плазмаферез.</w:t>
      </w:r>
    </w:p>
    <w:p>
      <w:pPr>
        <w:pStyle w:val="Normal"/>
        <w:jc w:val="both"/>
        <w:rPr/>
      </w:pPr>
      <w:r>
        <w:rPr/>
        <w:t>-2. Препараты железа.</w:t>
      </w:r>
    </w:p>
    <w:p>
      <w:pPr>
        <w:pStyle w:val="Normal"/>
        <w:jc w:val="both"/>
        <w:rPr/>
      </w:pPr>
      <w:r>
        <w:rPr/>
        <w:t>-3. Витамины группы В.</w:t>
      </w:r>
    </w:p>
    <w:p>
      <w:pPr>
        <w:pStyle w:val="Normal"/>
        <w:jc w:val="both"/>
        <w:rPr/>
      </w:pPr>
      <w:r>
        <w:rPr/>
        <w:t>-4.Фолиевая кислота.</w:t>
      </w:r>
    </w:p>
    <w:p>
      <w:pPr>
        <w:pStyle w:val="Normal"/>
        <w:jc w:val="both"/>
        <w:rPr/>
      </w:pPr>
      <w:r>
        <w:rPr/>
        <w:t xml:space="preserve">+5. Цианокабалами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ценка эффективности лечения В</w:t>
      </w:r>
      <w:r>
        <w:rPr>
          <w:vertAlign w:val="subscript"/>
        </w:rPr>
        <w:t>12</w:t>
      </w:r>
      <w:r>
        <w:rPr/>
        <w:t>-дефицитной анемии может быть проведена по показателю:</w:t>
      </w:r>
    </w:p>
    <w:p>
      <w:pPr>
        <w:pStyle w:val="Normal"/>
        <w:jc w:val="both"/>
        <w:rPr/>
      </w:pPr>
      <w:r>
        <w:rPr/>
        <w:t>-1. Повышение уровня сывороточного железа.</w:t>
      </w:r>
    </w:p>
    <w:p>
      <w:pPr>
        <w:pStyle w:val="Normal"/>
        <w:jc w:val="both"/>
        <w:rPr/>
      </w:pPr>
      <w:r>
        <w:rPr/>
        <w:t>+2. Повышение уровня ретикулоцитов в первые 2 недели лечения.</w:t>
      </w:r>
    </w:p>
    <w:p>
      <w:pPr>
        <w:pStyle w:val="Normal"/>
        <w:jc w:val="both"/>
        <w:rPr/>
      </w:pPr>
      <w:r>
        <w:rPr/>
        <w:t>-3. Нормализация уровня билирубина.</w:t>
      </w:r>
    </w:p>
    <w:p>
      <w:pPr>
        <w:pStyle w:val="Normal"/>
        <w:jc w:val="both"/>
        <w:rPr/>
      </w:pPr>
      <w:r>
        <w:rPr/>
        <w:t>-4. Повышение СОЭ.</w:t>
      </w:r>
    </w:p>
    <w:p>
      <w:pPr>
        <w:pStyle w:val="Normal"/>
        <w:jc w:val="both"/>
        <w:rPr/>
      </w:pPr>
      <w:r>
        <w:rPr/>
        <w:t xml:space="preserve">-5. Все вер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 группе мегалобластных анемий относится:</w:t>
      </w:r>
    </w:p>
    <w:p>
      <w:pPr>
        <w:pStyle w:val="Normal"/>
        <w:jc w:val="both"/>
        <w:rPr/>
      </w:pPr>
      <w:r>
        <w:rPr/>
        <w:t>+1. Фолиеводефицитная анемия.</w:t>
      </w:r>
    </w:p>
    <w:p>
      <w:pPr>
        <w:pStyle w:val="Normal"/>
        <w:jc w:val="both"/>
        <w:rPr/>
      </w:pPr>
      <w:r>
        <w:rPr/>
        <w:t>-2. Микросфероцитоз.</w:t>
      </w:r>
    </w:p>
    <w:p>
      <w:pPr>
        <w:pStyle w:val="Normal"/>
        <w:jc w:val="both"/>
        <w:rPr/>
      </w:pPr>
      <w:r>
        <w:rPr/>
        <w:t>-3. Апластическая анемия.</w:t>
      </w:r>
    </w:p>
    <w:p>
      <w:pPr>
        <w:pStyle w:val="Normal"/>
        <w:jc w:val="both"/>
        <w:rPr/>
      </w:pPr>
      <w:r>
        <w:rPr/>
        <w:t>-4. Талассемия.</w:t>
      </w:r>
    </w:p>
    <w:p>
      <w:pPr>
        <w:pStyle w:val="Normal"/>
        <w:jc w:val="both"/>
        <w:rPr/>
      </w:pPr>
      <w:r>
        <w:rPr/>
        <w:t>-5. Железодефицитная ане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аиболее адекватно отражает запасы железа в организме:</w:t>
      </w:r>
    </w:p>
    <w:p>
      <w:pPr>
        <w:pStyle w:val="Normal"/>
        <w:jc w:val="both"/>
        <w:rPr/>
      </w:pPr>
      <w:r>
        <w:rPr/>
        <w:t>+1. Ферритин сыворотки.</w:t>
      </w:r>
    </w:p>
    <w:p>
      <w:pPr>
        <w:pStyle w:val="Normal"/>
        <w:jc w:val="both"/>
        <w:rPr/>
      </w:pPr>
      <w:r>
        <w:rPr/>
        <w:t>-2. Сывороточное железо.</w:t>
      </w:r>
    </w:p>
    <w:p>
      <w:pPr>
        <w:pStyle w:val="Normal"/>
        <w:jc w:val="both"/>
        <w:rPr/>
      </w:pPr>
      <w:r>
        <w:rPr/>
        <w:t>-3. Общая железосвязывающая способность сыворотки.</w:t>
      </w:r>
    </w:p>
    <w:p>
      <w:pPr>
        <w:pStyle w:val="Normal"/>
        <w:jc w:val="both"/>
        <w:rPr/>
      </w:pPr>
      <w:r>
        <w:rPr/>
        <w:t>-4. Содержание гемоглобина в эритроците.</w:t>
      </w:r>
    </w:p>
    <w:p>
      <w:pPr>
        <w:pStyle w:val="Normal"/>
        <w:jc w:val="both"/>
        <w:rPr/>
      </w:pPr>
      <w:r>
        <w:rPr/>
        <w:t>-5. По изменению окраски эритроцит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7. Какие анемии сопровождаются ретикулоцитозом:</w:t>
      </w:r>
    </w:p>
    <w:p>
      <w:pPr>
        <w:pStyle w:val="Normal"/>
        <w:jc w:val="both"/>
        <w:rPr/>
      </w:pPr>
      <w:r>
        <w:rPr/>
        <w:t>-1. Апластическая анемия.</w:t>
      </w:r>
    </w:p>
    <w:p>
      <w:pPr>
        <w:pStyle w:val="Normal"/>
        <w:jc w:val="both"/>
        <w:rPr/>
      </w:pPr>
      <w:r>
        <w:rPr/>
        <w:t>-2. Железодефицитная анемия.</w:t>
      </w:r>
    </w:p>
    <w:p>
      <w:pPr>
        <w:pStyle w:val="Normal"/>
        <w:jc w:val="both"/>
        <w:rPr/>
      </w:pPr>
      <w:r>
        <w:rPr/>
        <w:t>-3. Фолиеводефицитная анемия.</w:t>
      </w:r>
    </w:p>
    <w:p>
      <w:pPr>
        <w:pStyle w:val="Normal"/>
        <w:jc w:val="both"/>
        <w:rPr/>
      </w:pPr>
      <w:r>
        <w:rPr/>
        <w:t>+4. Гемолитическая анемия.</w:t>
      </w:r>
    </w:p>
    <w:p>
      <w:pPr>
        <w:pStyle w:val="Normal"/>
        <w:jc w:val="both"/>
        <w:rPr/>
      </w:pPr>
      <w:r>
        <w:rPr/>
        <w:t>-5. В</w:t>
      </w:r>
      <w:r>
        <w:rPr>
          <w:vertAlign w:val="subscript"/>
        </w:rPr>
        <w:t>12</w:t>
      </w:r>
      <w:r>
        <w:rPr/>
        <w:t>-дефицитная ане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ричинами дефицита витамина В</w:t>
      </w:r>
      <w:r>
        <w:rPr>
          <w:vertAlign w:val="subscript"/>
        </w:rPr>
        <w:t xml:space="preserve">12 </w:t>
      </w:r>
      <w:r>
        <w:rPr/>
        <w:t>являются:</w:t>
      </w:r>
    </w:p>
    <w:p>
      <w:pPr>
        <w:pStyle w:val="Normal"/>
        <w:jc w:val="both"/>
        <w:rPr/>
      </w:pPr>
      <w:r>
        <w:rPr/>
        <w:t>-1. Нарушение всасывания.</w:t>
      </w:r>
    </w:p>
    <w:p>
      <w:pPr>
        <w:pStyle w:val="Normal"/>
        <w:jc w:val="both"/>
        <w:rPr/>
      </w:pPr>
      <w:r>
        <w:rPr/>
        <w:t>-2. Конкурентный расход.</w:t>
      </w:r>
    </w:p>
    <w:p>
      <w:pPr>
        <w:pStyle w:val="Normal"/>
        <w:jc w:val="both"/>
        <w:rPr/>
      </w:pPr>
      <w:r>
        <w:rPr/>
        <w:t>-3. Недостаточное поступление с пищей.</w:t>
      </w:r>
    </w:p>
    <w:p>
      <w:pPr>
        <w:pStyle w:val="Normal"/>
        <w:jc w:val="both"/>
        <w:rPr/>
      </w:pPr>
      <w:r>
        <w:rPr/>
        <w:t>-4. Врождённый дефицит транскобаламина–II.</w:t>
      </w:r>
    </w:p>
    <w:p>
      <w:pPr>
        <w:pStyle w:val="Normal"/>
        <w:jc w:val="both"/>
        <w:rPr/>
      </w:pPr>
      <w:r>
        <w:rPr/>
        <w:t>+5. Вс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Низкий уровень ферритина в сыворотке наиболее характерен для:</w:t>
      </w:r>
    </w:p>
    <w:p>
      <w:pPr>
        <w:pStyle w:val="Normal"/>
        <w:jc w:val="both"/>
        <w:rPr/>
      </w:pPr>
      <w:r>
        <w:rPr/>
        <w:t>+1. Железодефицитной анемии.</w:t>
      </w:r>
    </w:p>
    <w:p>
      <w:pPr>
        <w:pStyle w:val="Normal"/>
        <w:jc w:val="both"/>
        <w:rPr/>
      </w:pPr>
      <w:r>
        <w:rPr/>
        <w:t>-2. В</w:t>
      </w:r>
      <w:r>
        <w:rPr>
          <w:vertAlign w:val="subscript"/>
        </w:rPr>
        <w:t>12</w:t>
      </w:r>
      <w:r>
        <w:rPr/>
        <w:t>-дефицитной анемии.</w:t>
      </w:r>
    </w:p>
    <w:p>
      <w:pPr>
        <w:pStyle w:val="Normal"/>
        <w:jc w:val="both"/>
        <w:rPr/>
      </w:pPr>
      <w:r>
        <w:rPr/>
        <w:t>-3. Апластической анемии.</w:t>
      </w:r>
    </w:p>
    <w:p>
      <w:pPr>
        <w:pStyle w:val="Normal"/>
        <w:jc w:val="both"/>
        <w:rPr/>
      </w:pPr>
      <w:r>
        <w:rPr/>
        <w:t>-4. Фолиеводефицитной анемии.</w:t>
      </w:r>
    </w:p>
    <w:p>
      <w:pPr>
        <w:pStyle w:val="Normal"/>
        <w:jc w:val="both"/>
        <w:rPr/>
      </w:pPr>
      <w:r>
        <w:rPr/>
        <w:t xml:space="preserve">-5. Все вер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Ранним признаком эффективности проводимой терапии препаратами железа является:</w:t>
      </w:r>
    </w:p>
    <w:p>
      <w:pPr>
        <w:pStyle w:val="Normal"/>
        <w:jc w:val="both"/>
        <w:rPr/>
      </w:pPr>
      <w:r>
        <w:rPr/>
        <w:t>-1. Улучшение общего состояния пациента.</w:t>
      </w:r>
    </w:p>
    <w:p>
      <w:pPr>
        <w:pStyle w:val="Normal"/>
        <w:jc w:val="both"/>
        <w:rPr/>
      </w:pPr>
      <w:r>
        <w:rPr/>
        <w:t>+2. Повышение уровня ретикулоцитов спустя 7-10 дней после начала лечения.</w:t>
      </w:r>
    </w:p>
    <w:p>
      <w:pPr>
        <w:pStyle w:val="Normal"/>
        <w:jc w:val="both"/>
        <w:rPr/>
      </w:pPr>
      <w:r>
        <w:rPr/>
        <w:t>-3. Улучшение состояния ногтей.</w:t>
      </w:r>
    </w:p>
    <w:p>
      <w:pPr>
        <w:pStyle w:val="Normal"/>
        <w:jc w:val="both"/>
        <w:rPr/>
      </w:pPr>
      <w:r>
        <w:rPr/>
        <w:t>-4. Нормализация СОЭ.</w:t>
      </w:r>
    </w:p>
    <w:p>
      <w:pPr>
        <w:pStyle w:val="Normal"/>
        <w:jc w:val="both"/>
        <w:rPr/>
      </w:pPr>
      <w:r>
        <w:rPr/>
        <w:t>-5. Вс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бщее количество железа в организме человека:</w:t>
      </w:r>
    </w:p>
    <w:p>
      <w:pPr>
        <w:pStyle w:val="Normal"/>
        <w:jc w:val="both"/>
        <w:rPr/>
      </w:pPr>
      <w:r>
        <w:rPr/>
        <w:t>-1. 0,4–0,5 мкг.</w:t>
      </w:r>
    </w:p>
    <w:p>
      <w:pPr>
        <w:pStyle w:val="Normal"/>
        <w:jc w:val="both"/>
        <w:rPr/>
      </w:pPr>
      <w:r>
        <w:rPr/>
        <w:t>-2. 4–5 мкг.</w:t>
      </w:r>
    </w:p>
    <w:p>
      <w:pPr>
        <w:pStyle w:val="Normal"/>
        <w:jc w:val="both"/>
        <w:rPr/>
      </w:pPr>
      <w:r>
        <w:rPr/>
        <w:t>-3. 4–5 кг.</w:t>
      </w:r>
    </w:p>
    <w:p>
      <w:pPr>
        <w:pStyle w:val="Normal"/>
        <w:jc w:val="both"/>
        <w:rPr/>
      </w:pPr>
      <w:r>
        <w:rPr/>
        <w:t>+4. 4–5 г.</w:t>
      </w:r>
    </w:p>
    <w:p>
      <w:pPr>
        <w:pStyle w:val="Normal"/>
        <w:jc w:val="both"/>
        <w:rPr/>
      </w:pPr>
      <w:r>
        <w:rPr/>
        <w:t>-5. 4–5 м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акие изменения в костном мозге типичны для серповидно-клеточной анемии?</w:t>
      </w:r>
    </w:p>
    <w:p>
      <w:pPr>
        <w:pStyle w:val="Normal"/>
        <w:jc w:val="both"/>
        <w:rPr/>
      </w:pPr>
      <w:r>
        <w:rPr/>
        <w:t xml:space="preserve">+1. Гиперплазия эритроидного ростка. </w:t>
      </w:r>
    </w:p>
    <w:p>
      <w:pPr>
        <w:pStyle w:val="Normal"/>
        <w:jc w:val="both"/>
        <w:rPr/>
      </w:pPr>
      <w:r>
        <w:rPr/>
        <w:t>-2. Гиперплазия мегакариоцитарного ростка.</w:t>
      </w:r>
    </w:p>
    <w:p>
      <w:pPr>
        <w:pStyle w:val="Normal"/>
        <w:jc w:val="both"/>
        <w:rPr/>
      </w:pPr>
      <w:r>
        <w:rPr/>
        <w:t>-3. Гипоплазия гранулоцитарного ростка.</w:t>
      </w:r>
    </w:p>
    <w:p>
      <w:pPr>
        <w:pStyle w:val="Normal"/>
        <w:jc w:val="both"/>
        <w:rPr/>
      </w:pPr>
      <w:r>
        <w:rPr/>
        <w:t>-4. Гиперплазия лимфоидного ростка.</w:t>
      </w:r>
    </w:p>
    <w:p>
      <w:pPr>
        <w:pStyle w:val="Normal"/>
        <w:jc w:val="both"/>
        <w:rPr/>
      </w:pPr>
      <w:r>
        <w:rPr/>
        <w:t>-5. Все перечисленные изменения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Какой вариант гемолитической анемии-талассемии встречается чаще?</w:t>
      </w:r>
    </w:p>
    <w:p>
      <w:pPr>
        <w:pStyle w:val="Normal"/>
        <w:jc w:val="both"/>
        <w:rPr/>
      </w:pPr>
      <w:r>
        <w:rPr/>
        <w:t>-1. Альфа-талассемия.</w:t>
      </w:r>
    </w:p>
    <w:p>
      <w:pPr>
        <w:pStyle w:val="Normal"/>
        <w:jc w:val="both"/>
        <w:rPr/>
      </w:pPr>
      <w:r>
        <w:rPr/>
        <w:t xml:space="preserve">+2. Бета-талассемия. </w:t>
      </w:r>
    </w:p>
    <w:p>
      <w:pPr>
        <w:pStyle w:val="Normal"/>
        <w:jc w:val="both"/>
        <w:rPr/>
      </w:pPr>
      <w:r>
        <w:rPr/>
        <w:t>-3. Гамма-талассемия.</w:t>
      </w:r>
    </w:p>
    <w:p>
      <w:pPr>
        <w:pStyle w:val="Normal"/>
        <w:jc w:val="both"/>
        <w:rPr/>
      </w:pPr>
      <w:r>
        <w:rPr/>
        <w:t>-4. Дельта-талассемия.</w:t>
      </w:r>
    </w:p>
    <w:p>
      <w:pPr>
        <w:pStyle w:val="Normal"/>
        <w:jc w:val="both"/>
        <w:rPr/>
      </w:pPr>
      <w:r>
        <w:rPr/>
        <w:t>-5.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Какие лекарственные средства применяют при лечении пациентов с серповидно-клеточной анемией?</w:t>
      </w:r>
    </w:p>
    <w:p>
      <w:pPr>
        <w:pStyle w:val="Normal"/>
        <w:jc w:val="both"/>
        <w:rPr/>
      </w:pPr>
      <w:r>
        <w:rPr/>
        <w:t xml:space="preserve">+1. Фолиевая кислота. </w:t>
      </w:r>
    </w:p>
    <w:p>
      <w:pPr>
        <w:pStyle w:val="Normal"/>
        <w:jc w:val="both"/>
        <w:rPr/>
      </w:pPr>
      <w:r>
        <w:rPr/>
        <w:t>-2. Ацетилсалициловая кислота.</w:t>
      </w:r>
    </w:p>
    <w:p>
      <w:pPr>
        <w:pStyle w:val="Normal"/>
        <w:jc w:val="both"/>
        <w:rPr/>
      </w:pPr>
      <w:r>
        <w:rPr/>
        <w:t>-3. Никотиновая кислота.</w:t>
      </w:r>
    </w:p>
    <w:p>
      <w:pPr>
        <w:pStyle w:val="Normal"/>
        <w:jc w:val="both"/>
        <w:rPr/>
      </w:pPr>
      <w:r>
        <w:rPr/>
        <w:t>-4. Аскорбиновая кислота.</w:t>
      </w:r>
    </w:p>
    <w:p>
      <w:pPr>
        <w:pStyle w:val="Normal"/>
        <w:jc w:val="both"/>
        <w:rPr/>
      </w:pPr>
      <w:r>
        <w:rPr/>
        <w:t>-5.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акие причины лежат в основе гемолитической анемии-талассемии?</w:t>
      </w:r>
    </w:p>
    <w:p>
      <w:pPr>
        <w:pStyle w:val="Normal"/>
        <w:jc w:val="both"/>
        <w:rPr/>
      </w:pPr>
      <w:r>
        <w:rPr/>
        <w:t xml:space="preserve">+1. Генетический дефект транспортной РНК и генов-регуляторов, ответственных за синтез отдельных цепей глобина. </w:t>
      </w:r>
    </w:p>
    <w:p>
      <w:pPr>
        <w:pStyle w:val="Normal"/>
        <w:jc w:val="both"/>
        <w:rPr/>
      </w:pPr>
      <w:r>
        <w:rPr/>
        <w:t>-2. Наследственный дефект  мембраны эритроцитов, ведущий к возникновению шаровидных эритроцитов.</w:t>
      </w:r>
    </w:p>
    <w:p>
      <w:pPr>
        <w:pStyle w:val="Normal"/>
        <w:jc w:val="both"/>
        <w:rPr/>
      </w:pPr>
      <w:r>
        <w:rPr/>
        <w:t>-3. Наследственным дефектом ферментных систем эритроцитов, вызывающим неспособность эритроцитов противостоять гемолитическому действию окислителей.</w:t>
      </w:r>
    </w:p>
    <w:p>
      <w:pPr>
        <w:pStyle w:val="Normal"/>
        <w:jc w:val="both"/>
        <w:rPr/>
      </w:pPr>
      <w:r>
        <w:rPr/>
        <w:t>-4. Все перечисленные.</w:t>
      </w:r>
    </w:p>
    <w:p>
      <w:pPr>
        <w:pStyle w:val="Normal"/>
        <w:jc w:val="both"/>
        <w:rPr/>
      </w:pPr>
      <w:r>
        <w:rPr/>
        <w:t>-5. Ничего из 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Какие ростки кроветворения поражены у пациентов с апластической анемией тяжелой степени?</w:t>
      </w:r>
    </w:p>
    <w:p>
      <w:pPr>
        <w:pStyle w:val="Normal"/>
        <w:jc w:val="both"/>
        <w:rPr/>
      </w:pPr>
      <w:r>
        <w:rPr/>
        <w:t>-1. Эритроцитарный.</w:t>
      </w:r>
    </w:p>
    <w:p>
      <w:pPr>
        <w:pStyle w:val="Normal"/>
        <w:jc w:val="both"/>
        <w:rPr/>
      </w:pPr>
      <w:r>
        <w:rPr/>
        <w:t>-2. Гранулоцитарный.</w:t>
      </w:r>
    </w:p>
    <w:p>
      <w:pPr>
        <w:pStyle w:val="Normal"/>
        <w:jc w:val="both"/>
        <w:rPr/>
      </w:pPr>
      <w:r>
        <w:rPr/>
        <w:t>-3. Мегакариоцитарный.</w:t>
      </w:r>
    </w:p>
    <w:p>
      <w:pPr>
        <w:pStyle w:val="Normal"/>
        <w:jc w:val="both"/>
        <w:rPr/>
      </w:pPr>
      <w:r>
        <w:rPr/>
        <w:t>-4. Ничего из перечисленного.</w:t>
      </w:r>
    </w:p>
    <w:p>
      <w:pPr>
        <w:pStyle w:val="Normal"/>
        <w:jc w:val="both"/>
        <w:rPr/>
      </w:pPr>
      <w:r>
        <w:rPr/>
        <w:t xml:space="preserve">+5. Все перечисле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Развитие гипо- и апластической анемии может быть связано с:</w:t>
      </w:r>
    </w:p>
    <w:p>
      <w:pPr>
        <w:pStyle w:val="Normal"/>
        <w:jc w:val="both"/>
        <w:rPr/>
      </w:pPr>
      <w:r>
        <w:rPr/>
        <w:t>-1. Интоксикацией бензолом.</w:t>
      </w:r>
    </w:p>
    <w:p>
      <w:pPr>
        <w:pStyle w:val="Normal"/>
        <w:jc w:val="both"/>
        <w:rPr/>
      </w:pPr>
      <w:r>
        <w:rPr/>
        <w:t>-2. Лечением левомицетином.</w:t>
      </w:r>
    </w:p>
    <w:p>
      <w:pPr>
        <w:pStyle w:val="Normal"/>
        <w:jc w:val="both"/>
        <w:rPr/>
      </w:pPr>
      <w:r>
        <w:rPr/>
        <w:t>-3. Лечением 6-меркаптопурином.</w:t>
      </w:r>
    </w:p>
    <w:p>
      <w:pPr>
        <w:pStyle w:val="Normal"/>
        <w:jc w:val="both"/>
        <w:rPr/>
      </w:pPr>
      <w:r>
        <w:rPr/>
        <w:t>-4. Лечением анальгином.</w:t>
      </w:r>
    </w:p>
    <w:p>
      <w:pPr>
        <w:pStyle w:val="Normal"/>
        <w:jc w:val="both"/>
        <w:rPr/>
      </w:pPr>
      <w:r>
        <w:rPr/>
        <w:t xml:space="preserve">+5. Всем перечисл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Какие патологические сдвиги не типичны для гипо- и апластической анемии?</w:t>
      </w:r>
    </w:p>
    <w:p>
      <w:pPr>
        <w:pStyle w:val="Normal"/>
        <w:jc w:val="both"/>
        <w:rPr/>
      </w:pPr>
      <w:r>
        <w:rPr/>
        <w:t xml:space="preserve">+1. Дефицит железа в организме. </w:t>
      </w:r>
    </w:p>
    <w:p>
      <w:pPr>
        <w:pStyle w:val="Normal"/>
        <w:jc w:val="both"/>
        <w:rPr/>
      </w:pPr>
      <w:r>
        <w:rPr/>
        <w:t>-2. Избыток железа в организме.</w:t>
      </w:r>
    </w:p>
    <w:p>
      <w:pPr>
        <w:pStyle w:val="Normal"/>
        <w:jc w:val="both"/>
        <w:rPr/>
      </w:pPr>
      <w:r>
        <w:rPr/>
        <w:t>-3. Избыточное депонирование железа в костном мозге в сидеробластах.</w:t>
      </w:r>
    </w:p>
    <w:p>
      <w:pPr>
        <w:pStyle w:val="Normal"/>
        <w:jc w:val="both"/>
        <w:rPr/>
      </w:pPr>
      <w:r>
        <w:rPr/>
        <w:t>-4. Все типичны.</w:t>
      </w:r>
    </w:p>
    <w:p>
      <w:pPr>
        <w:pStyle w:val="Normal"/>
        <w:jc w:val="both"/>
        <w:rPr/>
      </w:pPr>
      <w:r>
        <w:rPr/>
        <w:t>-5. Все не типи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Какие клинические особенности типичны для острой формы апластической анемии?</w:t>
      </w:r>
    </w:p>
    <w:p>
      <w:pPr>
        <w:pStyle w:val="Normal"/>
        <w:jc w:val="both"/>
        <w:rPr/>
      </w:pPr>
      <w:r>
        <w:rPr/>
        <w:t xml:space="preserve">+1. Нарастание панцитопении в течение нескольких недель. </w:t>
      </w:r>
    </w:p>
    <w:p>
      <w:pPr>
        <w:pStyle w:val="Normal"/>
        <w:jc w:val="both"/>
        <w:rPr/>
      </w:pPr>
      <w:r>
        <w:rPr/>
        <w:t>-2. Нарастание панцитопении в течение нескольких месяцев.</w:t>
      </w:r>
    </w:p>
    <w:p>
      <w:pPr>
        <w:pStyle w:val="Normal"/>
        <w:jc w:val="both"/>
        <w:rPr/>
      </w:pPr>
      <w:r>
        <w:rPr/>
        <w:t>-3. Нарастание панцитопении в течение нескольких лет.</w:t>
      </w:r>
    </w:p>
    <w:p>
      <w:pPr>
        <w:pStyle w:val="Normal"/>
        <w:jc w:val="both"/>
        <w:rPr/>
      </w:pPr>
      <w:r>
        <w:rPr/>
        <w:t>-4. Возможны спонтанные и индуцированные лечением ремиссии.</w:t>
      </w:r>
    </w:p>
    <w:p>
      <w:pPr>
        <w:pStyle w:val="Normal"/>
        <w:jc w:val="both"/>
        <w:rPr/>
      </w:pPr>
      <w:r>
        <w:rPr/>
        <w:t>-5. Все перечисленное не ве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Апластическая анемия дифференцируется со всеми заболеваниями, кроме:</w:t>
      </w:r>
    </w:p>
    <w:p>
      <w:pPr>
        <w:pStyle w:val="Normal"/>
        <w:jc w:val="both"/>
        <w:rPr/>
      </w:pPr>
      <w:r>
        <w:rPr/>
        <w:t xml:space="preserve">-1. Острый лейкоз. </w:t>
      </w:r>
    </w:p>
    <w:p>
      <w:pPr>
        <w:pStyle w:val="Normal"/>
        <w:jc w:val="both"/>
        <w:rPr/>
      </w:pPr>
      <w:r>
        <w:rPr/>
        <w:t>-2. Миелодиспластический синдром.</w:t>
      </w:r>
    </w:p>
    <w:p>
      <w:pPr>
        <w:pStyle w:val="Normal"/>
        <w:jc w:val="both"/>
        <w:rPr/>
      </w:pPr>
      <w:r>
        <w:rPr/>
        <w:t>-3. Тяжелая мегалобластная анемия.</w:t>
      </w:r>
    </w:p>
    <w:p>
      <w:pPr>
        <w:pStyle w:val="Normal"/>
        <w:jc w:val="both"/>
        <w:rPr/>
      </w:pPr>
      <w:r>
        <w:rPr/>
        <w:t>-4. ВИЧ- инфекция.</w:t>
      </w:r>
    </w:p>
    <w:p>
      <w:pPr>
        <w:pStyle w:val="Normal"/>
        <w:jc w:val="both"/>
        <w:rPr/>
      </w:pPr>
      <w:r>
        <w:rPr/>
        <w:t>+5. Полиците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Какие особенности биохимического анализа крови типичны для гипо- и апластической анемии?</w:t>
      </w:r>
    </w:p>
    <w:p>
      <w:pPr>
        <w:pStyle w:val="Normal"/>
        <w:jc w:val="both"/>
        <w:rPr/>
      </w:pPr>
      <w:r>
        <w:rPr/>
        <w:t>-1. Коньюгированная гипербилирубинемия.</w:t>
      </w:r>
    </w:p>
    <w:p>
      <w:pPr>
        <w:pStyle w:val="Normal"/>
        <w:jc w:val="both"/>
        <w:rPr/>
      </w:pPr>
      <w:r>
        <w:rPr/>
        <w:t xml:space="preserve">+2. Увеличение концентрации сывороточного железа. </w:t>
      </w:r>
    </w:p>
    <w:p>
      <w:pPr>
        <w:pStyle w:val="Normal"/>
        <w:jc w:val="both"/>
        <w:rPr/>
      </w:pPr>
      <w:r>
        <w:rPr/>
        <w:t>-3. Гипогликемия.</w:t>
      </w:r>
    </w:p>
    <w:p>
      <w:pPr>
        <w:pStyle w:val="Normal"/>
        <w:jc w:val="both"/>
        <w:rPr/>
      </w:pPr>
      <w:r>
        <w:rPr/>
        <w:t>-4. Гиперхолестеринемия.</w:t>
      </w:r>
    </w:p>
    <w:p>
      <w:pPr>
        <w:pStyle w:val="Normal"/>
        <w:jc w:val="both"/>
        <w:rPr/>
      </w:pPr>
      <w:r>
        <w:rPr/>
        <w:t>-5. Все типи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Чем отличается гипо- и апластическая анемия от острого лейкоза?</w:t>
      </w:r>
    </w:p>
    <w:p>
      <w:pPr>
        <w:pStyle w:val="Normal"/>
        <w:jc w:val="both"/>
        <w:rPr/>
      </w:pPr>
      <w:r>
        <w:rPr/>
        <w:t>-1. Отсутствием глубокой тромбоцитопении.</w:t>
      </w:r>
    </w:p>
    <w:p>
      <w:pPr>
        <w:pStyle w:val="Normal"/>
        <w:jc w:val="both"/>
        <w:rPr/>
      </w:pPr>
      <w:r>
        <w:rPr/>
        <w:t xml:space="preserve">+2. Отсутствием бластов в периферической крови. </w:t>
      </w:r>
    </w:p>
    <w:p>
      <w:pPr>
        <w:pStyle w:val="Normal"/>
        <w:jc w:val="both"/>
        <w:rPr/>
      </w:pPr>
      <w:r>
        <w:rPr/>
        <w:t>-3. Отсутствием геморрагического синдрома.</w:t>
      </w:r>
    </w:p>
    <w:p>
      <w:pPr>
        <w:pStyle w:val="Normal"/>
        <w:jc w:val="both"/>
        <w:rPr/>
      </w:pPr>
      <w:r>
        <w:rPr/>
        <w:t>-4. Отсутствием нарушений противоинфекционного иммунитета.</w:t>
      </w:r>
    </w:p>
    <w:p>
      <w:pPr>
        <w:pStyle w:val="Normal"/>
        <w:jc w:val="both"/>
        <w:rPr/>
      </w:pPr>
      <w:r>
        <w:rPr/>
        <w:t>-5. Всем перечисл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Чем отличается гипо- и апластическая анемия от агранулоцитоза?</w:t>
      </w:r>
    </w:p>
    <w:p>
      <w:pPr>
        <w:pStyle w:val="Normal"/>
        <w:jc w:val="both"/>
        <w:rPr/>
      </w:pPr>
      <w:r>
        <w:rPr/>
        <w:t>-1. Поражением эритроцитарного ростка гемопоэза.</w:t>
      </w:r>
    </w:p>
    <w:p>
      <w:pPr>
        <w:pStyle w:val="Normal"/>
        <w:jc w:val="both"/>
        <w:rPr/>
      </w:pPr>
      <w:r>
        <w:rPr/>
        <w:t>-2. Поражением тромбоцитарного ростка гемопоэза.</w:t>
      </w:r>
    </w:p>
    <w:p>
      <w:pPr>
        <w:pStyle w:val="Normal"/>
        <w:jc w:val="both"/>
        <w:rPr/>
      </w:pPr>
      <w:r>
        <w:rPr/>
        <w:t>-3. Замещение костного мозга жировой тканью.</w:t>
      </w:r>
    </w:p>
    <w:p>
      <w:pPr>
        <w:pStyle w:val="Normal"/>
        <w:jc w:val="both"/>
        <w:rPr/>
      </w:pPr>
      <w:r>
        <w:rPr/>
        <w:t xml:space="preserve">+4. Всем перечисленным. </w:t>
      </w:r>
    </w:p>
    <w:p>
      <w:pPr>
        <w:pStyle w:val="Normal"/>
        <w:jc w:val="both"/>
        <w:rPr/>
      </w:pPr>
      <w:r>
        <w:rPr/>
        <w:t>-5. Ничем из 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Что может являться этиологическим и пусковым фактором возникновения гемобластозов?</w:t>
      </w:r>
    </w:p>
    <w:p>
      <w:pPr>
        <w:pStyle w:val="Normal"/>
        <w:jc w:val="both"/>
        <w:rPr/>
      </w:pPr>
      <w:r>
        <w:rPr/>
        <w:t xml:space="preserve">-1. Вирусная инфекция. </w:t>
      </w:r>
    </w:p>
    <w:p>
      <w:pPr>
        <w:pStyle w:val="Normal"/>
        <w:jc w:val="both"/>
        <w:rPr/>
      </w:pPr>
      <w:r>
        <w:rPr/>
        <w:t>-2. Органические растворители.</w:t>
      </w:r>
    </w:p>
    <w:p>
      <w:pPr>
        <w:pStyle w:val="Normal"/>
        <w:jc w:val="both"/>
        <w:rPr/>
      </w:pPr>
      <w:r>
        <w:rPr/>
        <w:t>-3. Воздействие ионизирующего излучения.</w:t>
      </w:r>
    </w:p>
    <w:p>
      <w:pPr>
        <w:pStyle w:val="Normal"/>
        <w:jc w:val="both"/>
        <w:rPr/>
      </w:pPr>
      <w:r>
        <w:rPr/>
        <w:t xml:space="preserve">+4. Все перечисленное может играть этиологическую роль при данных заболеваниях. </w:t>
      </w:r>
    </w:p>
    <w:p>
      <w:pPr>
        <w:pStyle w:val="Normal"/>
        <w:jc w:val="both"/>
        <w:rPr/>
      </w:pPr>
      <w:r>
        <w:rPr/>
        <w:t>-5. Все перечисленное не имеет отношения к этиологии данных заболева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5. Какие объективные признаки болезни могут быть выявлены у пациентов с хроническим лимфолейкозом в стадию С?</w:t>
      </w:r>
    </w:p>
    <w:p>
      <w:pPr>
        <w:pStyle w:val="Normal"/>
        <w:jc w:val="both"/>
        <w:rPr/>
      </w:pPr>
      <w:r>
        <w:rPr/>
        <w:t xml:space="preserve">-1. Увеличение лимфоузлов. </w:t>
      </w:r>
    </w:p>
    <w:p>
      <w:pPr>
        <w:pStyle w:val="Normal"/>
        <w:jc w:val="both"/>
        <w:rPr/>
      </w:pPr>
      <w:r>
        <w:rPr/>
        <w:t>-2. Гепатомегалия.</w:t>
      </w:r>
    </w:p>
    <w:p>
      <w:pPr>
        <w:pStyle w:val="Normal"/>
        <w:jc w:val="both"/>
        <w:rPr/>
      </w:pPr>
      <w:r>
        <w:rPr/>
        <w:t>-3. Спленомегалия.</w:t>
      </w:r>
    </w:p>
    <w:p>
      <w:pPr>
        <w:pStyle w:val="Normal"/>
        <w:jc w:val="both"/>
        <w:rPr/>
      </w:pPr>
      <w:r>
        <w:rPr/>
        <w:t>-4. Ничего из перечисленного.</w:t>
      </w:r>
    </w:p>
    <w:p>
      <w:pPr>
        <w:pStyle w:val="Normal"/>
        <w:jc w:val="both"/>
        <w:rPr/>
      </w:pPr>
      <w:r>
        <w:rPr/>
        <w:t>+5. Все перечисленно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6. Какими симптомами проявляется сдавление верхней полой вены лимфоузлами у пациентов с хроническим лимфолейкозом?</w:t>
      </w:r>
    </w:p>
    <w:p>
      <w:pPr>
        <w:pStyle w:val="Normal"/>
        <w:jc w:val="both"/>
        <w:rPr/>
      </w:pPr>
      <w:r>
        <w:rPr/>
        <w:t>-1. Кашлем, одышкой.</w:t>
      </w:r>
    </w:p>
    <w:p>
      <w:pPr>
        <w:pStyle w:val="Normal"/>
        <w:jc w:val="both"/>
        <w:rPr/>
      </w:pPr>
      <w:r>
        <w:rPr/>
        <w:t>-2. Покраснение, отёк лица.</w:t>
      </w:r>
    </w:p>
    <w:p>
      <w:pPr>
        <w:pStyle w:val="Normal"/>
        <w:jc w:val="both"/>
        <w:rPr/>
      </w:pPr>
      <w:r>
        <w:rPr/>
        <w:t xml:space="preserve">-3. Набуханием шейных вен. </w:t>
      </w:r>
    </w:p>
    <w:p>
      <w:pPr>
        <w:pStyle w:val="Normal"/>
        <w:jc w:val="both"/>
        <w:rPr/>
      </w:pPr>
      <w:r>
        <w:rPr/>
        <w:t>+4. Всеми перечисленными симптомами.</w:t>
      </w:r>
    </w:p>
    <w:p>
      <w:pPr>
        <w:pStyle w:val="Normal"/>
        <w:jc w:val="both"/>
        <w:rPr/>
      </w:pPr>
      <w:r>
        <w:rPr/>
        <w:t>-5. Ни одним из перечисленных симптом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7. К каким осложнениям может привести гиперплазия внутрибрюшных лимфоузлов у пациентов с хроническим лимфолейкозом?</w:t>
      </w:r>
    </w:p>
    <w:p>
      <w:pPr>
        <w:pStyle w:val="Normal"/>
        <w:jc w:val="both"/>
        <w:rPr/>
      </w:pPr>
      <w:r>
        <w:rPr/>
        <w:t>-1. Механическая желтуха.</w:t>
      </w:r>
    </w:p>
    <w:p>
      <w:pPr>
        <w:pStyle w:val="Normal"/>
        <w:jc w:val="both"/>
        <w:rPr/>
      </w:pPr>
      <w:r>
        <w:rPr/>
        <w:t>-2. Кишечная непроходимость.</w:t>
      </w:r>
    </w:p>
    <w:p>
      <w:pPr>
        <w:pStyle w:val="Normal"/>
        <w:jc w:val="both"/>
        <w:rPr/>
      </w:pPr>
      <w:r>
        <w:rPr/>
        <w:t>-3. Острый панкреатит.</w:t>
      </w:r>
    </w:p>
    <w:p>
      <w:pPr>
        <w:pStyle w:val="Normal"/>
        <w:jc w:val="both"/>
        <w:rPr/>
      </w:pPr>
      <w:r>
        <w:rPr/>
        <w:t xml:space="preserve">+4. К любому из перечисленных. </w:t>
      </w:r>
    </w:p>
    <w:p>
      <w:pPr>
        <w:pStyle w:val="Normal"/>
        <w:jc w:val="both"/>
        <w:rPr/>
      </w:pPr>
      <w:r>
        <w:rPr/>
        <w:t>-5. Ни к одному из перечисленны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8. Какие изменения свидетельствуют о формировании лимфосаркомы у пациентов с  хроническим лимфолейкозом?</w:t>
      </w:r>
    </w:p>
    <w:p>
      <w:pPr>
        <w:pStyle w:val="Normal"/>
        <w:jc w:val="both"/>
        <w:rPr/>
      </w:pPr>
      <w:r>
        <w:rPr/>
        <w:t xml:space="preserve">+1. Быстрое увеличение размеров, каменистая плотность лимфоузлов. </w:t>
      </w:r>
    </w:p>
    <w:p>
      <w:pPr>
        <w:pStyle w:val="Normal"/>
        <w:jc w:val="both"/>
        <w:rPr/>
      </w:pPr>
      <w:r>
        <w:rPr/>
        <w:t>-2. Сдавление лимфоузлами средостения верхней полой вены.</w:t>
      </w:r>
    </w:p>
    <w:p>
      <w:pPr>
        <w:pStyle w:val="Normal"/>
        <w:jc w:val="both"/>
        <w:rPr/>
      </w:pPr>
      <w:r>
        <w:rPr/>
        <w:t>-3. Сдавление лимфоузлами общего желчного протока, механическая желтуха.</w:t>
      </w:r>
    </w:p>
    <w:p>
      <w:pPr>
        <w:pStyle w:val="Normal"/>
        <w:jc w:val="both"/>
        <w:rPr/>
      </w:pPr>
      <w:r>
        <w:rPr/>
        <w:t>-4. Появлением менингеальных симптомов, гемипареза.</w:t>
      </w:r>
    </w:p>
    <w:p>
      <w:pPr>
        <w:pStyle w:val="Normal"/>
        <w:jc w:val="both"/>
        <w:rPr/>
      </w:pPr>
      <w:r>
        <w:rPr/>
        <w:t>-5. Высокая лихорадка, профузные пот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39. Что характерно для стадии А по классификации (</w:t>
      </w:r>
      <w:r>
        <w:rPr>
          <w:lang w:val="en-US"/>
        </w:rPr>
        <w:t>Binet</w:t>
      </w:r>
      <w:r>
        <w:rPr/>
        <w:t>) у пациентов с хроническим лимфолейкозом?</w:t>
      </w:r>
    </w:p>
    <w:p>
      <w:pPr>
        <w:pStyle w:val="Normal"/>
        <w:jc w:val="both"/>
        <w:rPr/>
      </w:pPr>
      <w:r>
        <w:rPr/>
        <w:t xml:space="preserve">-1. Гемоглобин больше 100 г/л. </w:t>
      </w:r>
    </w:p>
    <w:p>
      <w:pPr>
        <w:pStyle w:val="Normal"/>
        <w:jc w:val="both"/>
        <w:rPr/>
      </w:pPr>
      <w:r>
        <w:rPr/>
        <w:t>-2. Тромбоциты больше 100 *10</w:t>
      </w:r>
      <w:r>
        <w:rPr>
          <w:vertAlign w:val="superscript"/>
        </w:rPr>
        <w:t>9</w:t>
      </w:r>
      <w:r>
        <w:rPr/>
        <w:t>л.</w:t>
      </w:r>
    </w:p>
    <w:p>
      <w:pPr>
        <w:pStyle w:val="Normal"/>
        <w:jc w:val="both"/>
        <w:rPr/>
      </w:pPr>
      <w:r>
        <w:rPr/>
        <w:t>-3. Увеличение лимфотических узлов в 1-2 зонах.</w:t>
      </w:r>
    </w:p>
    <w:p>
      <w:pPr>
        <w:pStyle w:val="Normal"/>
        <w:jc w:val="both"/>
        <w:rPr/>
      </w:pPr>
      <w:r>
        <w:rPr/>
        <w:t>-4. Ничего из перечисленного.</w:t>
      </w:r>
    </w:p>
    <w:p>
      <w:pPr>
        <w:pStyle w:val="Normal"/>
        <w:jc w:val="both"/>
        <w:rPr/>
      </w:pPr>
      <w:r>
        <w:rPr/>
        <w:t>+5. Все перечисленное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40. Какие показатели типичны для хронического лимфолейкоза?</w:t>
      </w:r>
    </w:p>
    <w:p>
      <w:pPr>
        <w:pStyle w:val="Normal"/>
        <w:jc w:val="both"/>
        <w:rPr/>
      </w:pPr>
      <w:r>
        <w:rPr/>
        <w:t>+1. Число зрелых форм лимфоцитов не менее 5 10</w:t>
      </w:r>
      <w:r>
        <w:rPr>
          <w:vertAlign w:val="superscript"/>
        </w:rPr>
        <w:t>9</w:t>
      </w:r>
      <w:r>
        <w:rPr/>
        <w:t xml:space="preserve">/л. </w:t>
      </w:r>
    </w:p>
    <w:p>
      <w:pPr>
        <w:pStyle w:val="Normal"/>
        <w:jc w:val="both"/>
        <w:rPr/>
      </w:pPr>
      <w:r>
        <w:rPr/>
        <w:t>-2. В гранулоцитах понижена активность щелочной фосфатазы.</w:t>
      </w:r>
    </w:p>
    <w:p>
      <w:pPr>
        <w:pStyle w:val="Normal"/>
        <w:jc w:val="both"/>
        <w:rPr/>
      </w:pPr>
      <w:r>
        <w:rPr/>
        <w:t>-3. В кариотипе лимфоцитов выявляется филадельфийская хромосома.</w:t>
      </w:r>
    </w:p>
    <w:p>
      <w:pPr>
        <w:pStyle w:val="Normal"/>
        <w:jc w:val="both"/>
        <w:rPr/>
      </w:pPr>
      <w:r>
        <w:rPr/>
        <w:t>-4. Все упомянутые показатели типичны.</w:t>
      </w:r>
    </w:p>
    <w:p>
      <w:pPr>
        <w:pStyle w:val="Normal"/>
        <w:jc w:val="both"/>
        <w:rPr/>
      </w:pPr>
      <w:r>
        <w:rPr/>
        <w:t>-5. Все упомянутые показатели не типичны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41. Какие отклонения биохимических показателей типичны для хронического лимфолейкоза?</w:t>
      </w:r>
    </w:p>
    <w:p>
      <w:pPr>
        <w:pStyle w:val="Normal"/>
        <w:jc w:val="both"/>
        <w:rPr/>
      </w:pPr>
      <w:r>
        <w:rPr/>
        <w:t>-1. Гиперхолестеринемия.</w:t>
      </w:r>
    </w:p>
    <w:p>
      <w:pPr>
        <w:pStyle w:val="Normal"/>
        <w:jc w:val="both"/>
        <w:rPr/>
      </w:pPr>
      <w:r>
        <w:rPr/>
        <w:t>-2. Гипохолестеринемия.</w:t>
      </w:r>
    </w:p>
    <w:p>
      <w:pPr>
        <w:pStyle w:val="Normal"/>
        <w:jc w:val="both"/>
        <w:rPr/>
      </w:pPr>
      <w:r>
        <w:rPr/>
        <w:t>-3. Гипергаммаглобулинемия.</w:t>
      </w:r>
    </w:p>
    <w:p>
      <w:pPr>
        <w:pStyle w:val="Normal"/>
        <w:jc w:val="both"/>
        <w:rPr/>
      </w:pPr>
      <w:r>
        <w:rPr/>
        <w:t xml:space="preserve">+4. Гипогаммаглобулинемия. </w:t>
      </w:r>
    </w:p>
    <w:p>
      <w:pPr>
        <w:pStyle w:val="Normal"/>
        <w:jc w:val="both"/>
        <w:rPr/>
      </w:pPr>
      <w:r>
        <w:rPr/>
        <w:t>-5. Все 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2. Какие отклонения лабораторных показателей типичны для хронического лимфолейкоза в стадии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Binet</w:t>
      </w:r>
      <w:r>
        <w:rPr/>
        <w:t xml:space="preserve">), высокий риск по </w:t>
      </w:r>
      <w:r>
        <w:rPr>
          <w:lang w:val="en-US"/>
        </w:rPr>
        <w:t>Rai</w:t>
      </w:r>
      <w:r>
        <w:rPr/>
        <w:t>?</w:t>
      </w:r>
    </w:p>
    <w:p>
      <w:pPr>
        <w:pStyle w:val="Normal"/>
        <w:jc w:val="both"/>
        <w:rPr/>
      </w:pPr>
      <w:r>
        <w:rPr/>
        <w:t>-1. Глубокое падение уровня эритроцитов, гемоглобина.</w:t>
      </w:r>
    </w:p>
    <w:p>
      <w:pPr>
        <w:pStyle w:val="Normal"/>
        <w:jc w:val="both"/>
        <w:rPr/>
      </w:pPr>
      <w:r>
        <w:rPr/>
        <w:t>-2. Глубокая тромбоцитопения.</w:t>
      </w:r>
    </w:p>
    <w:p>
      <w:pPr>
        <w:pStyle w:val="Normal"/>
        <w:jc w:val="both"/>
        <w:rPr/>
      </w:pPr>
      <w:r>
        <w:rPr/>
        <w:t>-3. Лейкоцитоз за счет лимфоцитоза.</w:t>
      </w:r>
    </w:p>
    <w:p>
      <w:pPr>
        <w:pStyle w:val="Normal"/>
        <w:jc w:val="both"/>
        <w:rPr/>
      </w:pPr>
      <w:r>
        <w:rPr/>
        <w:t>-4. Инверсия лейкоцитоза в лейкопению.</w:t>
      </w:r>
    </w:p>
    <w:p>
      <w:pPr>
        <w:pStyle w:val="Normal"/>
        <w:jc w:val="both"/>
        <w:rPr/>
      </w:pPr>
      <w:r>
        <w:rPr/>
        <w:t xml:space="preserve">+5. Все отклонения могут иметь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Какие критерии можно использовать для дифференциальной диагностики хронического лимфолейкоза и лейкемоидной реакцией лимфоидного типа в пользу хронического лимфолейкоза?</w:t>
      </w:r>
    </w:p>
    <w:p>
      <w:pPr>
        <w:pStyle w:val="Normal"/>
        <w:jc w:val="both"/>
        <w:rPr/>
      </w:pPr>
      <w:r>
        <w:rPr/>
        <w:t>-1. Гипергаммаглобулинемия.</w:t>
      </w:r>
    </w:p>
    <w:p>
      <w:pPr>
        <w:pStyle w:val="Normal"/>
        <w:jc w:val="both"/>
        <w:rPr/>
      </w:pPr>
      <w:r>
        <w:rPr/>
        <w:t xml:space="preserve">+2. Гипогаммаглобулинемия. </w:t>
      </w:r>
    </w:p>
    <w:p>
      <w:pPr>
        <w:pStyle w:val="Normal"/>
        <w:jc w:val="both"/>
        <w:rPr/>
      </w:pPr>
      <w:r>
        <w:rPr/>
        <w:t>-3. Плазматизация костного мозга.</w:t>
      </w:r>
    </w:p>
    <w:p>
      <w:pPr>
        <w:pStyle w:val="Normal"/>
        <w:jc w:val="both"/>
        <w:rPr/>
      </w:pPr>
      <w:r>
        <w:rPr/>
        <w:t>-4. Все перечисленные.</w:t>
      </w:r>
    </w:p>
    <w:p>
      <w:pPr>
        <w:pStyle w:val="Normal"/>
        <w:jc w:val="both"/>
        <w:rPr/>
      </w:pPr>
      <w:r>
        <w:rPr/>
        <w:t>-5. Ни один из перечис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Какие аберрации кариотипа клеток крови являются типичными для хронического миелолейкоза?</w:t>
      </w:r>
    </w:p>
    <w:p>
      <w:pPr>
        <w:pStyle w:val="Normal"/>
        <w:jc w:val="both"/>
        <w:rPr/>
      </w:pPr>
      <w:r>
        <w:rPr/>
        <w:t>-1. Трисомия X.</w:t>
      </w:r>
    </w:p>
    <w:p>
      <w:pPr>
        <w:pStyle w:val="Normal"/>
        <w:jc w:val="both"/>
        <w:rPr/>
      </w:pPr>
      <w:r>
        <w:rPr/>
        <w:t xml:space="preserve">+2. Филадельфийская хромосома. </w:t>
      </w:r>
    </w:p>
    <w:p>
      <w:pPr>
        <w:pStyle w:val="Normal"/>
        <w:jc w:val="both"/>
        <w:rPr/>
      </w:pPr>
      <w:r>
        <w:rPr/>
        <w:t>-3. Полиплоидия хромосомного набора.</w:t>
      </w:r>
    </w:p>
    <w:p>
      <w:pPr>
        <w:pStyle w:val="Normal"/>
        <w:jc w:val="both"/>
        <w:rPr/>
      </w:pPr>
      <w:r>
        <w:rPr/>
        <w:t>-4. Все перечисленное.</w:t>
      </w:r>
    </w:p>
    <w:p>
      <w:pPr>
        <w:pStyle w:val="Normal"/>
        <w:jc w:val="both"/>
        <w:rPr/>
      </w:pPr>
      <w:r>
        <w:rPr/>
        <w:t>-5. Ничего из перечисл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В каких клетках можно обнаружить филадельфийскую хромосому у пациентов с хроническим миелолейкозом?</w:t>
      </w:r>
    </w:p>
    <w:p>
      <w:pPr>
        <w:pStyle w:val="Normal"/>
        <w:jc w:val="both"/>
        <w:rPr/>
      </w:pPr>
      <w:r>
        <w:rPr/>
        <w:t>-1. Т-лимфоциты.</w:t>
      </w:r>
    </w:p>
    <w:p>
      <w:pPr>
        <w:pStyle w:val="Normal"/>
        <w:jc w:val="both"/>
        <w:rPr/>
      </w:pPr>
      <w:r>
        <w:rPr/>
        <w:t>-2. Макрофаги.</w:t>
      </w:r>
    </w:p>
    <w:p>
      <w:pPr>
        <w:pStyle w:val="Normal"/>
        <w:jc w:val="both"/>
        <w:rPr/>
      </w:pPr>
      <w:r>
        <w:rPr/>
        <w:t xml:space="preserve">+3. Гранулоциты. </w:t>
      </w:r>
    </w:p>
    <w:p>
      <w:pPr>
        <w:pStyle w:val="Normal"/>
        <w:jc w:val="both"/>
        <w:rPr/>
      </w:pPr>
      <w:r>
        <w:rPr/>
        <w:t>-4. В-лимфоциты.</w:t>
      </w:r>
    </w:p>
    <w:p>
      <w:pPr>
        <w:pStyle w:val="Normal"/>
        <w:jc w:val="both"/>
        <w:rPr/>
      </w:pPr>
      <w:r>
        <w:rPr/>
        <w:t>-5. Ни в одних из перечис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Чем может завершаться хронический миелолейкоз?</w:t>
      </w:r>
    </w:p>
    <w:p>
      <w:pPr>
        <w:pStyle w:val="Normal"/>
        <w:jc w:val="both"/>
        <w:rPr/>
      </w:pPr>
      <w:r>
        <w:rPr/>
        <w:t xml:space="preserve">+1. Бластным кризом. </w:t>
      </w:r>
    </w:p>
    <w:p>
      <w:pPr>
        <w:pStyle w:val="Normal"/>
        <w:jc w:val="both"/>
        <w:rPr/>
      </w:pPr>
      <w:r>
        <w:rPr/>
        <w:t>-2. Хроническим лимфолейкозом.</w:t>
      </w:r>
    </w:p>
    <w:p>
      <w:pPr>
        <w:pStyle w:val="Normal"/>
        <w:jc w:val="both"/>
        <w:rPr/>
      </w:pPr>
      <w:r>
        <w:rPr/>
        <w:t>-3. Истинной полицитемией.</w:t>
      </w:r>
    </w:p>
    <w:p>
      <w:pPr>
        <w:pStyle w:val="Normal"/>
        <w:jc w:val="both"/>
        <w:rPr/>
      </w:pPr>
      <w:r>
        <w:rPr/>
        <w:t>-4. Миеломной болезнью.</w:t>
      </w:r>
    </w:p>
    <w:p>
      <w:pPr>
        <w:pStyle w:val="Normal"/>
        <w:jc w:val="both"/>
        <w:rPr/>
      </w:pPr>
      <w:r>
        <w:rPr/>
        <w:t>-5. Идиопатической тромбоцитопенической пурп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Какие осложнения типичны для хронического миелолейкоза?</w:t>
      </w:r>
    </w:p>
    <w:p>
      <w:pPr>
        <w:pStyle w:val="Normal"/>
        <w:jc w:val="both"/>
        <w:rPr/>
      </w:pPr>
      <w:r>
        <w:rPr/>
        <w:t>-1. Геморрагический синдром.</w:t>
      </w:r>
    </w:p>
    <w:p>
      <w:pPr>
        <w:pStyle w:val="Normal"/>
        <w:jc w:val="both"/>
        <w:rPr/>
      </w:pPr>
      <w:r>
        <w:rPr/>
        <w:t>-2. Тромбозы.</w:t>
      </w:r>
    </w:p>
    <w:p>
      <w:pPr>
        <w:pStyle w:val="Normal"/>
        <w:jc w:val="both"/>
        <w:rPr/>
      </w:pPr>
      <w:r>
        <w:rPr/>
        <w:t>-3. Лейкемоидная инфильтрация внутренних органов.</w:t>
      </w:r>
    </w:p>
    <w:p>
      <w:pPr>
        <w:pStyle w:val="Normal"/>
        <w:jc w:val="both"/>
        <w:rPr/>
      </w:pPr>
      <w:r>
        <w:rPr/>
        <w:t xml:space="preserve">+4. Все типичны. </w:t>
      </w:r>
    </w:p>
    <w:p>
      <w:pPr>
        <w:pStyle w:val="Normal"/>
        <w:jc w:val="both"/>
        <w:rPr/>
      </w:pPr>
      <w:r>
        <w:rPr/>
        <w:t>-5. Ни одно не тип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Какие клинические проявления типичны для бластного криза хронического миелолейкоза?</w:t>
      </w:r>
    </w:p>
    <w:p>
      <w:pPr>
        <w:pStyle w:val="Normal"/>
        <w:jc w:val="both"/>
        <w:rPr/>
      </w:pPr>
      <w:r>
        <w:rPr/>
        <w:t>-1. Высокая лихорадка.</w:t>
      </w:r>
    </w:p>
    <w:p>
      <w:pPr>
        <w:pStyle w:val="Normal"/>
        <w:jc w:val="both"/>
        <w:rPr/>
      </w:pPr>
      <w:r>
        <w:rPr/>
        <w:t>-2. Боли в суставах.</w:t>
      </w:r>
    </w:p>
    <w:p>
      <w:pPr>
        <w:pStyle w:val="Normal"/>
        <w:jc w:val="both"/>
        <w:rPr/>
      </w:pPr>
      <w:r>
        <w:rPr/>
        <w:t>-3. Общая слабость, потливость, резко выраженное похудение.</w:t>
      </w:r>
    </w:p>
    <w:p>
      <w:pPr>
        <w:pStyle w:val="Normal"/>
        <w:jc w:val="both"/>
        <w:rPr/>
      </w:pPr>
      <w:r>
        <w:rPr/>
        <w:t xml:space="preserve">-4. Спленомегалия. </w:t>
      </w:r>
    </w:p>
    <w:p>
      <w:pPr>
        <w:pStyle w:val="Normal"/>
        <w:jc w:val="both"/>
        <w:rPr/>
      </w:pPr>
      <w:r>
        <w:rPr/>
        <w:t>+5. Все типи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Какое осложнение хронического миелолейкоза вызовет у пациента острую боль в левой половине живота, шум трения брюшины, подъем температуры?</w:t>
      </w:r>
    </w:p>
    <w:p>
      <w:pPr>
        <w:pStyle w:val="Normal"/>
        <w:jc w:val="both"/>
        <w:rPr/>
      </w:pPr>
      <w:r>
        <w:rPr/>
        <w:t>-1. Разрыв селезенки.</w:t>
      </w:r>
    </w:p>
    <w:p>
      <w:pPr>
        <w:pStyle w:val="Normal"/>
        <w:jc w:val="both"/>
        <w:rPr/>
      </w:pPr>
      <w:r>
        <w:rPr/>
        <w:t xml:space="preserve">+2. Инфаркт селезенки. </w:t>
      </w:r>
    </w:p>
    <w:p>
      <w:pPr>
        <w:pStyle w:val="Normal"/>
        <w:jc w:val="both"/>
        <w:rPr/>
      </w:pPr>
      <w:r>
        <w:rPr/>
        <w:t>-3. Острая кишечная непроходимость.</w:t>
      </w:r>
    </w:p>
    <w:p>
      <w:pPr>
        <w:pStyle w:val="Normal"/>
        <w:jc w:val="both"/>
        <w:rPr/>
      </w:pPr>
      <w:r>
        <w:rPr/>
        <w:t>-4. Спленомегалия.</w:t>
      </w:r>
    </w:p>
    <w:p>
      <w:pPr>
        <w:pStyle w:val="Normal"/>
        <w:jc w:val="both"/>
        <w:rPr/>
      </w:pPr>
      <w:r>
        <w:rPr/>
        <w:t>-5. Ни одно из перечис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Какие патологические метаболические сдвиги могут вызвать появление конкрементов в мочевых путях у пациентов с хроническим миелолейкозом?</w:t>
      </w:r>
    </w:p>
    <w:p>
      <w:pPr>
        <w:pStyle w:val="Normal"/>
        <w:jc w:val="both"/>
        <w:rPr/>
      </w:pPr>
      <w:r>
        <w:rPr/>
        <w:t>-1. Гиперхолестеринемия.</w:t>
      </w:r>
    </w:p>
    <w:p>
      <w:pPr>
        <w:pStyle w:val="Normal"/>
        <w:jc w:val="both"/>
        <w:rPr/>
      </w:pPr>
      <w:r>
        <w:rPr/>
        <w:t>-2. Гипербилирубинемия.</w:t>
      </w:r>
    </w:p>
    <w:p>
      <w:pPr>
        <w:pStyle w:val="Normal"/>
        <w:jc w:val="both"/>
        <w:rPr/>
      </w:pPr>
      <w:r>
        <w:rPr/>
        <w:t xml:space="preserve">+3. Гиперурикемия. </w:t>
      </w:r>
    </w:p>
    <w:p>
      <w:pPr>
        <w:pStyle w:val="Normal"/>
        <w:jc w:val="both"/>
        <w:rPr/>
      </w:pPr>
      <w:r>
        <w:rPr/>
        <w:t>-4. Гиперлипидемия.</w:t>
      </w:r>
    </w:p>
    <w:p>
      <w:pPr>
        <w:pStyle w:val="Normal"/>
        <w:jc w:val="both"/>
        <w:rPr/>
      </w:pPr>
      <w:r>
        <w:rPr/>
        <w:t>-5. Ни один из перечис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Что типично для стадии бластного криза хронического миелолейкоза?</w:t>
      </w:r>
    </w:p>
    <w:p>
      <w:pPr>
        <w:pStyle w:val="Normal"/>
        <w:jc w:val="both"/>
        <w:rPr/>
      </w:pPr>
      <w:r>
        <w:rPr/>
        <w:t>-1. Содержание бластных клеток в периферической крови более 30%.</w:t>
      </w:r>
    </w:p>
    <w:p>
      <w:pPr>
        <w:pStyle w:val="Normal"/>
        <w:jc w:val="both"/>
        <w:rPr/>
      </w:pPr>
      <w:r>
        <w:rPr/>
        <w:t xml:space="preserve">-2. </w:t>
      </w:r>
      <w:r>
        <w:rPr>
          <w:color w:val="000000"/>
        </w:rPr>
        <w:t>Содержание бластных клеток в костном мозге более 30%.</w:t>
      </w:r>
    </w:p>
    <w:p>
      <w:pPr>
        <w:pStyle w:val="Txt"/>
        <w:shd w:fill="FFFFFF" w:val="clear"/>
        <w:spacing w:before="0" w:after="0"/>
        <w:rPr/>
      </w:pPr>
      <w:r>
        <w:rPr>
          <w:color w:val="000000"/>
        </w:rPr>
        <w:t>-3. А</w:t>
      </w:r>
      <w:r>
        <w:rPr>
          <w:color w:val="000000"/>
          <w:kern w:val="2"/>
        </w:rPr>
        <w:t>немия тяжелой степени, тромбоцитопения, агранулоцитоз.</w:t>
      </w:r>
    </w:p>
    <w:p>
      <w:pPr>
        <w:pStyle w:val="Normal"/>
        <w:jc w:val="both"/>
        <w:rPr/>
      </w:pPr>
      <w:r>
        <w:rPr>
          <w:color w:val="000000"/>
        </w:rPr>
        <w:t xml:space="preserve">-4. </w:t>
      </w:r>
      <w:r>
        <w:rPr>
          <w:color w:val="000000"/>
          <w:shd w:fill="auto" w:val="clear"/>
        </w:rPr>
        <w:t>Экстрамедуллярная пролиферация бластов (кроме селезенки)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+5. Любой вариант типичен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52. Какой лейкоцитоз типичен для фазы миелопролиферативной акселерации терминальной стадии хронического миелолейкоз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Отсутствие лейкоцитоза.</w:t>
      </w:r>
    </w:p>
    <w:p>
      <w:pPr>
        <w:pStyle w:val="Normal"/>
        <w:jc w:val="both"/>
        <w:rPr/>
      </w:pPr>
      <w:r>
        <w:rPr>
          <w:shd w:fill="auto" w:val="clear"/>
        </w:rPr>
        <w:t>-2. Лейкоцитоз до 15-30*10</w:t>
      </w:r>
      <w:r>
        <w:rPr>
          <w:shd w:fill="auto" w:val="clear"/>
          <w:vertAlign w:val="superscript"/>
        </w:rPr>
        <w:t>9</w:t>
      </w:r>
      <w:r>
        <w:rPr>
          <w:shd w:fill="auto" w:val="clear"/>
        </w:rPr>
        <w:t>/л.</w:t>
      </w:r>
    </w:p>
    <w:p>
      <w:pPr>
        <w:pStyle w:val="Normal"/>
        <w:jc w:val="both"/>
        <w:rPr/>
      </w:pPr>
      <w:r>
        <w:rPr>
          <w:shd w:fill="auto" w:val="clear"/>
        </w:rPr>
        <w:t>-3. Лейкоцитоз 30-300*10</w:t>
      </w:r>
      <w:r>
        <w:rPr>
          <w:shd w:fill="auto" w:val="clear"/>
          <w:vertAlign w:val="superscript"/>
        </w:rPr>
        <w:t>9</w:t>
      </w:r>
      <w:r>
        <w:rPr>
          <w:shd w:fill="auto" w:val="clear"/>
        </w:rPr>
        <w:t>/л.</w:t>
      </w:r>
    </w:p>
    <w:p>
      <w:pPr>
        <w:pStyle w:val="Normal"/>
        <w:jc w:val="both"/>
        <w:rPr/>
      </w:pPr>
      <w:r>
        <w:rPr>
          <w:shd w:fill="auto" w:val="clear"/>
        </w:rPr>
        <w:t>+4. Лейкоцитоз свыше 300*10</w:t>
      </w:r>
      <w:r>
        <w:rPr>
          <w:shd w:fill="auto" w:val="clear"/>
          <w:vertAlign w:val="superscript"/>
        </w:rPr>
        <w:t>9</w:t>
      </w:r>
      <w:r>
        <w:rPr>
          <w:shd w:fill="auto" w:val="clear"/>
        </w:rPr>
        <w:t xml:space="preserve">/л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Любой вариант типиче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53. Какие отклонения в биохимическом анализе крови могут иметь место при хроническом миелолейкозе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овышенный уровень мочевой кисло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ониженный уровень холестери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Высокая активность лактатдегидрогеназ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могут иметь место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Ничего из перечисленног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54. Какой метод лечения позволяет добиться у пациентов хроническим миелолейкозом полной ремисси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Монохимиотерапия гидроксимочевино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олихимиотерапия по схеме АВАМП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пленэкто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Цитофере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Ингибиторы тирозинкиназ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55. С какой целью применяется лучевая терапия у пациентов с хроническим миелолейкоз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Лечение выраженной спленомегалии, резистентной к проведенной медикаментозной терапи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Лечение синдрома гиперлейкоцитоз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Лечение тромбоцитоз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Лечение болей в костях и позвоночник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Лучевая терапия у пациентов с хроническим миелолейкозом не применяетс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56. Когда применяется аллогенная трансплантация гемопоэтических стволовых клеток при лечении пациентов хроническим миелолейкозом?</w:t>
      </w:r>
    </w:p>
    <w:p>
      <w:pPr>
        <w:pStyle w:val="Normal"/>
        <w:jc w:val="both"/>
        <w:rPr/>
      </w:pPr>
      <w:r>
        <w:rPr>
          <w:shd w:fill="auto" w:val="clear"/>
        </w:rPr>
        <w:t xml:space="preserve">-1. У пациентов моложе 50 лет при наличии </w:t>
      </w:r>
      <w:r>
        <w:rPr>
          <w:shd w:fill="auto" w:val="clear"/>
          <w:lang w:val="en-US"/>
        </w:rPr>
        <w:t>HLA</w:t>
      </w:r>
      <w:r>
        <w:rPr>
          <w:shd w:fill="auto" w:val="clear"/>
        </w:rPr>
        <w:t>-совместимого родственного донора.</w:t>
      </w:r>
    </w:p>
    <w:p>
      <w:pPr>
        <w:pStyle w:val="Normal"/>
        <w:jc w:val="both"/>
        <w:rPr/>
      </w:pPr>
      <w:r>
        <w:rPr>
          <w:shd w:fill="auto" w:val="clear"/>
        </w:rPr>
        <w:t xml:space="preserve">-2. У пациентов моложе 40 лет при наличии </w:t>
      </w:r>
      <w:r>
        <w:rPr>
          <w:shd w:fill="auto" w:val="clear"/>
          <w:lang w:val="en-US"/>
        </w:rPr>
        <w:t>HLA</w:t>
      </w:r>
      <w:r>
        <w:rPr>
          <w:shd w:fill="auto" w:val="clear"/>
        </w:rPr>
        <w:t>-совместимого неродственного донор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У пациентов с непереносимостью иматиниба или отсутствием либо утратой его лечебного эффек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При всех указанных обстоятельствах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при одном из указанных обстоятельств.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57. Какой метод является альтернативой кровопусканию у пациентов с истинной полицитеми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Лечение лекарственными средствами гидроксимочеви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Цитоферез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Плазмафере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Гемосорбц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указанные метод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58. Какая формулировка соответствует определению множественной миелом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Злокачественная опухоль системы В-лимфоцит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Злокачественная лимфома, обладающая способностью к  синтезу иммуноглобулин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3. Злокачественная опухоль из плазматических клеток, синтезирующих молекулярно идентичные (моноклональные) иммуноглобулины или свободные легкие цепи моноклональных иммуноглобулин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Злокачественная опухоль В-лимфоцитов, приобретших способность  синтеза поликлональных иммуноглобулин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Злокачественная опухоль системы В-лимфоцитов, сохраняющая способность к дифференцировке до плазмоцитов, синтезирующих тяжелые цепи иммуноглобулин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59. Какой тип множественной миеломы встречается чаще других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Миелома A - секретирующая IgA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Миелома E - секретирующая Ig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Миелома Бенс-Джонса - секретирующая легкие цепи иммуноглобулин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Миелома G - секретирующая IgG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Миелома M - секретирующая IgM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0. Какие факторы имеют значение в патогенезе нарушений кровообращения у пациентов с множественной миеломо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Формирование иммунокомплексного васкули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Высокая вязкость крови за счет гиперпарапротеинеми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ердечная недостаточность, вызванная миокардито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Тромбоэмболия коронарных сосудов.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1. Какие факторы имеют значение в патогенезе нарушений свертывания крови у пациентов с множественной миеломо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вязывание иммуноглобулинами-парапротеинами плазменных факторов свертыва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Связывание иммуноглобулинами-парапротеинами рецепторов тромбоцит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Тромбоцитопения, вызванная вытеснением мегакариоцитарного ростка из костного мозг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перечисленн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2. Какие факторы имеют значение в патогенезе остеолиза у пациентов с множественной миеломой?</w:t>
      </w:r>
    </w:p>
    <w:p>
      <w:pPr>
        <w:pStyle w:val="Normal"/>
        <w:jc w:val="both"/>
        <w:rPr/>
      </w:pPr>
      <w:r>
        <w:rPr>
          <w:shd w:fill="auto" w:val="clear"/>
        </w:rPr>
        <w:t>+1. Активация остеокластов и</w:t>
      </w:r>
      <w:r>
        <w:rPr>
          <w:color w:val="333333"/>
          <w:shd w:fill="auto" w:val="clear"/>
        </w:rPr>
        <w:t xml:space="preserve"> пониженная активность остеобластов</w:t>
      </w:r>
      <w:r>
        <w:rPr>
          <w:shd w:fill="auto" w:val="clear"/>
        </w:rPr>
        <w:t xml:space="preserve">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Гормональнозависимый остеопоро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Гиподина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4. Аутоиммунный воспалительный процесс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3. Какие осложнения непосредственно связаны с миеломатозным остеолиз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Интерстициальный нефрокальцино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Мочекаменная болезн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Центральные и периферические неврологические расстройств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 одно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перечисленн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4. Какие варианты развития и распространения у множественной (генерализованной) миелом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Множествено-опухолева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Диффузно-узлова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Диффузна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перечисленн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65. К критериям множественной миеломы относят все, кроме: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лазмоклеточная инфильтрация костного мозга больше 10%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Обнаружение моноклонального парапротеи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Остеолитическое поражение косте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Обнаружение плазмоцитомы на биопси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5. Все перечисленн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6. Какие поражения почек могут быть у пациентов с множественной миеломой?</w:t>
      </w:r>
    </w:p>
    <w:p>
      <w:pPr>
        <w:pStyle w:val="Normal"/>
        <w:jc w:val="both"/>
        <w:rPr/>
      </w:pPr>
      <w:r>
        <w:rPr>
          <w:shd w:fill="auto" w:val="clear"/>
        </w:rPr>
        <w:t>-1</w:t>
      </w:r>
      <w:r>
        <w:rPr>
          <w:color w:val="000000"/>
          <w:shd w:fill="auto" w:val="clear"/>
        </w:rPr>
        <w:t xml:space="preserve">. Цилиндр-нефропатия. 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2. AL-амилоидоз. 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-3. Болезнь депозитов легких цепей. 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+4. Все типичны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5. Не типичны.</w:t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7. Какой тип множественной миеломы из представленных проявляется максимально повышенной вязкостью кров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Миелома A - секретирующая IgA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Миелома E - секретирующая Ig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Миелома Бенс-Джонса - секретирующая легкие цепи иммуноглобулин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Миелома с уровнем М-белка в сыворотке до 50г/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Миелома M - секретирующая IgM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8. Какие сосудистые поражения могут иметь место при множественной миеломе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индром Рейн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Расширение вен сетчат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Инфаркты, изъязвления, гангрена дистальных отделов нижних и верхних конечносте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приведенн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но из привед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9. Какие причины могут привести к парапротеинемической коме у пациентов с множественной миеломо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ипогликемическое состояни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еченочная недостаточнос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Артериальная гипотенз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Синдром повышенной вязкости кров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Почечная недостаточнос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0. Что характерно для синдрома депрессии иммунитета у пациентов с множественной миеломо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одавление клеточного звена системы иммуните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одавление гуморального звена системы иммуните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3. Инфекционные осложнения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4. Все перечисленно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чего из перечисленног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1. Что характерно для синдрома нарушенного гемопоэза у пациентов с множественной миеломо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Нормохромная а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Инфильтрация костного мозга плазматическими клеткам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Тромбоцитоп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4. Все перечисленно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чего из перечисленног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2. Какой метод диагностики лучше всего подходит для выявления несекретирующей миелом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Рентгенологическое исследование костей черепа, других плоских косте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Анализ мочи на белок Бенс-Джонс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Гистологическое исследование препаратов костного мозга методом иммунофлуоресценци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Электрофорез белков сыворотки кров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Иммунологический анализ содержания  отдельных классов иммуноглобулинов в сыворотке кров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3. Какие критерии можно использовать для дифференциальной диагностики между множественной миеломой и плазмоклеточным лейкозом в пользу множественной миелом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Отсутствие плазматических клеток в кров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А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Гранулоцитоп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Тромбоцитоп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Плазматическая инфильтрация внутренних орган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4. Какое лечение следует применить для удаления из крови избытка иммуноглобулина IgM у пациентов макроглобулинемией Вальденстрем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Длительный прием хлорбути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Длительный прием циклофосфа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Длительный прием преднизоло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Плазмоферез 2-3 раза в неделю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нутривенное капельное введение альбуми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5. Какие процессы могут играть роль в этиологии острого лейкоз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Вирусная инфекц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Ионизирующая радиац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Наследственная предрасположеннос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 один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перечисленн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6. Какие критерии могут быть использованы для дифференциальной диагностики острого лейкоза и лейкемоидных реакций в пользу острого лейкоз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В мазке присутствуют бласты и зрелые клетки а клеток на промежуточных стадиях дифференциации не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А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Тромбоцитоп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приведенные критерии могут быть использован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риведенных критериев нельзя использовать для дифференциальной диагности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7. Какие критерии могут быть использованы для дифференциальной диагностики острого лейкоза и агранулоцитоза в пользу острого лейкоз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Высокое содержание бластных клеток в костном мозг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рисутствие бластных клеток в периферической кров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Лейкоп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Симптомы нарушения противомикробного и противовирусного иммуните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8. Какой вид лечения увеличивает выживаемость и может привести к выздоровлению пациентов с острым лейкоз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олихимиотерап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Монохимиотерап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Трансплантация костного мозг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перечисленные вид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еречисленных вид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79. Какая клетки крови подавляются у пациентов с агранулоцитоз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Нейтрофил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Эозинофил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Базофил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упомянут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на из упомянут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0. Почему основным клиническим проявлением агранулоцитоза является нейтропения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Базофилопения и эозинофилопения малозаметны, так как и в норме этих клеток мало в периферической кров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Миелотоксические факторы специфически подавляют только популяцию нейтрофильных гранулоцит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Аутоиммунные процессы вызывают подавление только популяции нейтрофильных гранулоцит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приведенные обстоятельства имеют одинаковое значени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но из приведенных обстоятельств не имеет знач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1. Какие отклонения типичны для общего анализа крови у пациентов с агранулоцитоз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Нормохромная а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Тромбоцитопения.</w:t>
      </w:r>
    </w:p>
    <w:p>
      <w:pPr>
        <w:pStyle w:val="Normal"/>
        <w:jc w:val="both"/>
        <w:rPr/>
      </w:pPr>
      <w:r>
        <w:rPr>
          <w:shd w:fill="auto" w:val="clear"/>
        </w:rPr>
        <w:t>+3. Содержание гранулоцитов меньше 0,75*10</w:t>
      </w:r>
      <w:r>
        <w:rPr>
          <w:shd w:fill="auto" w:val="clear"/>
          <w:vertAlign w:val="superscript"/>
        </w:rPr>
        <w:t>9</w:t>
      </w:r>
      <w:r>
        <w:rPr>
          <w:shd w:fill="auto" w:val="clear"/>
        </w:rPr>
        <w:t>/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Увеличена СОЭ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5. Все отклонения типичн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2. Какие показатели общего анализа крови являются свидетельством выхода из агранулоцитоз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Увеличение числа моноцитов выше 100 в 1 мк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2. Появление метамиелоцитов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Появление миелоцит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показател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риведенных показателе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3. Какие условия необходимо создать для пациента с агранулоцитоз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Асептическая палата с ежедневной дезинфекцией, УФ-облучением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Условия кислородной палат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Обеспечить парентеральное питание и принудительное опорожнение кишечни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указа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но из указа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4. При каких этиопатогенетических вариантах агранулоцитоза показано и наиболее эффективно применение глюкокортикоидов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Аутоиммунном с полными аутоантителам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Аутоиммунном с гаптеновыми антителам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Миелотоксическо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 при одном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При любом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5. Когда необходимо назначение антибиотиков пациентам с агранулоцитозом?</w:t>
      </w:r>
    </w:p>
    <w:p>
      <w:pPr>
        <w:pStyle w:val="Normal"/>
        <w:jc w:val="both"/>
        <w:rPr/>
      </w:pPr>
      <w:r>
        <w:rPr>
          <w:shd w:fill="auto" w:val="clear"/>
        </w:rPr>
        <w:t>+1. Содержание лейкоцитов в периферической крови ниже 1,0*10</w:t>
      </w:r>
      <w:r>
        <w:rPr>
          <w:shd w:fill="auto" w:val="clear"/>
          <w:vertAlign w:val="superscript"/>
        </w:rPr>
        <w:t>9</w:t>
      </w:r>
      <w:r>
        <w:rPr>
          <w:shd w:fill="auto" w:val="clear"/>
        </w:rPr>
        <w:t xml:space="preserve">/л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Артралг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Миалг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Следует назначить независимо от упомянутых обстоятельст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при каких обстоятельствах нельзя назначать антибиоти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6. Какие обстоятельства требуют назначения двух антибиотиков широкого спектра действия и противогрибкового препарата пациентам с агранулоцитозом?</w:t>
      </w:r>
    </w:p>
    <w:p>
      <w:pPr>
        <w:pStyle w:val="Normal"/>
        <w:jc w:val="both"/>
        <w:rPr/>
      </w:pPr>
      <w:r>
        <w:rPr>
          <w:shd w:fill="auto" w:val="clear"/>
        </w:rPr>
        <w:t>+1. Содержание лейкоцитов в периферической крови ниже 0,75*10</w:t>
      </w:r>
      <w:r>
        <w:rPr>
          <w:shd w:fill="auto" w:val="clear"/>
          <w:vertAlign w:val="superscript"/>
        </w:rPr>
        <w:t>9</w:t>
      </w:r>
      <w:r>
        <w:rPr>
          <w:shd w:fill="auto" w:val="clear"/>
        </w:rPr>
        <w:t xml:space="preserve">/л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Тромбоцитоп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А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Следует назначить независимо от упомянутых обстоятельст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при каких обстоятельствах нельзя назначать антибиотики по указанной схем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7. Какие лекарственные средства применяются для лечения осложнений агранулоцитоз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1. Введение иммуноглобулин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Вливание антистафилококковой плазм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Антибиотики широко спектра действ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Противогрибковые лекарственные средств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упомянутые лекарственные средства можно применить при данном заболевани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8. Что такое геморрагические диатез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руппа приобретенных заболеваний, ведущим клиническим проявлением которых является патологическая кровоточивос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Группа врожденных заболеваний, ведущим клиническим проявлением которых является патологическая кровоточивос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Группа заболеваний, ведущим клиническим проявлением которых является постгеморрагическая а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Группа врожденных и приобретенных заболеваний и синдромов, ведущим клиническим проявлением которых является патологическая кровоточивость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5. Группа заболеваний и синдромов, проявляющихся легочными, желудочными, почечными, маточными кровотечениям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9. Какой тип кровоточивости сопровождается появлением крупных кровоизлияний под кожу, в суставы без формирования внутрикожных кровоподтеков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Гематомный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етехиально-пятнист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мешанный петехиально-гематом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аскулитно-пурпур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Ангиоматоз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0. Какой тип кровоточивости характеризуется появлением телеангиоэктазий и геманги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ематом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етехиально-пятнист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мешанный петехиально-гематом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аскулитно-пурпур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Ангиоматозный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1. Какой тип кровоточивости характеризуется появлением различных размеров глубоких кровоизлияний в сочетании с множественными мелкоточечными поверхностными безболезненными пятнышкам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ематом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етехиально-пятнист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Смешанный петехиально-гематомный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аскулитно-пурпур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Ангиоматоз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2. Какой тип кровоточивости характеризуется появлением поверхностных фиолетовых пятен различной формы и размеров на коже, слизистых оболочках, не меняющих свой цвет при надавливани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ематом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Петехиально-пятнистый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мешанный петехиально-гематом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аскулитно-пурпур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Ангиоматоз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3. Какой вид кровоточивости сопровождается появлением выступающих над поверхностью кожи элементов пурпурного цвета, оставляющие после себя пятна бурой пигментации кож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ематом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етехиально-пятнист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мешанный петехиально-гематом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аскулитно-пурпурный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Ангиоматоз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4. О нарушении в каком звене системы свертывания крови свидетельствует удлинение времени кровотечения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Тромбоцитарном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лазматических прокоагулянт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Фибринолитическо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Сосудисто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х перечисленных вмест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5. Какое звено в системе свертывания крови нарушено, если выявляется положительный симптом "щипка" - появление точечных геморрагий на коже при сдавлении ее складки пальцам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Тромбоцитарное звено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Дефицит фактора VI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Дефицит факторов VIII и IX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Дефицит факторов X, V, протромбина (II), фибриногена (I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Фибринолитическое звен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6. Врожденный дефицит какого плазматического фактора свертывания крови имеет место у пациентов с гемофилией 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Фактора VI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Фактора VIII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Фактора IX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Фактора X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Фактора XI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7. Врожденный дефицит какого плазматического фактора свертывания крови имеет место у пациентов с гемофилией B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Фактора VI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Фактора VII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Фактора IX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Фактора X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Фактора XI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8. Какие из приведенных ниже факторов имеют значение при гемофилии А и В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Дефектные гены болезни сцеплены с Х-хромосомой 23-й пар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Болеют преимущественно мужчи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Носителями гена гемофилии являются женщи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имеют значени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Упомянутые факторы не имеют значения при этих заболевания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9. Дефицит каких факторов системы свертывания имеет место при гемофилиях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Плазменных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Тромбоцитар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Тканев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х упомянут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ного из упомянут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0. Какие патологические процессы типичны для гемофили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Длительные кровотечения после укола игло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Кровоизлияния в суставы, межфасциальные, субсерозные гематом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Длительная кровоточивость размозженных ра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упомянутое типично для данного заболева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чего из упомянутого не типично для данного заболева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1. В каком возрасте появляются первые симптомы гемофили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У новорожденных до 9 месяце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У детей в возрасте от 9 месяцев до 2 лет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У детей от 2 до 14 ле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У подростков старше 14 ле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У молодых людей от 18 до 25 ле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2. Какие препараты не следует применять для заместительной терапии при купировании кровотечения у пациента с гемофили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вежезамороженная плазм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Криопреципита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Тромбоцитарная масс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4. Концентрат фактора VIII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Протромбиновый  комплекс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3. Какие лекарственные средства используются при кровотечении у пациентов с  гемофили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Аминокапроновая кисло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Транексамовая кисло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Криопреципита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4. Все перечисленные можно применя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еречисленных нельзя применя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4. Какие признаки отличают идиопатическую тромбоцитопеническую пурпуру от симптоматической тробоцитопенической пурпуры – синдрома Верльгоф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1. Возникает как первичное заболевание без очевидных прич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Возникает как сопутствующее проявление аутоиммунных заболеван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Проявляется петехиально-пятнистой кровоточивостью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Проявляется снижением содержания тромбоцитов в периферической кров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Связано с появлением антитромбоцитарных аутоантите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5. Какие факторы могут иметь значение в этиологии идиопатической  тромбоцитопенической пурпур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1. Вирусная инфекц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рофессиональные вредност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Бытовые интоксикац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 один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6. Что характерно для идиопатической  тромбоцитопенической пурпур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окращение продолжительности жизни тромбоцитов в периферической кров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Компенсаторная гиперплазия мегакариоцитарного ростка в костном мозг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Тромбцитоастения не разрушенных тромбоцитов, вызванная фиксацией на их мембране аутоантите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 один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7. Какие осложнения типичны для идиопатической тромбоцитопенической пурпур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1. Железодефицитная а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Гемолитическая а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Гемохромато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н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5. Все типичн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8. Какими клиническими проявлениями начинается идиопатическая тромбоцитопеническая пурпур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1. Спонтанные точечные кровоизлияния на коже и кровоподте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Иктеричность склер и кожных покров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Артралг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Гемартроз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упомянутые клинические проявления не характерны для данного заболева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9. К диагностическим критериям идиопатической тромбоцитопенической пурпуры относится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1. Повышение количества мегакариоцитов в костном мозге.</w:t>
      </w:r>
    </w:p>
    <w:p>
      <w:pPr>
        <w:pStyle w:val="Normal"/>
        <w:jc w:val="both"/>
        <w:rPr/>
      </w:pPr>
      <w:r>
        <w:rPr>
          <w:shd w:fill="auto" w:val="clear"/>
        </w:rPr>
        <w:t>-2. Снижение количества тромбоцитов в общем анализе крови менее 150*10</w:t>
      </w:r>
      <w:r>
        <w:rPr>
          <w:shd w:fill="auto" w:val="clear"/>
          <w:vertAlign w:val="superscript"/>
        </w:rPr>
        <w:t>9</w:t>
      </w:r>
      <w:r>
        <w:rPr>
          <w:shd w:fill="auto" w:val="clear"/>
        </w:rPr>
        <w:t>/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Появление петехиально-пятнистой кровоточивости на кожных покровах и слизист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Отсутствие данных за симптоматическую тромбоцитопению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упомянутые клинические проявления характерны для данного заболева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10. Какие проявления геморрагического синдрома не типичны для идиопатической  тромбоцитопенической пурпур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Внутрикожные и подкожные кровоподте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2. Кровоизлияния в мышцы, сустав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Кровоизлияния в головной мозг, сетчатку гла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11. Какие отклонения в общем анализе мочи могут наблюдаться у пациентов с идиопатической  тромбоцитопенической пурпуро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ротеинур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Цилиндрур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Лейкоцитур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4. Гематур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Оксалатур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12. Какие критерии являются показанием к применению спленэктомии у пациентов с  идиопатической  тромбоцитопенической пурпуро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1. Длительность заболевания более 1 года с 2-3 обострениями после курса лечения глюкокортикоидам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Глубокая тромбоцитоп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Выраженный геморрагический синдро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 один из приведенных критериев не является показанием для спленэктом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приведенные критерии являются показаниями для спленэктом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13. Какие цитостатические иммунодепрессивные лекарственные средства можно применять для лечения идиопатической тромбоцитопенической пурпуры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 Азатиопр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Циклофосфа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Винкрист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 один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14. Какие методы лечения применимы у пациентов с идиопатической  тромбоцитопенической пурпуро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лазмафере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Глюкокортикостероид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Введение иммуноглобули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4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15. Какие факторы играют роль в этиопатогенезе наследственной геморрагической телеангиоэктази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1. Генетический дефект метаболических процессов синтеза  коллагена и эндогли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Наследуемый функциональный дефект тромбоцит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Наследуемый дефицит потребляемых плазматических факторов свертывания кров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Иммуннокомплексное воспалительно-деструкцивное поражение мелких артерий и ве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указанные факторы играют роль в этиопатогенезе данного заболева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16. Какие симптомы могут свидетельствовать о наличии множественных телеангиоэктазий и артериовенозных шунтов в легких у пациентов наследственной геморрагической телеангиоэктази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Одыш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Багрово-цианотичный цвет лиц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Кровохаркань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Изолированный эритроцито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перечисленно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17. Какой метод лечения эффективен для лечения и профилактики кровоточивости у пациентов наследственной геморрагической телеангиоэктази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1. Элекрокоагуляция или химическое прижигание телеангиоэктаз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рием менадиона натрия бисульфита (викасол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Прием аминокапроновой кисло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перечисленные метод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еречисленных метод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118. Для малых аномалии сердца характерны: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Кардиалг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Нарушения ритм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3. Дисфункция вегетативной нервной системы с сосудистыми проявлениям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4. Все верно.</w:t>
      </w:r>
    </w:p>
    <w:p>
      <w:pPr>
        <w:pStyle w:val="Normal"/>
        <w:jc w:val="both"/>
        <w:rPr/>
      </w:pPr>
      <w:r>
        <w:rPr>
          <w:i/>
          <w:iCs/>
          <w:shd w:fill="auto" w:val="clear"/>
        </w:rPr>
        <w:t>-</w:t>
      </w:r>
      <w:r>
        <w:rPr>
          <w:shd w:fill="auto" w:val="clear"/>
        </w:rPr>
        <w:t>5. Все проявления нетипичны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119. </w:t>
      </w:r>
      <w:r>
        <w:rPr>
          <w:rFonts w:eastAsia="Calibri"/>
          <w:shd w:fill="auto" w:val="clear"/>
        </w:rPr>
        <w:t xml:space="preserve">Укажите наиболее достоверный метод ранней диагностики хронической сердечной недостаточности: </w:t>
      </w:r>
    </w:p>
    <w:p>
      <w:pPr>
        <w:pStyle w:val="Normal"/>
        <w:jc w:val="both"/>
        <w:rPr>
          <w:rFonts w:eastAsia="Calibri"/>
          <w:shd w:fill="auto" w:val="clear"/>
        </w:rPr>
      </w:pPr>
      <w:r>
        <w:rPr>
          <w:rFonts w:eastAsia="Calibri"/>
          <w:shd w:fill="auto" w:val="clear"/>
        </w:rPr>
        <w:t>-1. Клинические признаки (слабость, одышка, отеки).</w:t>
      </w:r>
    </w:p>
    <w:p>
      <w:pPr>
        <w:pStyle w:val="Normal"/>
        <w:jc w:val="both"/>
        <w:rPr>
          <w:rFonts w:eastAsia="Calibri"/>
          <w:shd w:fill="auto" w:val="clear"/>
        </w:rPr>
      </w:pPr>
      <w:r>
        <w:rPr>
          <w:rFonts w:eastAsia="Calibri"/>
          <w:shd w:fill="auto" w:val="clear"/>
        </w:rPr>
        <w:t>-2. Наличие клинического эффекта диуретической терапии.</w:t>
      </w:r>
    </w:p>
    <w:p>
      <w:pPr>
        <w:pStyle w:val="Normal"/>
        <w:jc w:val="both"/>
        <w:rPr>
          <w:rFonts w:eastAsia="Calibri"/>
          <w:shd w:fill="auto" w:val="clear"/>
        </w:rPr>
      </w:pPr>
      <w:r>
        <w:rPr>
          <w:rFonts w:eastAsia="Calibri"/>
          <w:shd w:fill="auto" w:val="clear"/>
        </w:rPr>
        <w:t>+ 3. Определение концентрации натрийуретических пептидов.</w:t>
      </w:r>
    </w:p>
    <w:p>
      <w:pPr>
        <w:pStyle w:val="Normal"/>
        <w:jc w:val="both"/>
        <w:rPr>
          <w:rFonts w:eastAsia="Calibri"/>
          <w:shd w:fill="auto" w:val="clear"/>
        </w:rPr>
      </w:pPr>
      <w:r>
        <w:rPr>
          <w:rFonts w:eastAsia="Calibri"/>
          <w:shd w:fill="auto" w:val="clear"/>
        </w:rPr>
        <w:t>-4. Данные ЭХО-крадиографии, свидетельствующие о диастолической дисфункции сердца.</w:t>
      </w:r>
    </w:p>
    <w:p>
      <w:pPr>
        <w:pStyle w:val="Normal"/>
        <w:jc w:val="both"/>
        <w:rPr>
          <w:rFonts w:eastAsia="Calibri"/>
          <w:shd w:fill="auto" w:val="clear"/>
        </w:rPr>
      </w:pPr>
      <w:r>
        <w:rPr>
          <w:rFonts w:eastAsia="Calibri"/>
          <w:shd w:fill="auto" w:val="clear"/>
        </w:rPr>
        <w:t>-5. Данные ЭХО-крадиографии, свидетельствующие о систолической дисфункции сердц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>120.</w:t>
      </w:r>
      <w:r>
        <w:rPr>
          <w:rFonts w:eastAsia="Calibri"/>
          <w:shd w:fill="auto" w:val="clear"/>
        </w:rPr>
        <w:t>При хронической сердечной недостаточности фракция выброса левого желудочка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35%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Менее 40%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40-49%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≥ 50%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утверждения верны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21. К чему в первую очередь приведет декомпенсация функции левого предсердия у пациентов с митрально-аортальным порок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К повышению давления в легочных венах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К повышению давления в легочной артер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К венозному застою в большом круге кровообращ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 к одной из упомянутых ситуац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Одновременно ко всем упомянутым ситуация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22. При декомпенсации митрального-аортального порока сердца повышение давления в легочных венах у пациентов приведет 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К склерозу легочных артер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К спазму легочных артерий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К спазму коронарных артер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К венозному застою в большом круге кровообращ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к одной из упомянутых ситуац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123. Развитие пороков сердца не связано со следующим заболеванием:</w:t>
      </w:r>
    </w:p>
    <w:p>
      <w:pPr>
        <w:pStyle w:val="Normal"/>
        <w:keepNext w:val="true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-1. Системной красной волчанкой.</w:t>
      </w:r>
    </w:p>
    <w:p>
      <w:pPr>
        <w:pStyle w:val="Normal"/>
        <w:keepNext w:val="true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-2. Септическим эндокардитом.</w:t>
      </w:r>
    </w:p>
    <w:p>
      <w:pPr>
        <w:pStyle w:val="Normal"/>
        <w:keepNext w:val="true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-3. Острой ревматической лихорадкой.</w:t>
      </w:r>
    </w:p>
    <w:p>
      <w:pPr>
        <w:pStyle w:val="Normal"/>
        <w:keepNext w:val="true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-4. Сифилисом.</w:t>
      </w:r>
    </w:p>
    <w:p>
      <w:pPr>
        <w:pStyle w:val="Normal"/>
        <w:keepNext w:val="true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+5. Дополнительными хордами левого желудочка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Web"/>
        <w:keepNext w:val="true"/>
        <w:spacing w:before="0" w:after="0"/>
        <w:jc w:val="both"/>
        <w:rPr/>
      </w:pPr>
      <w:r>
        <w:rPr>
          <w:color w:val="000000"/>
          <w:shd w:fill="auto" w:val="clear"/>
        </w:rPr>
        <w:t xml:space="preserve">124. К основным лекарственным средствам для коррекции </w:t>
      </w:r>
      <w:r>
        <w:rPr>
          <w:rFonts w:eastAsia="Calibri"/>
          <w:shd w:fill="auto" w:val="clear"/>
        </w:rPr>
        <w:t>хронической сердечной недостаточности</w:t>
      </w:r>
      <w:r>
        <w:rPr>
          <w:color w:val="000000"/>
          <w:shd w:fill="auto" w:val="clear"/>
        </w:rPr>
        <w:t xml:space="preserve"> на фоне приобретенного порока сердца не относятся:</w:t>
      </w:r>
    </w:p>
    <w:p>
      <w:pPr>
        <w:pStyle w:val="NormalWeb"/>
        <w:keepNext w:val="true"/>
        <w:spacing w:before="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-1. Ингибиторы ангиотензинпревращвающего фермента или антагонисты рецепторов к ангиотензину II.</w:t>
      </w:r>
    </w:p>
    <w:p>
      <w:pPr>
        <w:pStyle w:val="NormalWeb"/>
        <w:keepNext w:val="true"/>
        <w:spacing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>+2. Статины.</w:t>
      </w:r>
    </w:p>
    <w:p>
      <w:pPr>
        <w:pStyle w:val="NormalWeb"/>
        <w:keepNext w:val="true"/>
        <w:spacing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>-3. Бета-адреноблокаторы.</w:t>
      </w:r>
    </w:p>
    <w:p>
      <w:pPr>
        <w:pStyle w:val="NormalWeb"/>
        <w:keepNext w:val="true"/>
        <w:spacing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>-4. Диуретики.</w:t>
      </w:r>
    </w:p>
    <w:p>
      <w:pPr>
        <w:pStyle w:val="NormalWeb"/>
        <w:keepNext w:val="true"/>
        <w:spacing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>-5. Антагонисты рецепторов к альдостерону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25. К чему в первую очередь приведет относительная недостаточность трикуспидального клапана у пациентов с митрально-аортальным пороком?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 xml:space="preserve">+1. К венозному застою в сосудах портальной системы и в венах большого круга. 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2. К формированию хронической болезни почек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3. К формированию фиброза печени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4. Ни к одной из упомянутых ситуаций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5. Одновременно ко всем упомянутым ситуациям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26. К чему в первую очередь приведет венозный застой в сосудах портальной системы и в венах большого круга у пациентов с митрально-аортальным порок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К периферическим отека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К формированию асци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Гепатомегал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 к одной из упомянутых ситуац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Одновременно ко всем упомянутым ситуациям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27. Какие причины кровохарканья у пациентов с митрально-аортальным порок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Деструкция альвео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Деструкция мелких бронх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Разрывы вено-венозных шунтов в слизистой бронхов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упомянутой может служить причиной кровохаркань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что из упомянутого не приводит к кровохарканью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28. Чем может проявляться застой в легочных венах у пациентов с митрально-аортальным пороком?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Кашлем с отхождением ржавой мокроты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2. Появлением прожилок крови в мокроте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3. Приступами удушья с отхождением розоватой, пенистой мокроты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 xml:space="preserve">+4. Всеми упомянутыми симптомами. 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5. Ни одним из упомянутых симптомов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keepNext w:val="true"/>
        <w:jc w:val="both"/>
        <w:rPr/>
      </w:pPr>
      <w:r>
        <w:rPr>
          <w:color w:val="231F20"/>
          <w:shd w:fill="auto" w:val="clear"/>
          <w:lang w:eastAsia="ru-RU"/>
        </w:rPr>
        <w:t xml:space="preserve">129. Для дисплазии соединительной ткани </w:t>
      </w:r>
      <w:r>
        <w:rPr>
          <w:shd w:fill="auto" w:val="clear"/>
        </w:rPr>
        <w:t>характерны:</w:t>
      </w:r>
    </w:p>
    <w:p>
      <w:pPr>
        <w:pStyle w:val="Normal"/>
        <w:keepNext w:val="true"/>
        <w:jc w:val="both"/>
        <w:rPr>
          <w:color w:val="231F20"/>
          <w:shd w:fill="auto" w:val="clear"/>
          <w:lang w:eastAsia="ru-RU"/>
        </w:rPr>
      </w:pPr>
      <w:r>
        <w:rPr>
          <w:color w:val="231F20"/>
          <w:shd w:fill="auto" w:val="clear"/>
          <w:lang w:eastAsia="ru-RU"/>
        </w:rPr>
        <w:t xml:space="preserve">-1. Открытое овальное окно или аневризма межпредсердной перегородки. </w:t>
      </w:r>
    </w:p>
    <w:p>
      <w:pPr>
        <w:pStyle w:val="Normal"/>
        <w:keepNext w:val="true"/>
        <w:jc w:val="both"/>
        <w:rPr>
          <w:color w:val="231F20"/>
          <w:shd w:fill="auto" w:val="clear"/>
          <w:lang w:eastAsia="ru-RU"/>
        </w:rPr>
      </w:pPr>
      <w:r>
        <w:rPr>
          <w:color w:val="231F20"/>
          <w:shd w:fill="auto" w:val="clear"/>
          <w:lang w:eastAsia="ru-RU"/>
        </w:rPr>
        <w:t>-2. Системная несостоятельность стенок вен (варикозное расширение вен верхних и нижних конечностей, малого таза, вульвы, варикоцеле).</w:t>
      </w:r>
    </w:p>
    <w:p>
      <w:pPr>
        <w:pStyle w:val="Normal"/>
        <w:keepNext w:val="true"/>
        <w:jc w:val="both"/>
        <w:rPr>
          <w:color w:val="231F20"/>
          <w:shd w:fill="auto" w:val="clear"/>
          <w:lang w:eastAsia="ru-RU"/>
        </w:rPr>
      </w:pPr>
      <w:r>
        <w:rPr>
          <w:color w:val="231F20"/>
          <w:shd w:fill="auto" w:val="clear"/>
          <w:lang w:eastAsia="ru-RU"/>
        </w:rPr>
        <w:t>-3. Расширение проксимальной части аорты, легочного ствола.</w:t>
      </w:r>
    </w:p>
    <w:p>
      <w:pPr>
        <w:pStyle w:val="Normal"/>
        <w:jc w:val="both"/>
        <w:rPr>
          <w:color w:val="231F20"/>
          <w:shd w:fill="auto" w:val="clear"/>
          <w:lang w:eastAsia="ru-RU"/>
        </w:rPr>
      </w:pPr>
      <w:r>
        <w:rPr>
          <w:color w:val="231F20"/>
          <w:shd w:fill="auto" w:val="clear"/>
          <w:lang w:eastAsia="ru-RU"/>
        </w:rPr>
        <w:t>-4. Гипоплазия аорты, погранично узкий корень аорты, гипоплазия легочного ствола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+5. Все проявления типичны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30. К малым аномалиям развития сердца относятся:</w:t>
      </w:r>
    </w:p>
    <w:p>
      <w:pPr>
        <w:pStyle w:val="Normal"/>
        <w:jc w:val="both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Аномалии проводящей системы.</w:t>
      </w:r>
    </w:p>
    <w:p>
      <w:pPr>
        <w:pStyle w:val="Normal"/>
        <w:jc w:val="both"/>
        <w:rPr/>
      </w:pPr>
      <w:r>
        <w:rPr>
          <w:color w:val="000000"/>
          <w:shd w:fill="auto" w:val="clear"/>
          <w:lang w:eastAsia="ru-RU"/>
        </w:rPr>
        <w:t xml:space="preserve">-2. </w:t>
      </w:r>
      <w:r>
        <w:rPr>
          <w:color w:val="000000"/>
          <w:shd w:fill="auto" w:val="clear"/>
        </w:rPr>
        <w:t>Аномальные трабекулы левого желудочка.</w:t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>-3. Дополнительные</w:t>
      </w:r>
      <w:r>
        <w:rPr>
          <w:color w:val="000000"/>
          <w:shd w:fill="auto" w:val="clear"/>
          <w:lang w:eastAsia="ru-RU"/>
        </w:rPr>
        <w:t xml:space="preserve"> хорды.</w:t>
      </w:r>
    </w:p>
    <w:p>
      <w:pPr>
        <w:pStyle w:val="Normal"/>
        <w:keepNext w:val="true"/>
        <w:spacing w:lineRule="auto" w:line="276"/>
        <w:jc w:val="both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4. Пролапс митрального клапана.</w:t>
      </w:r>
    </w:p>
    <w:p>
      <w:pPr>
        <w:pStyle w:val="Normal"/>
        <w:spacing w:lineRule="auto" w:line="276"/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  <w:t>+5. Все перечисленное.</w:t>
      </w:r>
    </w:p>
    <w:p>
      <w:pPr>
        <w:pStyle w:val="Normal"/>
        <w:spacing w:lineRule="auto" w:line="276"/>
        <w:jc w:val="both"/>
        <w:rPr>
          <w:shd w:fill="auto" w:val="clear"/>
          <w:lang w:eastAsia="ru-RU"/>
        </w:rPr>
      </w:pPr>
      <w:r>
        <w:rPr>
          <w:shd w:fill="auto" w:val="clear"/>
          <w:lang w:eastAsia="ru-RU"/>
        </w:rPr>
      </w:r>
    </w:p>
    <w:p>
      <w:pPr>
        <w:pStyle w:val="Normal"/>
        <w:jc w:val="both"/>
        <w:rPr/>
      </w:pPr>
      <w:r>
        <w:rPr>
          <w:shd w:fill="auto" w:val="clear"/>
        </w:rPr>
        <w:t>131. Какие клинические проявления не типичны для декомпенсации тяжелого митрально-аортального стеноза (площадь аортального и митрального отверстия менее 1 см</w:t>
      </w:r>
      <w:r>
        <w:rPr>
          <w:shd w:fill="auto" w:val="clear"/>
          <w:vertAlign w:val="superscript"/>
        </w:rPr>
        <w:t>2</w:t>
      </w:r>
      <w:r>
        <w:rPr>
          <w:shd w:fill="auto" w:val="clear"/>
        </w:rPr>
        <w:t>)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епатомегал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Асци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Периферические оте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Кровохаркань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Головокружение, обмороки, приступы стенокард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32. Какие изменения эхокардиографии характерны для митрально-аортального порока сердца с преобладанием митрального стеноз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Комиссуры (спайки) между створками митрального клапа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Однонаправленное движение митральных створок  в период диастолического раскрыт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Дилатация полости левого предсерд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Уплотнение, ригидность полулунных клапанов устья аор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ыраженная гипертрофии миокарда и дилатация полости левого желудочк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133. Какие особенности патогенеза </w:t>
      </w:r>
      <w:bookmarkStart w:id="0" w:name="__DdeLink__22612_662816362"/>
      <w:r>
        <w:rPr>
          <w:shd w:fill="auto" w:val="clear"/>
        </w:rPr>
        <w:t>характерны</w:t>
      </w:r>
      <w:bookmarkEnd w:id="0"/>
      <w:r>
        <w:rPr>
          <w:shd w:fill="auto" w:val="clear"/>
        </w:rPr>
        <w:t xml:space="preserve"> для сочетания митрального стеноза и недостаточности аортального клапана с преобладанием митрального стеноз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Митральный стеноз ограничивает объемную перегрузку левого желудочк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Митральный стеноз усугубляет гемодинамические сдвиги, вызываемые недостаточностью аортального клапа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Митральный стеноз ускоряет возникновение декомпенсации левого желудочка, вызываемой недостаточностью аортального клапан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характер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характерны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34. Какие особенности патогенеза характерны для фазы декомпенсации сочетания митрального стеноза и недостаточности аортального клапа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Регургитационный поток через аортальный клапан повышает давление в левом желудочке, препятствуя опорожнению в него левого предсерд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Регургитационный поток через аортальный клапан прикрывает створки митрального клапана, усугубляя  стеноз левого атриовентрикулярного отверст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В связи с затруднением опорожнения в диастолу резко увеличивается объем левого предсерд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характерн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характерны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35. Какие особенности клинической картины характерны для сочетания митрального стеноза и недостаточности аортального клапа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Клиническая картина заболевания похожа на изолированный стеноз левого атриовентрикулярного отверстия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Клиническая картина заболевания похожа на изолированную недостаточность клапанов устья аор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Порок труден для диагностики и обычно распознается только при патологоанатомическом исследован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характер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характерны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36. Какие особенности патогенеза гемодинамических нарушений характерны для митрально-аортальной недостаточност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Оба порока представляют собой неблагоприятное, взаимно усугубляющее сочетани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Каждый порок, будучи изолированным, протекают благоприятнее, чем оба вмест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Гемодинамические сдвиги идентичны началу декомпенсации изолированной недостаточности клапанов устья аорты - "митрализация" поро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характерн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характерны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37. Какие клинические особенности характерны для митрально-аортальной недостаточност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Большой разбег систолического и диастолического артериального давл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Низкое или равное нулю значение диастолического артериального давлен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Интенсивная пульсация сосудов на шее ("пляска каротид"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Пульсирующие головные бол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характерн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38. Какие группы лекарственных средств используются для уменьшения пред- и постнагрузки сердца, уменьшения объема циркулирующей крови, замедления формирования кардиосклероз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Блокаторы кальциевых канал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Ингибиторы ангиотензинпревращающего фермент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Бета-адреноблокатор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на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39. Какое лекарственное средство из группы ингибиторов ангиотензинпревращающего фермента более целесообразно применять для лечения пациентов с пороками сердца в период декомпенсаци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Эналапри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Лизиноприл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Фозинопри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Любой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еречисл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40. В каких случаях показано применение сердечных гликозидов в малых дозах у пациентов с пороками сердц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ри возникновении сердечной недостаточности у пациентов с преобладанием стеноза устья аор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ри возникновении сердечной недостаточности у пациентов с преобладанием недостаточности клапанов устья аор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При возникновении мерцательной аритмии тахисистолической форм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о всех упомянутых случая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в одном из упомянутых случае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41. Какие лекарственные средства не следует применять для лечения застойных процессов в легких и приступов удушья при декомпенсации многоклапанных пороков сердц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ролонгированные нитра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Нитроглицер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Верапамил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Молсидом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Мочего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42. Какие аускультативные признаки характерны для пролапса митрального клапана?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1. Изолированные щелчки (клики).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2. Сочетание щелчков с поздним систолическим шумом.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3. Изолированные поздние систолические шумы.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+4. Все характерно.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5. Шумы не прослушиваются.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43. Хирургическое лечение пролапса митрального клапана: 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1. Не используется.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+2. Используется при тяжелой митральной недостаточности при разрыве хорды и молотящей створк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3. Только при легкой степени митральной недостаточност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4. Все перечисленное верн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верн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44. Ревматическая лихорадка вызывается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1. Стафилококком.</w:t>
        <w:br/>
        <w:t>-2. Вирусом Эпштейна-Барр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3.Пневмококком.</w:t>
        <w:br/>
        <w:t>+4.β-гемолитическим стрептококком группы А.</w:t>
        <w:br/>
        <w:t xml:space="preserve"> -5. Возбудитель неизвестен.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45. После перенесенной стрептококковой инфекции ревматическая лихорадка возникает через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1. 1–2 года.</w:t>
        <w:br/>
        <w:t>+2. 2–3 нед.</w:t>
        <w:br/>
        <w:t>-3. 4 дня.</w:t>
        <w:br/>
        <w:t>-4. 5 мес.</w:t>
        <w:br/>
        <w:t>-5  6 нед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46. «Большими» критериями острой ревматической лихорадки являются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1. Ревмокардит, артралгии, малая хорея, узловая эритема, ревматические узелки.</w:t>
        <w:br/>
        <w:t>-2. Ревмокардит, полиартрит, кольцевидная эритема, тофусы, узловая эритема.</w:t>
        <w:br/>
        <w:t>-3. Вальвулит, артралгии, малая хорея, лихорадка, ревматические узелки.</w:t>
        <w:br/>
        <w:t>+4. Ревмокардит, полиартрит, малая хорея, ревматические узелки, кольцевидная эритема.</w:t>
        <w:br/>
        <w:t>-5. Эндокардит, полиартрит, ревматические узелки, малая хорея, лихорад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147. У пациентов нормоальбуминурия составляет не выше: </w:t>
      </w:r>
    </w:p>
    <w:p>
      <w:pPr>
        <w:pStyle w:val="Style19"/>
        <w:bidi w:val="0"/>
        <w:jc w:val="both"/>
        <w:rPr>
          <w:shd w:fill="auto" w:val="clear"/>
        </w:rPr>
      </w:pPr>
      <w:r>
        <w:rPr>
          <w:shd w:fill="auto" w:val="clear"/>
        </w:rPr>
        <w:t>-1. 10 мг альбумина за сутки.</w:t>
      </w:r>
    </w:p>
    <w:p>
      <w:pPr>
        <w:pStyle w:val="Style19"/>
        <w:bidi w:val="0"/>
        <w:jc w:val="both"/>
        <w:rPr>
          <w:shd w:fill="auto" w:val="clear"/>
        </w:rPr>
      </w:pPr>
      <w:r>
        <w:rPr>
          <w:shd w:fill="auto" w:val="clear"/>
        </w:rPr>
        <w:t>+2. 30 мг альбумина за сутки.</w:t>
      </w:r>
    </w:p>
    <w:p>
      <w:pPr>
        <w:pStyle w:val="Style19"/>
        <w:bidi w:val="0"/>
        <w:jc w:val="both"/>
        <w:rPr>
          <w:shd w:fill="auto" w:val="clear"/>
        </w:rPr>
      </w:pPr>
      <w:r>
        <w:rPr>
          <w:shd w:fill="auto" w:val="clear"/>
        </w:rPr>
        <w:t>-3. 50 мг альбумина за сутки.</w:t>
      </w:r>
    </w:p>
    <w:p>
      <w:pPr>
        <w:pStyle w:val="Style19"/>
        <w:bidi w:val="0"/>
        <w:jc w:val="both"/>
        <w:rPr>
          <w:shd w:fill="auto" w:val="clear"/>
        </w:rPr>
      </w:pPr>
      <w:r>
        <w:rPr>
          <w:shd w:fill="auto" w:val="clear"/>
        </w:rPr>
        <w:t>-4. 300 мг альбумина за сут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1000 мг альбумина за сут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48. Что характерно для глютеновой энтеропатии?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Синдром мальабсорбц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оложительные результаты тестов на антитела к тканевой трансглютаминазе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3. Морфологические признаки атрофии слизистой оболочки тонкой кишки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4. Положительные результаты тестов на антитела к глиадину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 xml:space="preserve">+5. Все характерно. 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/>
      </w:pPr>
      <w:r>
        <w:rPr>
          <w:shd w:fill="auto" w:val="clear"/>
        </w:rPr>
        <w:t>149. Для глютеновой энтеропатии характерно наличие следующих генов главного комплекса гистосовместимости (</w:t>
      </w:r>
      <w:r>
        <w:rPr>
          <w:shd w:fill="auto" w:val="clear"/>
          <w:lang w:val="en-US"/>
        </w:rPr>
        <w:t>HLA</w:t>
      </w:r>
      <w:r>
        <w:rPr>
          <w:shd w:fill="auto" w:val="clear"/>
        </w:rPr>
        <w:t>):</w:t>
      </w:r>
    </w:p>
    <w:p>
      <w:pPr>
        <w:pStyle w:val="Normal"/>
        <w:keepNext w:val="true"/>
        <w:jc w:val="both"/>
        <w:rPr/>
      </w:pPr>
      <w:r>
        <w:rPr>
          <w:shd w:fill="auto" w:val="clear"/>
          <w:lang w:val="en-US"/>
        </w:rPr>
        <w:t>-</w:t>
      </w:r>
      <w:r>
        <w:rPr>
          <w:shd w:fill="auto" w:val="clear"/>
          <w:lang w:val="fi-FI"/>
        </w:rPr>
        <w:t>1. HLA DR4.</w:t>
      </w:r>
    </w:p>
    <w:p>
      <w:pPr>
        <w:pStyle w:val="Normal"/>
        <w:keepNext w:val="true"/>
        <w:jc w:val="both"/>
        <w:rPr/>
      </w:pPr>
      <w:r>
        <w:rPr>
          <w:shd w:fill="auto" w:val="clear"/>
          <w:lang w:val="fi-FI"/>
        </w:rPr>
        <w:t>+2. HLA DQ2</w:t>
      </w:r>
      <w:r>
        <w:rPr>
          <w:shd w:fill="auto" w:val="clear"/>
          <w:lang w:val="en-US"/>
        </w:rPr>
        <w:t xml:space="preserve">, </w:t>
      </w:r>
      <w:r>
        <w:rPr>
          <w:shd w:fill="auto" w:val="clear"/>
          <w:lang w:val="fi-FI"/>
        </w:rPr>
        <w:t>DQ</w:t>
      </w:r>
      <w:r>
        <w:rPr>
          <w:shd w:fill="auto" w:val="clear"/>
          <w:lang w:val="en-US"/>
        </w:rPr>
        <w:t>8</w:t>
      </w:r>
      <w:r>
        <w:rPr>
          <w:shd w:fill="auto" w:val="clear"/>
          <w:lang w:val="fi-FI"/>
        </w:rPr>
        <w:t>.</w:t>
      </w:r>
    </w:p>
    <w:p>
      <w:pPr>
        <w:pStyle w:val="Normal"/>
        <w:keepNext w:val="true"/>
        <w:jc w:val="both"/>
        <w:rPr/>
      </w:pPr>
      <w:r>
        <w:rPr>
          <w:shd w:fill="auto" w:val="clear"/>
        </w:rPr>
        <w:t>-</w:t>
      </w:r>
      <w:r>
        <w:rPr>
          <w:shd w:fill="auto" w:val="clear"/>
          <w:lang w:val="fi-FI"/>
        </w:rPr>
        <w:t>3. HLA DRB1.</w:t>
      </w:r>
    </w:p>
    <w:p>
      <w:pPr>
        <w:pStyle w:val="Normal"/>
        <w:keepNext w:val="true"/>
        <w:jc w:val="both"/>
        <w:rPr/>
      </w:pPr>
      <w:r>
        <w:rPr>
          <w:shd w:fill="auto" w:val="clear"/>
        </w:rPr>
        <w:t xml:space="preserve">-4. </w:t>
      </w:r>
      <w:r>
        <w:rPr>
          <w:shd w:fill="auto" w:val="clear"/>
          <w:lang w:val="en-US"/>
        </w:rPr>
        <w:t>HLAB</w:t>
      </w:r>
      <w:r>
        <w:rPr>
          <w:shd w:fill="auto" w:val="clear"/>
        </w:rPr>
        <w:t>27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5. Все верн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50. Для глютеновой энтеропатии характерно наличие следующих антител: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Антитела к циклическому цитруллинированнному пептиду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+2. Антиглиадиновые антитела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3. Антинуклеарные антитела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4. Антинейтрофильные цитоплазматические антитела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 xml:space="preserve">-5. Все типично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51. К энтеропатиям, связанным с врожденным отсутствием или дефицитом транспортных переносчиков относятся: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Синдром мальабсорбции липидов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2. Синдром нарушенного всасывания минеральных веществ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3. Синдром нарушенного всасывания электролитов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4. Синдром мальабсорбции аминокислот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 xml:space="preserve">+5. Все верно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52. Для лечения глютеновой энтеропатии применяют следующие группы лекарственных средств: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Диуретики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+2. Глюкокортикоиды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3. Антигистаминные лекарственные средства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4. Ингибиторы ангиотензинпревращающего фермента.</w:t>
      </w:r>
    </w:p>
    <w:p>
      <w:pPr>
        <w:pStyle w:val="Normal"/>
        <w:keepNext w:val="true"/>
        <w:jc w:val="both"/>
        <w:rPr/>
      </w:pPr>
      <w:r>
        <w:rPr>
          <w:i/>
          <w:iCs/>
          <w:shd w:fill="auto" w:val="clear"/>
        </w:rPr>
        <w:t>-</w:t>
      </w:r>
      <w:r>
        <w:rPr>
          <w:shd w:fill="auto" w:val="clear"/>
        </w:rPr>
        <w:t>5. Все верн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53. При каких заболеваниях может развиваться вторичная энтеропатия?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Язвенный колит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+2. Болезнь Крона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3. Хронический колит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4. Дисахаридазная недостаточность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 xml:space="preserve">-5. Все верно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54. Какие каши необходимо исключать из рациона пациентам с глютеновой энтеропатией?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Манная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2. Пшеничная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3. Овсяная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4. Перловая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+5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55. Какие каши можно включить в рацион пациентам с глютеновой энтеропатией?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Манная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2. Пшеничная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+3. Гречневая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4. Перловая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 xml:space="preserve">-5. Все перечисленн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56. Развитие вторичных энтеропатий может происходить при следующих заболеваниях: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Болезнь Крона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2. Болезнь Уиппла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3. Хронический энтерит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4. Системная склеродермия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+5. Все верно.</w:t>
      </w:r>
    </w:p>
    <w:p>
      <w:pPr>
        <w:pStyle w:val="Normal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57. Для классической формы целиакии характерно: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Мальабсорбция отсутствует, имеются положительные серологические тесты и атрофия с гиперплазией крипт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2. Клинические проявления отсутствуют, имеются положительные серологические тесты и атрофия с гиперплазией крипт.</w:t>
      </w:r>
    </w:p>
    <w:p>
      <w:pPr>
        <w:pStyle w:val="Normal"/>
        <w:keepNext w:val="true"/>
        <w:jc w:val="both"/>
        <w:rPr/>
      </w:pPr>
      <w:r>
        <w:rPr>
          <w:shd w:fill="auto" w:val="clear"/>
        </w:rPr>
        <w:t>-3. Положительны специфичные серологические тесты и/или увеличено число межэпителиальных лимфоцитов, имеются положительные генетические маркеры (HLA D</w:t>
      </w:r>
      <w:r>
        <w:rPr>
          <w:shd w:fill="auto" w:val="clear"/>
          <w:lang w:val="en-US"/>
        </w:rPr>
        <w:t>Q</w:t>
      </w:r>
      <w:r>
        <w:rPr>
          <w:shd w:fill="auto" w:val="clear"/>
        </w:rPr>
        <w:t>2/DQ8), гистоархитектоника слизистой оболочки тонкой кишки не нарушена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+4. Синдром мальабсорбции в сочетании с положительными серологическими тестами и атрофией с гиперплазией крипт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5. Имеются клинические, серологические и гистологические признаки целиакии, но нет ответа на аглютеновую диету в течение 12 месяцев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158. Риск развития хронического панкреатита связан с: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-1. Злоупотреблением алкоголем.</w:t>
      </w:r>
    </w:p>
    <w:p>
      <w:pPr>
        <w:pStyle w:val="Txt"/>
        <w:keepNext w:val="true"/>
        <w:spacing w:before="0" w:after="0"/>
        <w:rPr>
          <w:shd w:fill="auto" w:val="clear"/>
        </w:rPr>
      </w:pPr>
      <w:r>
        <w:rPr>
          <w:shd w:fill="auto" w:val="clear"/>
        </w:rPr>
        <w:t>-2. Гиперкальциемией.</w:t>
      </w:r>
    </w:p>
    <w:p>
      <w:pPr>
        <w:pStyle w:val="Txt"/>
        <w:keepNext w:val="true"/>
        <w:spacing w:before="0" w:after="0"/>
        <w:rPr>
          <w:shd w:fill="auto" w:val="clear"/>
        </w:rPr>
      </w:pPr>
      <w:r>
        <w:rPr>
          <w:shd w:fill="auto" w:val="clear"/>
        </w:rPr>
        <w:t xml:space="preserve">-3. Табакокурением. </w:t>
      </w:r>
    </w:p>
    <w:p>
      <w:pPr>
        <w:pStyle w:val="Txt"/>
        <w:keepNext w:val="true"/>
        <w:spacing w:before="0" w:after="0"/>
        <w:rPr>
          <w:shd w:fill="auto" w:val="clear"/>
        </w:rPr>
      </w:pPr>
      <w:r>
        <w:rPr>
          <w:shd w:fill="auto" w:val="clear"/>
        </w:rPr>
        <w:t>-4. Хронический калькулезный холецистит.</w:t>
      </w:r>
    </w:p>
    <w:p>
      <w:pPr>
        <w:pStyle w:val="Txt"/>
        <w:keepNext w:val="true"/>
        <w:spacing w:before="0" w:after="0"/>
        <w:rPr>
          <w:shd w:fill="auto" w:val="clear"/>
        </w:rPr>
      </w:pPr>
      <w:r>
        <w:rPr>
          <w:shd w:fill="auto" w:val="clear"/>
        </w:rPr>
        <w:t>+5. Все перечисленные.</w:t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59. Клинико-лабораторными признаками внешнесекреторной недостаточности поджелудочной железы при хроническом панкреатите являются:</w:t>
      </w:r>
    </w:p>
    <w:p>
      <w:pPr>
        <w:pStyle w:val="Txt"/>
        <w:spacing w:before="0" w:after="0"/>
        <w:jc w:val="both"/>
        <w:rPr>
          <w:shd w:fill="auto" w:val="clear"/>
        </w:rPr>
      </w:pPr>
      <w:r>
        <w:rPr>
          <w:shd w:fill="auto" w:val="clear"/>
        </w:rPr>
        <w:t>-1. Боль в левой подвздошной области.</w:t>
      </w:r>
    </w:p>
    <w:p>
      <w:pPr>
        <w:pStyle w:val="Txt"/>
        <w:spacing w:before="0" w:after="0"/>
        <w:jc w:val="both"/>
        <w:rPr>
          <w:shd w:fill="auto" w:val="clear"/>
        </w:rPr>
      </w:pPr>
      <w:r>
        <w:rPr>
          <w:shd w:fill="auto" w:val="clear"/>
        </w:rPr>
        <w:t>+2. Креаторея, стеаторея, снижение массы тела.</w:t>
      </w:r>
    </w:p>
    <w:p>
      <w:pPr>
        <w:pStyle w:val="Txt"/>
        <w:spacing w:before="0" w:after="0"/>
        <w:jc w:val="both"/>
        <w:rPr>
          <w:shd w:fill="auto" w:val="clear"/>
        </w:rPr>
      </w:pPr>
      <w:r>
        <w:rPr>
          <w:shd w:fill="auto" w:val="clear"/>
        </w:rPr>
        <w:t>-3. Гипергликемия.</w:t>
      </w:r>
    </w:p>
    <w:p>
      <w:pPr>
        <w:pStyle w:val="Txt"/>
        <w:spacing w:before="0" w:after="0"/>
        <w:jc w:val="both"/>
        <w:rPr>
          <w:shd w:fill="auto" w:val="clear"/>
        </w:rPr>
      </w:pPr>
      <w:r>
        <w:rPr>
          <w:shd w:fill="auto" w:val="clear"/>
        </w:rPr>
        <w:t>-4. Желтух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Увеличение селезен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160. Назовите клинический симптом хронического панкреатита: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1. Симптом Георгиевского-Мюсси справа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2. Симптом Кера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3. Симптом Пастернацкого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4. Симптом Грекова-Ортнер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+5. Симптом Мейо-Робсон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1. Показаниями к назначению ингибиторов ферментов при хроническом панкреатите являются:</w:t>
      </w:r>
    </w:p>
    <w:p>
      <w:pPr>
        <w:pStyle w:val="Txt"/>
        <w:spacing w:before="0" w:after="0"/>
        <w:jc w:val="both"/>
        <w:rPr>
          <w:shd w:fill="auto" w:val="clear"/>
        </w:rPr>
      </w:pPr>
      <w:r>
        <w:rPr>
          <w:shd w:fill="auto" w:val="clear"/>
        </w:rPr>
        <w:t>-1. Прогрессирующая белково-энергетическая недостаточность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2. Выраженная гипергликемия.</w:t>
      </w:r>
    </w:p>
    <w:p>
      <w:pPr>
        <w:pStyle w:val="Txt"/>
        <w:spacing w:before="0" w:after="0"/>
        <w:jc w:val="both"/>
        <w:rPr>
          <w:shd w:fill="auto" w:val="clear"/>
        </w:rPr>
      </w:pPr>
      <w:r>
        <w:rPr>
          <w:shd w:fill="auto" w:val="clear"/>
        </w:rPr>
        <w:t>+3. Выраженная гиперферментемия при отсутствии эффекта от лечения другими лекарственными средствами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4. Копроста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Стойкая диаре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2. Пациент в течение 15 лет страдает хроническим панкреатитом, отмечает частые поносы, снижение массы тела, боли после приема пищи. Укажите характерные признаки нарушения внешнесекреторной деятельности поджелудочной железы: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1. Зуд кожных покровов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2. Сахарный диабет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+3. Креато-и стеаторея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4. Почечная недостаточнос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Спленомегал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3. Пациент в течение 10 лет страдает хроническим панкреатитом. Укажите способ визуализации кальциноза поджелудочной железы: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1. Лапароскопия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2. Ирригископия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+3.Компьютерная томография.</w:t>
      </w:r>
    </w:p>
    <w:p>
      <w:pPr>
        <w:pStyle w:val="Txt"/>
        <w:spacing w:before="0" w:after="0"/>
        <w:rPr>
          <w:shd w:fill="auto" w:val="clear"/>
        </w:rPr>
      </w:pPr>
      <w:r>
        <w:rPr>
          <w:shd w:fill="auto" w:val="clear"/>
        </w:rPr>
        <w:t>-4. Колоноскоп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5. Фиброгастродуоденоскопия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4. Чем обусловлена первичная дискинезия желчевыводящих пут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триктурой сфинктера Одд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ослеязвенной деформацией двенадцатиперстной киш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Нарушением нейрогуморальной регуляции тонуса желчного пузыря и сфинктеров желчных ходов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оспалительным процессом в желчном пузыр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аличием конкрементов в желчном пузыре и/или во внепеченочных желчных протока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5. Какая причина болевого синдрома у пациента с гипертонической формой дискинезии желчного пузыря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Воспаление стенки желчного пузыр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Воспаление внепеченочных желчных проток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Воспаление внутрипеченочных желчных проток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Повышенный тонус пузырной стенк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Пониженный тонус пузырной стен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6. Какова причина формирования первичной гипертонической дискинезии желчевыводящих пут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Обструкция пузырного прото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Стриктура фатерова сос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Спазм сфинтера Одд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Перегиб шейки желчного пузыр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Дуоденит-папилли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7. Какие методы диагностики необходимо использовать для подтверждения диагноза гипертонической дискинезии желчевыводящих пут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Фиброгастродуоденоскоп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УЗ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Фармакологическая проба с нитроглицерино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ичего из перечисленног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перечисленн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8. Какие причины болевых ощущений у пациентов с гипотонической формой дискинезии желчевыводящих пут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овышенный тонус пузырной стен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Растяжение гипотоничной стенки желчного пузыря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Воспаление стенки желчного пузыр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Спазм сфинктера Одд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Дуоденит-папилли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9. Какой диагностический признак свидетельствует о недостаточности сфинктера Одд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Увеличенный объем желчного пузыря при УЗ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овышенный тонус стенки желчного пузыря при УЗ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Расширение внепеченочных желчных протоков при УЗИ.</w:t>
      </w:r>
    </w:p>
    <w:p>
      <w:pPr>
        <w:pStyle w:val="Normal"/>
        <w:jc w:val="both"/>
        <w:rPr/>
      </w:pPr>
      <w:r>
        <w:rPr>
          <w:shd w:fill="auto" w:val="clear"/>
        </w:rPr>
        <w:t xml:space="preserve">-4. Воспаление фатерова соска (дуоденит-папиллит) </w:t>
      </w:r>
      <w:bookmarkStart w:id="1" w:name="__DdeLink__51999_1739721336"/>
      <w:r>
        <w:rPr>
          <w:shd w:fill="auto" w:val="clear"/>
        </w:rPr>
        <w:t>при фиброгастродуоденоскопии</w:t>
      </w:r>
      <w:bookmarkEnd w:id="1"/>
      <w:r>
        <w:rPr>
          <w:shd w:fill="auto" w:val="clear"/>
        </w:rPr>
        <w:t>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Постоянное истечение желчи через фатеров сосок при фиброгастродуоденоскопи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0. Какие этиологические факторы имеют значение в этиологии синдрома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сихог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Эндокринно-гормональ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Токсически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Алиментар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указанны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1. В каких формах не может протекать синдрома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 преобладанием запор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С преобладанием диаре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 преобладанием болей и метеоризм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С кишечными кровотечениям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Может протекать в любой из упомянутых фор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2. Какие клинические проявления типичны для общесоматических расстройств у пациентов с синдромом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Мигренеподобные головные бол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Гипералгезия.</w:t>
      </w:r>
    </w:p>
    <w:p>
      <w:pPr>
        <w:pStyle w:val="Normal"/>
        <w:jc w:val="both"/>
        <w:rPr/>
      </w:pPr>
      <w:r>
        <w:rPr>
          <w:shd w:fill="auto" w:val="clear"/>
        </w:rPr>
        <w:t>-3. О</w:t>
      </w:r>
      <w:r>
        <w:rPr>
          <w:szCs w:val="28"/>
          <w:shd w:fill="auto" w:val="clear"/>
        </w:rPr>
        <w:t>щущения комка в горле при глотании</w:t>
      </w:r>
      <w:r>
        <w:rPr>
          <w:shd w:fill="auto" w:val="clear"/>
        </w:rPr>
        <w:t>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типичн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3. Какие клинические проявления не типичны для кишечных расстройств у пациентов с синдромом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Абдоминальная бол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Кишечный дискомфор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Расстройство стул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Кишечные кровотечения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4. Какие особенности абдоминального болевого синдрома не типичны  для синдрома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Колики похожие на "острый живот"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Боли усиливаются или появляются ночью, во время сн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Боли усиливаются после приема пищ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5. Какие особенности абдоминального болевого синдрома не типичны  для синдрома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Боли не беспокоят больных ночью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Отхождение газов и стул могут уменьшать бол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Эмоции усиливают бол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Боли обычно ощущаются в нижних левых отделах живо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Боли в животе сопровождаются тошнотой, иногда рвотой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6. Чем обусловлен кишечный дискомфорт у пациентов с синдромом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Избыточным газообразованием в кишечник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Сочетанными нарушениями перистальтики и кишечного транзит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Резким ослаблением перистальти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Избыточно активной перистальтико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Дисбактериозо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7. Какие механизмы участвуют в формировании запора у пациентов с синдромом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Усиление непропульсивной моторики толстой киш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Замедление транзита кишечного содержимог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Дегидратации каловых масс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Формирование копростаза в нисходящей ободочной и сигмовидной кишк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участвуют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8. Что не относится к клиническим признакам формирования запора у пациентов с синдромом раздраженного кишечника?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1. Стул реже, чем 2 раза в сутки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2. Отсутствие чувства полного опорожнения кишечника после стул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3. Стул имеет небольшой объем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4. Кал фрагментирован, типа "овечьего"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+5. Все относятся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9. Что можно исключить из плана обследования пациентов с синдромом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Копрограмм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Анализ мочи на белок Бенс-Джонс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Посев кала на бактерии кишечной групп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Колоноскопия, ирригоскоп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Фиброгастродуоденоскоп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0. Какие рекомендации не следует давать пациентам с запорам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Обязательно лечь в постель и отдохнуть после приема пищ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Не ложиться в постель сразу после приема пищ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облюдать режим высокой физической активност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следует дава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следует дава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1. Какие лекарственные средства не показаны пациентам с синдромом раздраженного кишечника, страдающим запорам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Дротавир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Симетикон.</w:t>
      </w:r>
    </w:p>
    <w:p>
      <w:pPr>
        <w:pStyle w:val="Normal"/>
        <w:jc w:val="both"/>
        <w:rPr/>
      </w:pPr>
      <w:r>
        <w:rPr>
          <w:shd w:fill="auto" w:val="clear"/>
        </w:rPr>
        <w:t xml:space="preserve">+3. </w:t>
      </w:r>
      <w:bookmarkStart w:id="2" w:name="__DdeLink__17998_525643249"/>
      <w:r>
        <w:rPr>
          <w:shd w:fill="auto" w:val="clear"/>
        </w:rPr>
        <w:t>Лоперамид</w:t>
      </w:r>
      <w:bookmarkEnd w:id="2"/>
      <w:r>
        <w:rPr>
          <w:shd w:fill="auto" w:val="clear"/>
        </w:rPr>
        <w:t>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4. Лактулоза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5. Все показа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2. Какие лекарственные средства показаны пациентам с синдромом раздраженного кишечника, страдающим диареей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Запаренные пшеничные отруб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Бисакоди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Лоперамид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Макрого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показа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3. Какие из спазмолитиков можно применять для купирования болей у пациентов с синдромом раздраженного кишечник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Дротавер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Мебевер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Отилония бромид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Гиосцина бутилбромид (бускопан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можно применять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4. Какой синдром соответствует нарушениям процессов переваривания в тонкой кишке при хроническом энтерите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индром экссудативной энтеропат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Синдром мальабсорбц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Синдром мальдигести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соответствую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не соответствуе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5. Какой синдром соответствует нарушениям процессов всасывания в тонкой кишке при хроническом энтерите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индром экссудативной энтеропат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Синдром мальабсорбци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индром мальдигест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соответствую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не соответствуе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6. Какой синдром соответствует патологическому выделению в просвет кишки жидкости, белка, электролитов при хроническом энтерите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Синдром экссудативной энтеропати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Синдром мальабсорбц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индром мальдигест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соответствую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не соответствует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7. Какие симптомы не характерны для тонкокишечной диареи при хроническом энтерите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тул 2-3 раза в ден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Стул 10-15 раз в день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Стул обильны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Стул золотистого цве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Позывы к дефекации возникают спустя 20-30 минут после ед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8. Какое из нижеперечисленных лекарственных средств может улучшить симптоматику хронического панкреатита?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1. Антагонисты кальция.</w:t>
        <w:br/>
        <w:t>-2. Бета-блокаторы.</w:t>
        <w:br/>
        <w:t>+3. Лекарственные средства, содержащие панкреатические ферменты.</w:t>
        <w:br/>
        <w:t>-4. Желчегонные.</w:t>
        <w:br/>
        <w:t>-5. Цитостати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89. Что может быть использовано для дифференциальной диагностики дисахаридной энтеропатии и хронического энтерита в пользу дисахаридной энтеропати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оявление или усиление диареи после психоэмоционального стресс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2. Появление или усиление диареи после употребления пчелиного мед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Появление диареи после употребления продуктов из злаковых культур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привед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ривед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0. Какие критерии могут быть использованы для дифференциальной диагностики болезни Крона и хронического энтерита в пользу болезни Кро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роявляется диарее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роявляется синдромом мальабсорбц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3. Сопровождается артритом, узловатой эритемой, поражением глаз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привед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один из приведенны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1. Что не типично для начального периода язвенного колит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Постоянная тошнота, периодически рвота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Частые запор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Частый стул с кровью, слизью, гноем, ректальные тенезм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Схваткообразные боли в животе, ослабевающие после дефекац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Лихорадка, похудени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2. Что типично для результатов объективного исследования пациентов с язвенным колит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Вздутие живот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Болезненность при пальпации толстой киш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Раздражение кожи в перианальной зон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 выделяемом из толстой кишки кровь, гной, слизь при минимальном объеме собственно фекал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перечисленно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3. Какие симптомы не соответствуют клинической картине токсического мегаколона у пациентов с язвенным колит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Уменьшение частоты дефекаци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Интенсификация  болей в животе.</w:t>
      </w:r>
    </w:p>
    <w:p>
      <w:pPr>
        <w:pStyle w:val="Normal"/>
        <w:jc w:val="both"/>
        <w:rPr/>
      </w:pPr>
      <w:r>
        <w:rPr>
          <w:shd w:fill="auto" w:val="clear"/>
        </w:rPr>
        <w:t>-3. Внезапная лихорадка до 39-40</w:t>
      </w:r>
      <w:r>
        <w:rPr>
          <w:shd w:fill="auto" w:val="clear"/>
          <w:vertAlign w:val="superscript"/>
        </w:rPr>
        <w:t>0</w:t>
      </w:r>
      <w:r>
        <w:rPr>
          <w:shd w:fill="auto" w:val="clear"/>
        </w:rPr>
        <w:t>С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Появление геморрагической сып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Ослабление или полное исчезновение шумов перистальтики кишечни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4. Что соответствует клинической картине перфорации толстой кишки у пациента язвенным колит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Внезапный приступ интенсивных болей в живот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оявление локального или распространенного напряжения мышц передней брюшной стен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Резкое учащение пульс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Лейкоцитоз с токсической зернистостью нейтрофил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соответствуе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5. Какие отклонения в общем анализе крови не типичны для язвенного колит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ипохромная а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Лейкоцитоз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3. Сдвиг лейкоцитарной формулы влев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Эозинофилия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5. Увеличенная СОЭ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6. Какие отклонения в биохимическом анализе крове типичны для язвенного колит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ипоальбумине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2. Гипергаммаглобулинемия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3. Повышенная активность щелочной фосфатаз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4. Повышение активности гамма-глутамилтранспептидаз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7. Какие отклонения в копрограмме не типичны для язвенного колит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В кале кровь в виде малинового желе, слизь в виде лягушечьей икры. </w:t>
      </w:r>
    </w:p>
    <w:p>
      <w:pPr>
        <w:pStyle w:val="Normal"/>
        <w:jc w:val="both"/>
        <w:rPr>
          <w:shd w:fill="auto" w:val="clear"/>
        </w:rPr>
      </w:pPr>
      <w:bookmarkStart w:id="3" w:name="_GoBack"/>
      <w:bookmarkEnd w:id="3"/>
      <w:r>
        <w:rPr>
          <w:shd w:fill="auto" w:val="clear"/>
        </w:rPr>
        <w:t>-2. Микроскопически выявляются эритроциты, лейкоциты,  скопления клеток кишечного эпител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Резко положительная реакция пробы Трибуле на растворимый белок в кал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типич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8. Какие из иммунологических показателей могут быть выявлены при болезни Кро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Повышенное содержание циркулирующих иммунных комплекс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Антитела к пищевым аллергена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3. Антинейтрофильные цитоплазматические антитела. </w:t>
      </w:r>
    </w:p>
    <w:p>
      <w:pPr>
        <w:pStyle w:val="Normal"/>
        <w:jc w:val="both"/>
        <w:rPr/>
      </w:pPr>
      <w:r>
        <w:rPr>
          <w:shd w:fill="auto" w:val="clear"/>
        </w:rPr>
        <w:t xml:space="preserve">-4. </w:t>
      </w:r>
      <w:r>
        <w:rPr>
          <w:color w:val="000000"/>
          <w:spacing w:val="2"/>
          <w:shd w:fill="auto" w:val="clear"/>
        </w:rPr>
        <w:t xml:space="preserve">Антитела к пекарским дрожжам </w:t>
      </w:r>
      <w:r>
        <w:rPr>
          <w:i/>
          <w:iCs/>
          <w:color w:val="000000"/>
          <w:spacing w:val="2"/>
          <w:shd w:fill="auto" w:val="clear"/>
        </w:rPr>
        <w:t>Saccharomyces cerevisiae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могут быть выявле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99. Какие результаты колоноскопии не типичны  для язвенного колит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Исчезновение нормальной складчатости слизисто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На слизистой воспалительный экссудат, слизь, гной, кров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Гиперемированная слизистая с множественными геморрагиями, расширенными мелкими сосудам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а гиперемированной, местами гранулирующей слизистой видны множественные язвы, псевдополип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типичны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0. Какие результаты ирригоскопии с бариевой клизмой типичны для язвенного колит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ужение и укорочение кишки (феномен "водопроводной трубы"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Сглаженность контуров слизистой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Исчезновение гаустрац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Язвенные ниши, дефекты наполнения в местах формирования псевдополип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перечисленное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1. Какие критерии позволяют исключить бактериальную дизентерию в процессе дифференциальной диагностики язвенного колит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Отрицательные результаты посевов кала на дизентерию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Результаты биопсии стенки прямой киш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Результаты эндоскопического исследования кишечни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приведенные критер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Приведенные критерии не могут быть использованными для дифференциальной диагности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2. Какие лекарственные средства используются для базисного противовоспалительного лечения больных с язвенным колитом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Сульфасалаз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Салофальк (тидокол, месалазин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Азатиопри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Преднизоло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Любой из перечисленных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3. Какие морфологические изменения характерны для патогенеза болезни Кро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Гранулемы состоят из лимфоидных, эпителиоидных клеток, гигантских клеток Лангханс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В гранулемах отсутствуют зоны казеозного распад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Гранулематозный инфильтрат распространяется на все слои кишечной стен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Формируются эрозии, язвы на всю толщину кишечной стенки, способные вызвать ее перфорацию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характерно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4. Где чаще локализуется сегментарный гранулематозный воспалительный процесс при острой форме болезни Кро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1. В терминальном отделе подвздошной кишк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В прямой кишк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В перианальной  зон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 любом из указанных мес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Ни в одном из указанных мес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5. Какие симптомы не характерны для начала острой формы болезни Кро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Внезапное появление резких болей в правой подвздошной област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Понос с примесью кров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Лихорадка с ознобо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Зуд кожных покровов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Пальпаторно определяется болезненность, утолщение, уплотнение терминального отрезка подвздошной кишк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6. Какие проявления  характерны для начала хронической формы болезни Кро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Общее недомогание, слабость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Субфебрилите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Артралг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4. Увеит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перечисленно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7. Какие внекишечные проявления характерны для  хронической формы болезни Кро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Узловатая эритем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Гангренозная пиодерм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Анкилозирующий спондилоартри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Иридоциклит, кератит, конъюнктиви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5. Все характерно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8. Какая суставная патология не характерна для хронической формы болезни Кро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Артралгии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Артриты крупных сустав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Анкилоризующий спондилартри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+4. Все характерно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не характерн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09. Какой метод является наиболее эффективным для убедительной диагностики болезни Крона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-1. УЗИ органов брюшной полости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Ирригоскоп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3. Эндоскопически контролируемая биопсия кишечника с гистологическим анализом биоптато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Все методы эффектив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методы не эффектив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jc w:val="both"/>
        <w:rPr>
          <w:shd w:fill="auto" w:val="clear"/>
        </w:rPr>
      </w:pPr>
      <w:r>
        <w:rPr>
          <w:shd w:fill="auto" w:val="clear"/>
        </w:rPr>
        <w:t>210. Изостенурия - это состояние, при котором:</w:t>
      </w:r>
    </w:p>
    <w:p>
      <w:pPr>
        <w:pStyle w:val="16"/>
        <w:keepNext w:val="true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+1. Плотность мочи ниже 1012, монотонный удельный вес мочи. </w:t>
      </w:r>
    </w:p>
    <w:p>
      <w:pPr>
        <w:pStyle w:val="16"/>
        <w:keepNext w:val="true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2. Плотность мочи ниже 1020.</w:t>
      </w:r>
    </w:p>
    <w:p>
      <w:pPr>
        <w:pStyle w:val="16"/>
        <w:keepNext w:val="true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3. Плотность мочи ниже 1025.</w:t>
      </w:r>
    </w:p>
    <w:p>
      <w:pPr>
        <w:pStyle w:val="16"/>
        <w:keepNext w:val="true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4. Плотность мочи выше1030.</w:t>
      </w:r>
    </w:p>
    <w:p>
      <w:pPr>
        <w:pStyle w:val="16"/>
        <w:keepNext w:val="true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5. Все утверждения вер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11. Лейкоцитурией называется увеличение числа лейкоцитов в моче свыше: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1. 10 в поле зрения, или 4000 в 1 мл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1-2 в поле зрения, или 1000 в 1 мл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15-20 в поле зрения, или 6000 в 1 мл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Все верно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Все неверно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12. В практической нефрологии скорость клубочковой фильтрации обычно определяют по клиренсу: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Мочевины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Глюкозы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Электролитов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4. Креатинина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Альбумина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13. Какая проба позволяет выявить снижение клубочковой фильтрации при хроническом гломерулонефрите?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Проба по Нечипоренко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Проба Зимницкого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3. Проба Реберга-Тареева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Проба Аддиса-Каковского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Проба Фольгарда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14. Острый гломерулонефрит чаще развивается вследствие: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Стафилококковой инфекции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Вирусной инфекции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3. Стрептококковой инфекцией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Инфицирования кишечной палочкой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Инфицирования другими бактериями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15. Какое лекарственное средство относится к калийсберегающим диуретикам?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Урегит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Фуросемид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3. Верошпирон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Гипотиазид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Индапамид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16. Какой из данных анализов мочи, произведенный по методу Нечипоренко (в пересчете на 1 мл) является характерным для гломерулонефрита?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Эритроцитов - 1000, лейкоцитов - 4000, гиалиновых цилиндров – 220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Эритроцитов - 1500, лейкоцитов - 10000, гиалиновых цилиндров – 240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3. Эритроцитов - 7500, лейкоцитов - 2000, гиалиновых цилиндров – 600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Эритроцитов - 300, лейкоцитов - 900, гиалиновых цилиндров – 28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Эритроцитов - 600, лейкоцитов - 1800, гиалиновых цилиндров – 60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17. Альбуминурия и гипопротеинемия в сочетании с цилиндрурией и отеками характерны для: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1. Острого гломерулонефрита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Пиелонефрита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Почечно–каменной болезни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Цистита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Уратной нефропатии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18. Диагностически значимая бактериурия:</w:t>
      </w:r>
    </w:p>
    <w:p>
      <w:pPr>
        <w:pStyle w:val="Normal"/>
        <w:shd w:fill="FFFFFF" w:val="clear"/>
        <w:rPr/>
      </w:pPr>
      <w:r>
        <w:rPr>
          <w:color w:val="000000"/>
          <w:shd w:fill="auto" w:val="clear"/>
          <w:lang w:eastAsia="ru-RU"/>
        </w:rPr>
        <w:t>-1. При неосложненном остром пиелонефрите ≥ 10</w:t>
      </w:r>
      <w:r>
        <w:rPr>
          <w:color w:val="000000"/>
          <w:shd w:fill="auto" w:val="clear"/>
          <w:vertAlign w:val="superscript"/>
          <w:lang w:eastAsia="ru-RU"/>
        </w:rPr>
        <w:t xml:space="preserve">4 </w:t>
      </w:r>
      <w:r>
        <w:rPr>
          <w:color w:val="000000"/>
          <w:shd w:fill="auto" w:val="clear"/>
          <w:lang w:eastAsia="ru-RU"/>
        </w:rPr>
        <w:t>КОЕ/мл.</w:t>
      </w:r>
    </w:p>
    <w:p>
      <w:pPr>
        <w:pStyle w:val="Normal"/>
        <w:shd w:fill="FFFFFF" w:val="clear"/>
        <w:rPr/>
      </w:pPr>
      <w:r>
        <w:rPr>
          <w:color w:val="000000"/>
          <w:shd w:fill="auto" w:val="clear"/>
          <w:lang w:eastAsia="ru-RU"/>
        </w:rPr>
        <w:t>-2. При осложненном пиелонефрите у мужчин ≥ 10</w:t>
      </w:r>
      <w:r>
        <w:rPr>
          <w:color w:val="000000"/>
          <w:shd w:fill="auto" w:val="clear"/>
          <w:vertAlign w:val="superscript"/>
          <w:lang w:eastAsia="ru-RU"/>
        </w:rPr>
        <w:t xml:space="preserve">4 </w:t>
      </w:r>
      <w:r>
        <w:rPr>
          <w:color w:val="000000"/>
          <w:shd w:fill="auto" w:val="clear"/>
          <w:lang w:eastAsia="ru-RU"/>
        </w:rPr>
        <w:t xml:space="preserve">КОЕ/мл. </w:t>
      </w:r>
    </w:p>
    <w:p>
      <w:pPr>
        <w:pStyle w:val="Normal"/>
        <w:shd w:fill="FFFFFF" w:val="clear"/>
        <w:rPr/>
      </w:pPr>
      <w:r>
        <w:rPr>
          <w:color w:val="000000"/>
          <w:shd w:fill="auto" w:val="clear"/>
          <w:lang w:eastAsia="ru-RU"/>
        </w:rPr>
        <w:t>-3. При осложненном пиелонефрите у женщин ≥ 10</w:t>
      </w:r>
      <w:r>
        <w:rPr>
          <w:color w:val="000000"/>
          <w:shd w:fill="auto" w:val="clear"/>
          <w:vertAlign w:val="superscript"/>
          <w:lang w:eastAsia="ru-RU"/>
        </w:rPr>
        <w:t xml:space="preserve">5 </w:t>
      </w:r>
      <w:r>
        <w:rPr>
          <w:color w:val="000000"/>
          <w:shd w:fill="auto" w:val="clear"/>
          <w:lang w:eastAsia="ru-RU"/>
        </w:rPr>
        <w:t xml:space="preserve">КОЕ/мл. 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4. Все верно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Все неверно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19. Для острого тубулоинтерстициального нефрита характерны изменения осадка мочи: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Следовая или умеренная протеинур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Лейкоцитурия, лейкоцитарные цилиндры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Эритроцитур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4. Все верно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Все неверно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20. При каком клиническом варианте гломерулонефрита наблюдается наиболее быстрое прогрессирование?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Гематурическом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Нефротическом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Гипертоническом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Латентном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5. Смешанном (сочетание артериальной гипертензии и нефротического синдрома)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21. Критериями нефротического синдрома являются: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Протеинурия 1 г/сутки, отеки, гиперхолестеринем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2. Протеинурия более 3,5 г/сутки, гипоальбуминемия, гиперлипидемия, отеки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Отеки, гематурия, артериальная гипертенз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Гипопротеинемия, отеки, артериальная гипертенз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Все перечисленное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22. В клинической классификации гломерулонефрита понятию «смешанная форма» соответствует сочетание:</w:t>
      </w:r>
    </w:p>
    <w:p>
      <w:pPr>
        <w:pStyle w:val="Normal"/>
        <w:shd w:fill="FFFFFF" w:val="clear"/>
        <w:jc w:val="both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Гематурии и отеков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2. Гипертензии и нефротического синдрома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Гематурии и артериальной гипертензии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Нефротического синдрома и гематурии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Любых двух синдромов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23. Острый пиелонефрит наиболее часто вызывается: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1. Кишечной палочкой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Протеем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Синегнойной палочкой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Стафилококком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Энтерококком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24. Посев мочи целесообразно производить при: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Остром гнойном пиелонефрите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2. Хроническом активном пиелонефрите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Хроническом пиелонефрите, латентном течении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4. Во всех перечисленных случаях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Ни в одном из перечисленных случаев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225. Ранним признаком диабетической нефропатии является: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1. Лейкоцитур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+2.Микроальбуминур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3. Гематур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4. Цилиндрур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  <w:t>-5. Бактериурия.</w:t>
      </w:r>
    </w:p>
    <w:p>
      <w:pPr>
        <w:pStyle w:val="Normal"/>
        <w:shd w:fill="FFFFFF" w:val="clear"/>
        <w:rPr>
          <w:color w:val="000000"/>
          <w:shd w:fill="auto" w:val="clear"/>
          <w:lang w:eastAsia="ru-RU"/>
        </w:rPr>
      </w:pPr>
      <w:r>
        <w:rPr>
          <w:color w:val="000000"/>
          <w:shd w:fill="auto" w:val="clear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hd w:fill="auto" w:val="clear"/>
          <w:lang w:eastAsia="ru-RU"/>
        </w:rPr>
        <w:t xml:space="preserve">226. </w:t>
      </w:r>
      <w:r>
        <w:rPr>
          <w:shd w:fill="auto" w:val="clear"/>
        </w:rPr>
        <w:t xml:space="preserve">Наиболее достоверный метод исследования для установления причины развития хронического нефритического синдрома: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1. Радиоизотопная ренография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2. Экскреторная урография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- 3. УЗИ почек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4. Проба Реберга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+5. Пункционная нефробиопсия.</w:t>
      </w:r>
    </w:p>
    <w:p>
      <w:pPr>
        <w:pStyle w:val="Normal"/>
        <w:shd w:fill="FFFFFF" w:val="clea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27. Какие лекарственные средства следует отменить за несколько дней до нефробиопсии?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1. Антикоагулян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Гипотензив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Глюкокортикостероид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Нестероиодные противовоспалительные препарат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28. Укажите противопоказания для нефробиопсии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Острый воспалительный процесс в почка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2. Быстропрогрессирующий гломерулонефри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3. Злокачественная артериальная гипертог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4. Системная красная волчан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Единственная почк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29. Наиболее точно отражает стадию хронической почечной недостаточности уровень в сыворотке крови:</w:t>
      </w:r>
    </w:p>
    <w:p>
      <w:pPr>
        <w:pStyle w:val="16"/>
        <w:bidi w:val="0"/>
        <w:ind w:left="57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1. Мочевины.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+2. Креатинина.</w:t>
      </w:r>
    </w:p>
    <w:p>
      <w:pPr>
        <w:pStyle w:val="16"/>
        <w:bidi w:val="0"/>
        <w:ind w:left="1077" w:right="0" w:hanging="102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3. Мочевой кислоты.</w:t>
      </w:r>
    </w:p>
    <w:p>
      <w:pPr>
        <w:pStyle w:val="16"/>
        <w:bidi w:val="0"/>
        <w:ind w:left="1077" w:right="0" w:hanging="102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-4. Калия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5. Все верны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230. Верхняя граница нормы (женщина/мужчина) концентрации креатинина в сыворотке крови равна: 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-1. 0,088/0,100 ммоль/л. 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-2. 0,100/0,100 ммоль/л. 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+3. 0,100/0,130 ммоль/л.</w:t>
      </w:r>
    </w:p>
    <w:p>
      <w:pPr>
        <w:pStyle w:val="16"/>
        <w:bidi w:val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-4. 0,130/0,130 ммолъ/л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0,130/0,180 ммоль/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31. Основной причиной острой почечной недостаточности при шоке является:</w:t>
      </w:r>
    </w:p>
    <w:p>
      <w:pPr>
        <w:pStyle w:val="17"/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-1.Вегетативные нарушения.</w:t>
      </w:r>
    </w:p>
    <w:p>
      <w:pPr>
        <w:pStyle w:val="17"/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-2.Влияние токсических веществ поврежденных тканей.</w:t>
      </w:r>
    </w:p>
    <w:p>
      <w:pPr>
        <w:pStyle w:val="17"/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+3.Падение артериального давления.</w:t>
      </w:r>
    </w:p>
    <w:p>
      <w:pPr>
        <w:pStyle w:val="17"/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-4.Сопутствующая инфекция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Образование комплексов антиген-антитело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32. Острую почечную недостаточность могут вызывать лекарственные средства:</w:t>
      </w:r>
    </w:p>
    <w:p>
      <w:pPr>
        <w:pStyle w:val="17"/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1.Аминогликозиды.</w:t>
      </w:r>
    </w:p>
    <w:p>
      <w:pPr>
        <w:pStyle w:val="17"/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-2. Аспирин.</w:t>
      </w:r>
    </w:p>
    <w:p>
      <w:pPr>
        <w:pStyle w:val="17"/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-3. Карбамазепин.</w:t>
      </w:r>
    </w:p>
    <w:p>
      <w:pPr>
        <w:pStyle w:val="17"/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-4. Циклоспорины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5. Все перечисленны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33. Наиболее часто нефритический синдром развивается при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1. Амилоидозе почек.</w:t>
      </w:r>
    </w:p>
    <w:p>
      <w:pPr>
        <w:pStyle w:val="17"/>
        <w:tabs>
          <w:tab w:val="clear" w:pos="708"/>
          <w:tab w:val="left" w:pos="3795" w:leader="none"/>
          <w:tab w:val="left" w:pos="6210" w:leader="none"/>
        </w:tabs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-2. Тубулоинтерстициальном нефрите.</w:t>
      </w:r>
    </w:p>
    <w:p>
      <w:pPr>
        <w:pStyle w:val="17"/>
        <w:tabs>
          <w:tab w:val="clear" w:pos="708"/>
          <w:tab w:val="left" w:pos="3795" w:leader="none"/>
          <w:tab w:val="left" w:pos="6210" w:leader="none"/>
        </w:tabs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-3. Сахарном диабете.</w:t>
      </w:r>
    </w:p>
    <w:p>
      <w:pPr>
        <w:pStyle w:val="17"/>
        <w:tabs>
          <w:tab w:val="clear" w:pos="708"/>
          <w:tab w:val="left" w:pos="3795" w:leader="none"/>
          <w:tab w:val="left" w:pos="6210" w:leader="none"/>
        </w:tabs>
        <w:spacing w:before="0" w:after="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  <w:t>+4. Остром гломерулонефрите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5. Хроническом пиелонефрит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jc w:val="both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34. При каких системных васкулитах не поражаются крупные артерии эластического тип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игантоклеточный артериит (болезнь Хортона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Узелковый полиартери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Артериит Такаясу (неспецифический аортоартериит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упомянутые васкулиты сопровождаются поражением круп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упомянутых васкулитов не сопровождается поражением круп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35. При каких системных васкулитах поражаются артерии только среднего калибр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ранулематоз с полиангиитом (Вегенера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Узелковый полиартериит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3. </w:t>
      </w:r>
      <w:r>
        <w:rPr>
          <w:rStyle w:val="Style14"/>
          <w:color w:val="000000"/>
          <w:shd w:fill="auto" w:val="clear"/>
        </w:rPr>
        <w:t>IgA</w:t>
      </w:r>
      <w:r>
        <w:rPr>
          <w:rStyle w:val="Style14"/>
          <w:color w:val="000000"/>
          <w:shd w:fill="auto" w:val="clear"/>
          <w:lang w:val="ru-RU"/>
        </w:rPr>
        <w:t>-ассоциированный васкулит (геморрагический васкулит, пурпура Шенлейна- Геноха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4. </w:t>
      </w:r>
      <w:r>
        <w:rPr>
          <w:rStyle w:val="Style14"/>
          <w:color w:val="000000"/>
          <w:shd w:fill="auto" w:val="clear"/>
          <w:lang w:val="ru-RU"/>
        </w:rPr>
        <w:t>Гигантоклеточный артериит (болезнь Хортона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При всех упомянутых васкулита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36. Какой системный васкулит обусловлен появлением антинейтрофильных цитоплазматических антител к протеиназе-3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Гранулематоз с полиангиитом (Вегенера)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>-2. А</w:t>
      </w:r>
      <w:r>
        <w:rPr>
          <w:rStyle w:val="Style14"/>
          <w:color w:val="000000"/>
          <w:shd w:fill="auto" w:val="clear"/>
          <w:lang w:val="ru-RU"/>
        </w:rPr>
        <w:t>ртериит Такаясу (неспецифический аортоартериит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зелковый полиартериит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4. </w:t>
      </w:r>
      <w:r>
        <w:rPr>
          <w:rStyle w:val="Style14"/>
          <w:color w:val="000000"/>
          <w:shd w:fill="auto" w:val="clear"/>
        </w:rPr>
        <w:t>IgA</w:t>
      </w:r>
      <w:r>
        <w:rPr>
          <w:rStyle w:val="Style14"/>
          <w:color w:val="000000"/>
          <w:shd w:fill="auto" w:val="clear"/>
          <w:lang w:val="ru-RU"/>
        </w:rPr>
        <w:t>-ассоциированный васкулит (геморрагический васкулит, пурпура Шенлейна- Геноха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5. </w:t>
      </w:r>
      <w:r>
        <w:rPr>
          <w:rStyle w:val="Style14"/>
          <w:color w:val="000000"/>
          <w:shd w:fill="auto" w:val="clear"/>
          <w:lang w:val="ru-RU"/>
        </w:rPr>
        <w:t>Височный артериит (болезнь Хортона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37. Какой системный васкулит обусловлен появлением антинейтрофильных цитоплазматических антител к миелопероксидазе?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1. </w:t>
      </w:r>
      <w:r>
        <w:rPr>
          <w:rStyle w:val="Style14"/>
          <w:color w:val="000000"/>
          <w:shd w:fill="auto" w:val="clear"/>
        </w:rPr>
        <w:t>IgA</w:t>
      </w:r>
      <w:r>
        <w:rPr>
          <w:rStyle w:val="Style14"/>
          <w:color w:val="000000"/>
          <w:shd w:fill="auto" w:val="clear"/>
          <w:lang w:val="ru-RU"/>
        </w:rPr>
        <w:t>-ассоциированный васкулит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2. </w:t>
      </w:r>
      <w:r>
        <w:rPr>
          <w:rStyle w:val="Style14"/>
          <w:color w:val="000000"/>
          <w:shd w:fill="auto" w:val="clear"/>
          <w:lang w:val="ru-RU"/>
        </w:rPr>
        <w:t>Височный артериит (болезнь Хортона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зелковый полиартери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Микроскопический полиангиит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5. </w:t>
      </w:r>
      <w:r>
        <w:rPr>
          <w:rStyle w:val="Style14"/>
          <w:color w:val="000000"/>
          <w:shd w:fill="auto" w:val="clear"/>
          <w:lang w:val="ru-RU"/>
        </w:rPr>
        <w:t>Артериит Такаясу (неспецифический аортоартериит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38. Какие объективные проявления типичны для узелкового поли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Кожные покровы "мраморного" вида с эритематозными, папулезными, уртикарными высыпания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Некрозы кожи с изъязвлениями, образованием тканевых дефектов, пигментных пяте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оявление расположенных по ходу сосудистых стволов болезненных, пульсирующих узелк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Гангрена пальцев стопы с необходимостью их ампутац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упомянутые признаки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39. Какой из вариантов общего анализа крови характерен для узелкового поли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ипохромная анемия, увеличенная СОЭ, нормальный уровень лейкоцитов, тромбоцит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Нормальный уровень содержания эритроцитов, гемоглобина, тромбоцитов, увеличенная СОЭ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Увеличенная СОЭ, нейтрофильный лейкоцитоз со сдвигом влево, умеренный тромбоцит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варианты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вариантов не типичен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0. В патогенезе какого системного васкулита воспаление связано с образованием иммунного комплекс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ранулематоз с полиангиитом (Вегенера)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>-2. А</w:t>
      </w:r>
      <w:r>
        <w:rPr>
          <w:rStyle w:val="Style14"/>
          <w:color w:val="000000"/>
          <w:shd w:fill="auto" w:val="clear"/>
          <w:lang w:val="ru-RU"/>
        </w:rPr>
        <w:t>ртериит Такаясу (неспецифический аортоартериит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зелковый полиартериит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+4. </w:t>
      </w:r>
      <w:r>
        <w:rPr>
          <w:rStyle w:val="Style14"/>
          <w:color w:val="000000"/>
          <w:shd w:fill="auto" w:val="clear"/>
        </w:rPr>
        <w:t>IgA</w:t>
      </w:r>
      <w:r>
        <w:rPr>
          <w:rStyle w:val="Style14"/>
          <w:color w:val="000000"/>
          <w:shd w:fill="auto" w:val="clear"/>
          <w:lang w:val="ru-RU"/>
        </w:rPr>
        <w:t>-ассоциированный васкулит (геморрагический васкулит, пурпура Шенлейна- Геноха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5. </w:t>
      </w:r>
      <w:r>
        <w:rPr>
          <w:rStyle w:val="Style14"/>
          <w:color w:val="000000"/>
          <w:shd w:fill="auto" w:val="clear"/>
          <w:lang w:val="ru-RU"/>
        </w:rPr>
        <w:t>Эозинофильный гранулематоз с полиангиитом (Черджа-Стросс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1. При каких системных васкулитах поражаются сосуды крупного калибр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Гигантоклеточный артериит (болезнь Хортона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Узелковый полиартериит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3. </w:t>
      </w:r>
      <w:r>
        <w:rPr>
          <w:rStyle w:val="Style14"/>
          <w:color w:val="000000"/>
          <w:shd w:fill="auto" w:val="clear"/>
          <w:lang w:val="ru-RU"/>
        </w:rPr>
        <w:t>Эозинофильный гранулематоз с полиангиитом (Черджа-Стросс)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упомянутые васкулиты сопровождаются поражением круп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упомянутых васкулитов не сопровождается поражением круп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2. Какие ангиографические, ультразвуковые признаки типичны для узелкового поли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ужения, тромбозы, окклюзии височ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ужения, тромбозы легочной артерии и ее ветв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Аневризмы, сужения, окклюзии артерий среднего калибр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Неравномерный просвет дуги аорты, сужение, окклюзия ее ветвей (плечеголовного ствола, левых общей сонной и подключичной артерий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ризнаки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3. Какие гистологические признаки в биоптате кожно-мышечного лоскута типичны для узелкового поли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оспаление в стенке средних и мелких сосудов, гранулемы в периваскулярных и экстраваскулярных пространства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Васкулит с периваскулярной эозинофильной инфильтрацией, некротизирующаяся эозинофильная гранулем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Гранулоцитарная и/или мононуклеарная инфильтрация стенок артерий среднего калибра мышечного тип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упомянутые варианты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упомянутых вариантов не типичен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4. Какой вариант является специфичным для узелкового поли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оспаление стенки средних и мелких сосудов, гранулемы в периваскулярных и экстраваскулярных пространствах, присутствие антинейтрофильных цитоплазматических аутоантител специфичных к протеиназе-3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Негранулематозное поражение артерий среднего калибра с образованием аневриз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Эозинофильное гранулематозное некротизирующее воспаление, поражающее сосуды мелкого и среднего калибра, сочетающееся с бронхиальной астмой, присутствием  патологических антинейтрофильных цитоплазматическиех аутоантител к миелопероксидазе и перинуклеарных аутоантите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варианты возмож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упомянутых вариантов не типиче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5. Какой метод используются для индукции ремиссии у пациентов с тяжелой рефрактерной формой узелкового поли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Пульс-терапия высокими дозами метилпреднизолона - по 1000 мг в день в течение 3 дней с добавлением во второй день 1000 мг циклофосфа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реднизолон в дозе 0,1 мг/кг в день в течение месяца, затем дозу постепенно снижают до уровня, обеспечивающего поддержку ремисс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реднизолон в дозе 0,01 мг/кг/день вместе с циклофосфаном 2 мг/кг/день в течение месяца, затем дозу постепенно снижают до уровня, обеспечивающего поддержку ремисс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указанные методы не используютс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указанные методы используютс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6 Какие методы и лекарственные средства используются для лечения пациентов с узелковым полиартериит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лазмафере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Глюкокортикостероид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Цитостатик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указанные методы используются для лечения узелкового полиартери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Указанные методы не используются для лечения узелкового полиартери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7. Какие факторы могут играть этиологическую роль при гранулематозе с полиангиитом (Вегенер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Инфекция вирусом гепатита В и/или С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Парвовирусная и/или стафилококковая инфекц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Туберкулезная инфекц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упомянутые факторы являются этиологическими при данном заболеван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упомянутых факторов не играет этиологической роли при данном заболеван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8. Какие патогенетические механизмы присущи гранулематозу с полиангиитом (Вегенер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оявление антинуклеарных антите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Появление антинейтрофильных цитоплазматических антител, специфичных к протеиназе-3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оявление антинейтрофильных цитоплазматических антител, специфичных к миелопероксидаз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упомянутые механизмы имеют патогенетическое значение при данном заболеван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упомянутых механизмов не играет патогенетической роли при данном заболеван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49. Какие поражения характерны для гранулематоза с полиангиитом (Вегенер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Язвенно-некротические изменения верхних дыхательных пу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Инфильтративно-деструктивные процессы в легки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Фокально-сегментарный гломерулонеф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Ни одно из упомянутых поражений не характерно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упомянутые пораже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50. Какой вариант общего анализа крови из перечисленных наиболее характерен для манифестации гранулематоза с полиангиитом (Вегенер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Умеренная нормохромная анемия, увеличенная СОЭ, лейкоцитоз, гиперэозинофил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Умеренная гипохромная анемия, увеличенная СОЭ, тромбоцитопения,  лейкопе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Нормохромная анемия, увеличенная СОЭ,  тромбоцитоз, нейтрофильный лейкоцит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редставленные варианты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редставленных вариантов не типичен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51. Какой вариант иммунологических изменений в крови типичен для гранулематоза с полиангиитом (Вегенер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 Выявление при непрямой иммунофлюоресценции перинуклеарного типа свечения антинейтрофильных цитоплазматических аутоантите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 Выявление при непрямой иммунофлюоресценции цитоплазматического типа свечения антинейтрофильных цитоплазматических аутоантител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3. Выявление при непрямой иммунофлюоресценции гомогенного типа свечения ядер эпителиальных клеток </w:t>
      </w:r>
      <w:r>
        <w:rPr>
          <w:rStyle w:val="Style14"/>
          <w:shd w:fill="auto" w:val="clear"/>
        </w:rPr>
        <w:t>HEp</w:t>
      </w:r>
      <w:r>
        <w:rPr>
          <w:rStyle w:val="Style14"/>
          <w:shd w:fill="auto" w:val="clear"/>
          <w:lang w:val="ru-RU"/>
        </w:rPr>
        <w:t xml:space="preserve"> 2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редставленные варианты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редставленных вариантов не типичен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52. Какой результат иммунологического исследования крови типичен для гранулематоза с полиангиитом (Вегенер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оложительный тест на ревматоидный фактор, снижение уровня комплемента, выявление антинейтрофильных цитоплазматических антител к миелопероксидаз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Снижение уровня комплемента, выявление антинейтрофильных цитоплазматических антител к протеиназе-3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Высокий уровень циркулирующих иммунных комплексов, положительный тест на ревматоидный фактор, выявление антител к циклическому цитруллинированному пептид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редставленные варианты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редставленных вариантов не типичен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53. Какой вариант результатов рентгенографического исследования соответствует гранулематозу с полиангиитом (Вегенер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Деструктивные изменения перегородки носа, придаточных пазу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Инфильтраты в легки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олости распада в легки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Плев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редставленные изменения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54. Что из приведенного ниже не типично для гранулематоза с полиангиитом (Вегенера), но встречается при узелковом полиартериите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оражение слизистой носа и придаточных пазу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оражение легких с инфильтрацией и формированием поло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Гранулемы в биоптатах пораженных орган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Болезненные узелки вблизи разветвлений подкож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Антинейтрофильные цитоплазматические антитела к протеиназе-3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55. Какой иммунологический показатель указывает на гранулематоз с полиангиитом (Вегенер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нтинуклеарные антител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Антитела к циклическому цитруллинированному пептид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Антинейтрофильные цитоплазматические антитела к протеиназе-3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Ревматоидный фактор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Повышение уровня комплемента в сыворотке кров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56. В дополнение к выявлению в крови антинейтрофильных цитоплазматических аутоантител к протеиназе-3, какое исследование необходимо проделать для верификации гранулематоза с полиангиитом (Вегенер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Рентгенографию череп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Колоноскопию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Биопсию пораженных ткан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Тест на выявление ревматоидного фактор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Тест на определение содержания комплемента в кров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57. Какая из приведенных ниже формулировок соответствует определению </w:t>
      </w:r>
      <w:r>
        <w:rPr>
          <w:rStyle w:val="Style14"/>
          <w:color w:val="000000"/>
          <w:shd w:fill="auto" w:val="clear"/>
          <w:lang w:val="ru-RU"/>
        </w:rPr>
        <w:t>артериита Такаясу</w:t>
      </w:r>
      <w:r>
        <w:rPr>
          <w:rStyle w:val="Style14"/>
          <w:shd w:fill="auto" w:val="clear"/>
          <w:lang w:val="ru-RU"/>
        </w:rPr>
        <w:t>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истемный негранулематозный васкулит, поражающий аорту и ее крупные ветви, легочную артерию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Системный гранулематозный васкулит, поражающий крупные артерии эластического типа - аорту и ее магистральные ветви, легочную артерию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истемный негранулематозный васкулит, поражающий крупные артерии эластического типа - аорту и ее магистральные ветви, но не поражающий легочную артерию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истемный гранулематозный васкулит, поражающий только легочную артерию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Системный негранулематозный васкулит, поражающий сосуды легких и почек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58. Какие патоморфологические сдвиги характерны для неспецифического аорто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Эозинофальная гранулема в стенке пораженного сосуд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Круглоклеточная гранулема с единичными гигантскими многоклеточными клетка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Отсутствие признаков склерозирования стенки и стеноза поражен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Отсутствие тромбов в просвете пораженных сосуд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Преимущественное поражение артерий мышечного тип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59. Какие существуют патоморфологические варианты аортоартериита Такаясу (неспецифического аортоартериит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ртериит дуги аорты и ее ветвей: плечеголовного ствола, левых общей сонной и подключичной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Артериит грудного и брюшного отделов аорты с вовлечением почечных, чревной, верхней и нижней брыжеечной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Тотальное поражение аорты со всеми отходящими от нее крупными артериальными ствола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очетанный артериит аорты и лего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Существуют все упомянутые вариант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0. Что является причиной повышения артериального давления у пациентов аортоартериитом Такаясу (неспецифическим аортоартериитом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ломерулонеф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иелонеф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Нефросклер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Стеноз почеч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Поражение мозгов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1. Какие факторы имеют значение в этиологии гигантоклеточного височного артериита?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+1. </w:t>
      </w:r>
      <w:r>
        <w:rPr>
          <w:rStyle w:val="Style14"/>
          <w:rFonts w:cs="Arial"/>
          <w:i/>
          <w:color w:val="000000"/>
          <w:shd w:fill="auto" w:val="clear"/>
        </w:rPr>
        <w:t>Mycoplasma</w:t>
      </w:r>
      <w:r>
        <w:rPr>
          <w:rStyle w:val="Style14"/>
          <w:rFonts w:cs="Arial"/>
          <w:i/>
          <w:color w:val="000000"/>
          <w:shd w:fill="auto" w:val="clear"/>
          <w:lang w:val="ru-RU"/>
        </w:rPr>
        <w:t xml:space="preserve"> </w:t>
      </w:r>
      <w:r>
        <w:rPr>
          <w:rStyle w:val="Style14"/>
          <w:rFonts w:cs="Arial"/>
          <w:i/>
          <w:color w:val="000000"/>
          <w:shd w:fill="auto" w:val="clear"/>
        </w:rPr>
        <w:t>pneumoniae</w:t>
      </w:r>
      <w:r>
        <w:rPr>
          <w:rStyle w:val="Style14"/>
          <w:rFonts w:cs="Arial"/>
          <w:i/>
          <w:color w:val="000000"/>
          <w:shd w:fill="auto" w:val="clear"/>
          <w:lang w:val="ru-RU"/>
        </w:rPr>
        <w:t xml:space="preserve">, </w:t>
      </w:r>
      <w:r>
        <w:rPr>
          <w:rStyle w:val="Style14"/>
          <w:rFonts w:cs="Arial"/>
          <w:i/>
          <w:color w:val="000000"/>
          <w:shd w:fill="auto" w:val="clear"/>
        </w:rPr>
        <w:t>Chlamydia</w:t>
      </w:r>
      <w:r>
        <w:rPr>
          <w:rStyle w:val="Style14"/>
          <w:rFonts w:cs="Arial"/>
          <w:i/>
          <w:color w:val="000000"/>
          <w:shd w:fill="auto" w:val="clear"/>
          <w:lang w:val="ru-RU"/>
        </w:rPr>
        <w:t xml:space="preserve"> </w:t>
      </w:r>
      <w:r>
        <w:rPr>
          <w:rStyle w:val="Style14"/>
          <w:rFonts w:cs="Arial"/>
          <w:i/>
          <w:color w:val="000000"/>
          <w:shd w:fill="auto" w:val="clear"/>
        </w:rPr>
        <w:t>pneumoniae</w:t>
      </w:r>
      <w:r>
        <w:rPr>
          <w:rStyle w:val="Style14"/>
          <w:rFonts w:cs="Arial"/>
          <w:color w:val="000000"/>
          <w:shd w:fill="auto" w:val="clear"/>
          <w:lang w:val="ru-RU"/>
        </w:rPr>
        <w:t xml:space="preserve">, парвовирус </w:t>
      </w:r>
      <w:r>
        <w:rPr>
          <w:rStyle w:val="Style14"/>
          <w:rFonts w:cs="Arial"/>
          <w:color w:val="000000"/>
          <w:shd w:fill="auto" w:val="clear"/>
        </w:rPr>
        <w:t>B</w:t>
      </w:r>
      <w:r>
        <w:rPr>
          <w:rStyle w:val="Style14"/>
          <w:rFonts w:cs="Arial"/>
          <w:color w:val="000000"/>
          <w:shd w:fill="auto" w:val="clear"/>
          <w:lang w:val="ru-RU"/>
        </w:rPr>
        <w:t>19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Туберкулезная инфекция на фоне генетической предрасположенности к заболеванию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еренесенная пищевая токсикоинфекция на фоне генетической предрасположенности к заболеванию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Любой из перечисленных фактор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еречисленных фактор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2. Какие нарушения характерны для гигантоклеточного височного 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Сегментарное поражение аорты и ее крупных ветв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оражение артерий мелкого и среднего калибр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оражение сосудов микроциркуляторного русла (артериол, капилляров, венул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ые сдвиги характер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ые сдвиги не характер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3. Какие нарушения наиболее характерны для гигантоклеточного височного 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Преимущественное поражение сосудов в бассейне сонных артерий - височных, затылочных, мозгов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реимущественное поражение подключичных, плечевых артерий с формированием феномена отсутствия пульса на лучевых артерия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реимущественное поражение подвздошных и периферических артерий нижних конечно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ые сдвиги характер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ые сдвиги не характер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4. Какой из перечисленных мофрологических признаков наиболее патогномоничен для гигантоклеточного височного 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Образование гранулемы из гигантских многоядерных клеток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клероз стенки поражен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Образование тромбов в просвете поражен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Образование аневризм поражен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Разрушение стенки пораженных сосудов с кровотечением в окружающие ткан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5. Какое начало у классического варианта гигантоклеточного височного 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Медленное, постепенное, без лихорадки, в виде беспричинного недомогания, артралг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Острое, с волнообразной лихорадкой, резко выраженными головными и мышечными боля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Острое, с высокой постоянной лихорадкой, зудом кожных покровов, быстрой потерей массы тел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озможен любой из указанных вариант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Указанные варианты не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6. Какие объективные симптомы характерны для классического варианта гигантоклеточного височного 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Височная артерия извитая, набухшая, без признаков пульсации, резко болезненная при пальпац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Височные артерии извитые, тонкие, плотные, безболезненные, без признаков пульсац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о ходу височных артерий пальпируются плотные, пульсирующие узелки (аневризмы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Любые из указанных симптомов могут иметь место при данном заболеван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Указанные симптомы не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7. Поражение какой артерии вызывает у пациентов с гигантоклеточным височным артериитом онемение, слабость жевательных мышц, беспричинные зубные боли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Верхнечелюст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Язы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Затыло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Глаз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Мозгов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8. Поражение какой артерии вызывает у пациентов с гигантоклеточным височным артериитом онемение, затруднения в пользовании языком во время разговора, приема пищи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ерхнечелюст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Язы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Затыло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Глаз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Мозгов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69. Поражение какой артерии вызывает у пациентов с гигантоклеточным височным артериитом интенсивные головные боли, появление в коже волосистой части головы плотных, болезненных не пульсирующих узелков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ерхнечелюст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Язы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Затыло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Глаз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Мозгов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70. Поражение каких артерий вызывает у пациентов с гигантоклеточным височным артериитом ишемическую офтальмопатию, неврит зрительного нерва с ослаблением зрения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ерхнечелюст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Язы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Затыло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Глаз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Мозгов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71. Какие отличия гигантоклеточного височного артериита от атеросклеротического поражения артери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Отсутствие пульса на лучевых артериях с одной или обеих сторо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Височные артерии набухшие, болезненные, не пульсирую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Несколько ослаблен пульс на артериях тыла стоп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По ходу подкожных артерий плотные, болезненные, пульсирующие узелк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Боли, скованность в мышцах плечевого пояса, недеструктивный полиартрит лопаточно-ключичных и грудино-ключичных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72. Назовите отличие аортоартериита Такаясу (неспецифического аортоартериита) от гигантоклеточного височного 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исочные артерии плотные, пульсирующие, безболезненные, при УЗИ - с пристеночными очагами, выступающими в просвет сосуд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Боли, скованность в мышцах плечевого пояса, не деструктивный полиартрит лопаточно-ключичных и грудино-ключичных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Отсутствие пульса на лучевых артериях с одной или обеих сторо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Несколько ослаблен пульс на артериях тыла стоп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По ходу подкожных артерий плотные, болезненные, пульсирующие узелк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73. Какой метод диагностики является самым надежным для прижизненной верификации диагноза гигантоклеточного височного артери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елективная ангиография сонных и височных артер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Двумерное УЗ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Допплеровское УЗ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Биопсия фрагмента височной ар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Биопсия кожно-мышечного лоску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74. Какие факторы могут способствовать возникновению ревматической полимиалгии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Туберкулезная инфекц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Инфицирование вирусом гепатита 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Инфицирование вирусом Эбштейна-Барр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Ни один из указанных фактор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указанные фактор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75. В каком возрасте обычно развивается ревматическая полимиалгия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 любом возраст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В подростковом возраст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В возрасте от 18 до 30 ле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 возрасте от 30 до 50 ле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 возрасте старше 50 ле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76. Какое заболевание часто возникает вместе с ревматической полимиалгие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Ревматоидный арт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Гигантоклеточный височный артери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Аортоартериит Такаяс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Узелковый полиартери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Гранулематоз с полиангиитом (Вегенера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77. Какие изменения в общем анализе крови наиболее типичны для ревматической полимиалгии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Резко увеличенная СОЭ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Выраженный нейтрофильный лейкоцит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Гипохромная анем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Эозинофил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типично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78. У кого чаще возникает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>-ассоциированный васкулит (геморрагический васкулит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У молодых мужч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У женщин в климактерическом период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 пожилых женщ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У пожилых мужч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Без различия в возраст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79. Какие поражения суставов характерны для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>-ассоциированного васкулита (геморрагического васкулит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Кровоизлияния в полость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Артралг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Развитие анкилоза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н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80. Какие симптомы типичны для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>-ассоциированного васкулита (геморрагического васкулит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етехиальная сыпь на кож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Лихорадк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Боли в сустава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Гематур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81. Какие синдромы встречаются у пациентов с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>-ассоциированным васкулитом (геморрагическим васкулитом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еморрагическ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уставно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Абдоминальный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>-4. С</w:t>
      </w:r>
      <w:r>
        <w:rPr>
          <w:rStyle w:val="Style14"/>
          <w:rFonts w:cs="Arial"/>
          <w:bCs/>
          <w:color w:val="222222"/>
          <w:shd w:fill="auto" w:val="clear"/>
          <w:lang w:val="ru-RU"/>
        </w:rPr>
        <w:t xml:space="preserve">индром </w:t>
      </w:r>
      <w:r>
        <w:rPr>
          <w:rStyle w:val="Style14"/>
          <w:rFonts w:cs="Arial"/>
          <w:color w:val="222222"/>
          <w:shd w:fill="auto" w:val="clear"/>
          <w:lang w:val="ru-RU"/>
        </w:rPr>
        <w:t>диссеминированного внутрисосудистого сверты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еречисленные синдром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82. Укажите клинические формы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>-ассоциированного васкулита (геморрагического васкулит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Кожно-суставна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Абдоминальна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очечна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мешанна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ё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83. Каковы особенности кожной сыпи у пациентов с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>-ассоциированным васкулитом (геморрагическим васкулитом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ыпь сочетается с диффузным гиперкератоз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ыпь не сочетается с зудом, парастезия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ыпь возникает под мышками, в пах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Сыпь возникает преимущественно в дистальных отделах нижних конечностей, симметричная, в виде пальпируемой пурпуры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>-5. Ничего из перечисленног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84. Каким образом можно спровоцировать появление петехий у пациентов с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 xml:space="preserve"> ассоциированным васкулитом (геморрагическим васкулитом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Охлаждение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ерегрев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Наложением манжеты при измерении артериального давления или сдавлением складки кож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Ни одним из перечисленных воздейств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ми перечисленными воздействия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85. Какой наиболее обязательный признак поражения почек у пациентов с острой формой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>-ассоциированного васкулита (геморрагического васкулит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Боли в поясниц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Гематур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ротеинур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Артериальная гипертенз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ысокий уровень мочевины и креатинина в кров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86. Какое поражение почек формируется у пациентов с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 xml:space="preserve"> ассоциированным васкулитом (геморрагическим васкулитом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иелонеф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Гломерулонеф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Тубулоинтерстициальный неф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н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87. Какой метод самый надежный для диагностики и дифференциальной диагностики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>- ассоциированного васкулита (геморрагического васкулита)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нализ мочи общ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Анализ крови на содержание белка, белковых фракций, мочевины, креатинина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+3. Иммуноморфологический анализ биоптатов кожи или почек с целью выявления депозитов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 xml:space="preserve"> и лейкоцитарных инфильтратов вокруг сосуд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Иммунологический анализ на содержание в крови иммунных комплексов, иммуноглобулин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Биомикроскопия бульбарной коньюнктив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88. Повышение содержания в крови какого иммуноглобулина типично для  геморрагического васкулита?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+1. </w:t>
      </w:r>
      <w:r>
        <w:rPr>
          <w:rStyle w:val="Style14"/>
          <w:shd w:fill="auto" w:val="clear"/>
        </w:rPr>
        <w:t>IgA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2. </w:t>
      </w:r>
      <w:r>
        <w:rPr>
          <w:rStyle w:val="Style14"/>
          <w:shd w:fill="auto" w:val="clear"/>
        </w:rPr>
        <w:t>IgE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3. </w:t>
      </w:r>
      <w:r>
        <w:rPr>
          <w:rStyle w:val="Style14"/>
          <w:shd w:fill="auto" w:val="clear"/>
        </w:rPr>
        <w:t>IgG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4. </w:t>
      </w:r>
      <w:r>
        <w:rPr>
          <w:rStyle w:val="Style14"/>
          <w:shd w:fill="auto" w:val="clear"/>
        </w:rPr>
        <w:t>IgM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х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89. Какие аутоантитела не типичны для системной красной волчанки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ротив нативной ДНК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>-2. Против коротких ядерных РНК (анти-</w:t>
      </w:r>
      <w:r>
        <w:rPr>
          <w:rStyle w:val="Style14"/>
          <w:shd w:fill="auto" w:val="clear"/>
        </w:rPr>
        <w:t>Sm</w:t>
      </w:r>
      <w:r>
        <w:rPr>
          <w:rStyle w:val="Style14"/>
          <w:shd w:fill="auto" w:val="clear"/>
          <w:lang w:val="ru-RU"/>
        </w:rPr>
        <w:t>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Против миелопероксидазы нейтрофилов (МПО-АНЦА)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>-4. Против полипептидов рибонуклеопротеидов (анти-</w:t>
      </w:r>
      <w:r>
        <w:rPr>
          <w:rStyle w:val="Style14"/>
          <w:shd w:fill="auto" w:val="clear"/>
        </w:rPr>
        <w:t>RNP</w:t>
      </w:r>
      <w:r>
        <w:rPr>
          <w:rStyle w:val="Style14"/>
          <w:shd w:fill="auto" w:val="clear"/>
          <w:lang w:val="ru-RU"/>
        </w:rPr>
        <w:t>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Антифосфолипид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290. Что представляют собой </w:t>
      </w:r>
      <w:r>
        <w:rPr>
          <w:rStyle w:val="Style14"/>
          <w:shd w:fill="auto" w:val="clear"/>
        </w:rPr>
        <w:t>LE</w:t>
      </w:r>
      <w:r>
        <w:rPr>
          <w:rStyle w:val="Style14"/>
          <w:shd w:fill="auto" w:val="clear"/>
          <w:lang w:val="ru-RU"/>
        </w:rPr>
        <w:t>-клетки, выявляемые у пациентов системной красной волчанко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Розеткообразный конгломерат лейкоцитов вокруг ядра разрушенного лимфоц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Гигантские многоядерные клетк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Тени разрушенных лимфоцит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Гиперсегментированные нейтрофил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Нейтрофилы, содержащие в цитоплазме поглощенные ядра погибших лимфоцит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91. Какие осложнения характерны для бородавчатого эндокардита Либмана-Сакса у пациентов системной красной волчанко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Недостаточность митрального клапа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Недостаточность клапанов устья аорт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Тромбоэмболии в сосуды внутренних орган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Ни одно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92. Какие клинические формы поражения почек имеют место у пациентов системной красной волчанко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Латентный вариант нефр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Нефротический вариант гломерулонефр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Гипертонический вариант гломерулонефр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мешанный вариант гломерулонефр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Любой из упомянутых клинических вариантов поражения почек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93. Для какого синдрома, возникающего при системной красной волчанке, характерна спастическая реакция сосудов на холод с последующей постишемической вазодилятацие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нтифосфолипидный 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индром Шегре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Синдром Рей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индром Верльгоф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Синдром Жакк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94. Для какого синдрома, возникающего при системной красной волчанке, характерно развитие сухого стоматита, сухого кератоконьюнктивина, гиперплазии околоушных слюнных желез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нтифосфолипидный 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Синдром Шегре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индром Рей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индром Верльгоф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Синдром Жакк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95. Для какого синдрома, возникающего при системной красной волчанке, характерна тромбоцитопения, появление внутрикожных петехиальных кровоизлияний - пурпуры на коже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Люпус-неф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индром Шегре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индром Рей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Синдром Верльгоф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Синдром Жакк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96. Для какого синдрома, возникающего при системной красной волчанке, характерна патологическая склонность к тромбоза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Антифосфолипидный 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индром Шегре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индром Рей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индром Верльгоф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Синдром Жакк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97. Какой синдром влечет за собой положительную реакцию Вассермана у пациентов системной красной волчанко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уставной 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Антифосфолипидный 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индром Рей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индром Шегре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Синдром Верльгоф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98. Какой показатель может достаточно надежно свидетельствовать о наличии гемолитической анемии у пациентов системной красной волчанко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Ретикулоцит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овышение СОЭ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меньшение содержания гемоглобина в крови с цветным показателем выше единиц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Уменьшение содержания эритроцитов к крови с цветным показателем меньше единиц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ые тест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99. Какие рентгенологические изменения суставов типичны для системной красной волчанки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Умеренно выраженный околосуставной остеопороз без узурации, анкилозиро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Узуры суставных поверхно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ужение суставной щели, анкилоз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изменения типич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но из указанных изменений не типич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230. Какие критерии могут быть использованы для дифференциальной диагностики системной красной волчанки и ревматоидного артрита в пользу системной красной волчанки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имметричный артрит мелких суставов ки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Выраженная утренняя скованность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Отсутствие эрозий суставных поверхно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критер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упомянутых критерие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01. Какой метод лечения позволяет быстро удалить избыток иммунных комплексов, аутоантител из организма больного системной красной волчанко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лаквенил 0,2 по 1 таблетке в день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Циклофосфан 1-4 мг/кг/сутки перораль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Азатиоприн  50 мг по 1 таб 3 раза в день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Плазмафере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02. Какие лекарственные средства необходимо применять для устранения склонности к тромбозам у пациентов системной красной волчанкой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спир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Гепар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Куранти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нельзя применять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следует применять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03. Какие факторы могут иметь значение в возникновении системного склероза?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1. Наличие антигенов гистосовместимости </w:t>
      </w:r>
      <w:r>
        <w:rPr>
          <w:rStyle w:val="Style14"/>
          <w:shd w:fill="auto" w:val="clear"/>
        </w:rPr>
        <w:t>HLA</w:t>
      </w:r>
      <w:r>
        <w:rPr>
          <w:rStyle w:val="Style14"/>
          <w:shd w:fill="auto" w:val="clear"/>
          <w:lang w:val="ru-RU"/>
        </w:rPr>
        <w:t xml:space="preserve"> </w:t>
      </w:r>
      <w:r>
        <w:rPr>
          <w:rStyle w:val="Style14"/>
          <w:shd w:fill="auto" w:val="clear"/>
        </w:rPr>
        <w:t>B</w:t>
      </w:r>
      <w:r>
        <w:rPr>
          <w:rStyle w:val="Style14"/>
          <w:shd w:fill="auto" w:val="clear"/>
          <w:lang w:val="ru-RU"/>
        </w:rPr>
        <w:t>35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2. Наличие антигенов гистосовместимости </w:t>
      </w:r>
      <w:r>
        <w:rPr>
          <w:rStyle w:val="Style14"/>
          <w:shd w:fill="auto" w:val="clear"/>
        </w:rPr>
        <w:t>HLA</w:t>
      </w:r>
      <w:r>
        <w:rPr>
          <w:rStyle w:val="Style14"/>
          <w:shd w:fill="auto" w:val="clear"/>
          <w:lang w:val="ru-RU"/>
        </w:rPr>
        <w:t xml:space="preserve"> </w:t>
      </w:r>
      <w:r>
        <w:rPr>
          <w:rStyle w:val="Style14"/>
          <w:shd w:fill="auto" w:val="clear"/>
        </w:rPr>
        <w:t>Cw</w:t>
      </w:r>
      <w:r>
        <w:rPr>
          <w:rStyle w:val="Style14"/>
          <w:shd w:fill="auto" w:val="clear"/>
          <w:lang w:val="ru-RU"/>
        </w:rPr>
        <w:t>4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Хромосомные аберрации (разрывы хроматид, кольцевые хромосомы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Ни один из перечисленных фактор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еречисленные фактор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304. Для какого варианта склеродермии характерно появление в крови специфических  антител к </w:t>
      </w:r>
      <w:r>
        <w:rPr>
          <w:rStyle w:val="Style14"/>
          <w:shd w:fill="auto" w:val="clear"/>
        </w:rPr>
        <w:t>Scl</w:t>
      </w:r>
      <w:r>
        <w:rPr>
          <w:rStyle w:val="Style14"/>
          <w:shd w:fill="auto" w:val="clear"/>
          <w:lang w:val="ru-RU"/>
        </w:rPr>
        <w:t>-70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Каплевидная форма очаговой склеродерм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Системный склероз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3. </w:t>
      </w:r>
      <w:r>
        <w:rPr>
          <w:rStyle w:val="Style14"/>
          <w:shd w:fill="auto" w:val="clear"/>
        </w:rPr>
        <w:t>CREST</w:t>
      </w:r>
      <w:r>
        <w:rPr>
          <w:rStyle w:val="Style14"/>
          <w:shd w:fill="auto" w:val="clear"/>
          <w:lang w:val="ru-RU"/>
        </w:rPr>
        <w:t>-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Кольцевидная форма очаговой склеродерм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Линейная форма очаговой склеродерм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05. При каком варианте склеродермии наиболее часто выявляются антитела к центромерам в сыворотке крови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Бляшечная форма очаговой склеродерм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истемный склероз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+3. </w:t>
      </w:r>
      <w:r>
        <w:rPr>
          <w:rStyle w:val="Style14"/>
          <w:shd w:fill="auto" w:val="clear"/>
        </w:rPr>
        <w:t>CREST</w:t>
      </w:r>
      <w:r>
        <w:rPr>
          <w:rStyle w:val="Style14"/>
          <w:shd w:fill="auto" w:val="clear"/>
          <w:lang w:val="ru-RU"/>
        </w:rPr>
        <w:t>-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Кольцевидная форма очаговой склеродермии.</w:t>
      </w:r>
    </w:p>
    <w:p>
      <w:pPr>
        <w:pStyle w:val="Normal"/>
        <w:jc w:val="both"/>
        <w:rPr/>
      </w:pPr>
      <w:r>
        <w:rPr>
          <w:shd w:fill="auto" w:val="clear"/>
          <w:lang w:val="ru-RU"/>
        </w:rPr>
        <w:t>-5. Перекрестный</w:t>
      </w:r>
      <w:bookmarkStart w:id="4" w:name="_GoBack3"/>
      <w:bookmarkEnd w:id="4"/>
      <w:r>
        <w:rPr>
          <w:shd w:fill="auto" w:val="clear"/>
          <w:lang w:val="ru-RU"/>
        </w:rPr>
        <w:t xml:space="preserve"> синдром склеродермия и полимиоз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306. Для какого варианта склеродермии характерно появление в крови </w:t>
      </w:r>
      <w:r>
        <w:rPr>
          <w:rStyle w:val="Style14"/>
          <w:shd w:fill="auto" w:val="clear"/>
        </w:rPr>
        <w:t>PM</w:t>
      </w:r>
      <w:r>
        <w:rPr>
          <w:rStyle w:val="Style14"/>
          <w:shd w:fill="auto" w:val="clear"/>
          <w:lang w:val="ru-RU"/>
        </w:rPr>
        <w:t>-</w:t>
      </w:r>
      <w:r>
        <w:rPr>
          <w:rStyle w:val="Style14"/>
          <w:shd w:fill="auto" w:val="clear"/>
        </w:rPr>
        <w:t>SCL</w:t>
      </w:r>
      <w:r>
        <w:rPr>
          <w:rStyle w:val="Style14"/>
          <w:shd w:fill="auto" w:val="clear"/>
          <w:lang w:val="ru-RU"/>
        </w:rPr>
        <w:t xml:space="preserve"> аутоантител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Линейная форма  очаговой склеродерм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истемный склероз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3. </w:t>
      </w:r>
      <w:r>
        <w:rPr>
          <w:rStyle w:val="Style14"/>
          <w:shd w:fill="auto" w:val="clear"/>
        </w:rPr>
        <w:t>CREST</w:t>
      </w:r>
      <w:r>
        <w:rPr>
          <w:rStyle w:val="Style14"/>
          <w:shd w:fill="auto" w:val="clear"/>
          <w:lang w:val="ru-RU"/>
        </w:rPr>
        <w:t>-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Кольцевидная форма очаговой склеродерм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Перекрестный синдром склероз-полимиоз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307. Что относится к определению </w:t>
      </w:r>
      <w:r>
        <w:rPr>
          <w:rStyle w:val="Style14"/>
          <w:shd w:fill="auto" w:val="clear"/>
        </w:rPr>
        <w:t>CREST</w:t>
      </w:r>
      <w:r>
        <w:rPr>
          <w:rStyle w:val="Style14"/>
          <w:shd w:fill="auto" w:val="clear"/>
          <w:lang w:val="ru-RU"/>
        </w:rPr>
        <w:t>-синдром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опровождается появлением кальцинатов вблизи мест повышенной травматизации - кончики пальцев, локти, колен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опровождается синдромом Рей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опровождается поражением пищевод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 Сопровождается телеангиоэктазия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ё выше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308. Что относится к определению </w:t>
      </w:r>
      <w:r>
        <w:rPr>
          <w:rStyle w:val="Style14"/>
          <w:shd w:fill="auto" w:val="clear"/>
        </w:rPr>
        <w:t>CREST</w:t>
      </w:r>
      <w:r>
        <w:rPr>
          <w:rStyle w:val="Style14"/>
          <w:shd w:fill="auto" w:val="clear"/>
          <w:lang w:val="ru-RU"/>
        </w:rPr>
        <w:t>-синдром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Это ограниченная (лимитированная) форма системной склеродерм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овреждения внутренних органов возникают редк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Возникает склеродермическое поражение только кожи лица и кистей рук дистальнее пястно-фаланговых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опровождается формированием склеродактил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еречисленное относится к определению данного синдром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09. Что характерно для подострого течения системного склероз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остепенное развитие кожных и системных поражен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рисутствие всех типичных для диффузной формы системного склероза поражений кожи, вазомоторных расстройств, поражений внутренних орган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Отклонения лабораторных и биохимических показателей, типичных для умеренной активности патологического процесс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Ничего из упомянутого не характерно для этой формы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ё упомянутое характерно для этой формы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10. С каким синдромом связано появление у пациентов системным склерозом сухости, отсутствия слюны во рту, появление рези в глазах, неспособность плакать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индром Рей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Синдром Шегре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индром Жакк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индром Тибьерже-Вайссенбаха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5. </w:t>
      </w:r>
      <w:r>
        <w:rPr>
          <w:rStyle w:val="Style14"/>
          <w:shd w:fill="auto" w:val="clear"/>
        </w:rPr>
        <w:t>CREST</w:t>
      </w:r>
      <w:r>
        <w:rPr>
          <w:rStyle w:val="Style14"/>
          <w:shd w:fill="auto" w:val="clear"/>
          <w:lang w:val="ru-RU"/>
        </w:rPr>
        <w:t>-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11. С каким синдромом связано появление у пациентов системным склерозом приступов бледности, онемения пальцев рук, ног, ушей, носа после воздействия холод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индром Жакк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индром Тибьерже-Вайссенбах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Антифосфолипидный 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Синдром Рей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Синдром Шегре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12. Что ведет к формированию псевдоартрита у пациентов системным склероз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оражение фасций и связочного аппарата сустав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Сращение капсулы сустава и сухожилий мышц со склерозированной кожей над сустав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Эрозивные процессы на суставных поверхностя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упомянутые патологические процесс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упомянутых патологических процесс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313. Какой иммунологический показатель специфичен для ограниченной формы системного склероза - </w:t>
      </w:r>
      <w:r>
        <w:rPr>
          <w:rStyle w:val="Style14"/>
          <w:shd w:fill="auto" w:val="clear"/>
        </w:rPr>
        <w:t>CREST</w:t>
      </w:r>
      <w:r>
        <w:rPr>
          <w:rStyle w:val="Style14"/>
          <w:shd w:fill="auto" w:val="clear"/>
          <w:lang w:val="ru-RU"/>
        </w:rPr>
        <w:t>-синдрома?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1. Аутоантитела к </w:t>
      </w:r>
      <w:r>
        <w:rPr>
          <w:rStyle w:val="Style14"/>
          <w:shd w:fill="auto" w:val="clear"/>
        </w:rPr>
        <w:t>Scl</w:t>
      </w:r>
      <w:r>
        <w:rPr>
          <w:rStyle w:val="Style14"/>
          <w:shd w:fill="auto" w:val="clear"/>
          <w:lang w:val="ru-RU"/>
        </w:rPr>
        <w:t>-70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Аутоантитела к центромера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Антитела к циклическому цитруллинированному пептиду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14. Какой иммунологический показатель специфичен для диффузного системного склероз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утоантитела к центромера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Ревматоидный фактор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+3. Аутоантитела к </w:t>
      </w:r>
      <w:r>
        <w:rPr>
          <w:rStyle w:val="Style14"/>
          <w:shd w:fill="auto" w:val="clear"/>
        </w:rPr>
        <w:t>Scl</w:t>
      </w:r>
      <w:r>
        <w:rPr>
          <w:rStyle w:val="Style14"/>
          <w:shd w:fill="auto" w:val="clear"/>
          <w:lang w:val="ru-RU"/>
        </w:rPr>
        <w:t>-70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15. Какие результаты биопсии кожно-мышечного лоскута характерны для системного склероз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Облитерирующий васкулит мелких сосудов, фиброзно-склеротические изменения структуры ткан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Гранулематозный васкулит мелких артерий, периваскулярная инфильтрация ткан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Гигантоклеточный васкулит сосудов, тромбоз сосудов, периваскулярная инфильтрац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упомянутые отклонения характер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но из упомянутых отклонений не характ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16. Какие морфологические изменения щитовидной железы, по данным пункционной биопсии, можно обнаружить у пациентов с системным склероз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ризнаки аутоиммунного тиреоид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Фиброзная атроф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Васкулит мелких сосуд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перечисленно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чего из перечисленног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17. Какие отклонения ЭКГ могут выявляться у пациентов с системным склероз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ризнаки кардиомиопат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ризнаки ишем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Нарушения проводимости и возбудимо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Гипертрофия миокарда левого желудочка и левого предсерд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Любые из упомянутых отклонен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18. При каких формах склеродермии поражается кожа лица в виде "кисета"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Каплевидна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Бляшечна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Линейна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Кольцевидна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Системный склер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19. Какие критерии позволяют дифференцировать системный склероз и ревматоидный артрит в пользу системного склероз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Эрозивный полиартрит мелких суставов ки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Выраженная утренняя скованность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Сращение капсулы сустава, сухожилий с индуративно измененной кож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риведенные критерии позволяют сделать эт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риведенных критериев нельзя использовать для дифференциальной диагностик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20. Какие лекарственные средства целесообразно назначать при остром течении системного склероза?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1. </w:t>
      </w:r>
      <w:r>
        <w:rPr>
          <w:rStyle w:val="Style14"/>
          <w:shd w:fill="auto" w:val="clear"/>
        </w:rPr>
        <w:t>D</w:t>
      </w:r>
      <w:r>
        <w:rPr>
          <w:rStyle w:val="Style14"/>
          <w:shd w:fill="auto" w:val="clear"/>
          <w:lang w:val="ru-RU"/>
        </w:rPr>
        <w:t>-пеницилам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Колхиц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Делаги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Преднизоло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обознач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21. Какие поражения типичны для дерматомиоз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Миалг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роксимальная мышечная слабость верхних и нижних конечно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оражения кож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чего из перечисленног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22. Какие мышцы поражаются в первую очередь у пациентов дерматомиозитом/полимиозит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лазодвигатель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Проксимальные группы скелетных мышц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Дистальные группы скелетных мышц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упомянутые группы мышц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на из упомянутых групп мышц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23. Какие симптомы свидетельствует о поражении легких у пациентов дерматомиозитом/полимиозит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Непродуктивный кашель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Диффузный циан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Одышк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24. Какие изменения в моче могут выявляться у пациентов дерматомиозитом/полимиозит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Небольшая протеинур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Увеличение содержания креатини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величение содержания миоглобин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упомянутые изменения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упомянутые изменения не типичны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25. Какие результаты электромиографического исследования характерны для дерматомиозита/полимиоз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Нормальная электрическая активность при расслабленных мышца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Низкоамплитудная электрическая активность при произвольных сокращения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Короткие, полифазные потенциалы моторных единиц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понтанные потенциалы фибрилляци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еречисленное характерно для данного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Tests"/>
        <w:spacing w:before="0" w:after="0"/>
        <w:jc w:val="both"/>
        <w:rPr/>
      </w:pPr>
      <w:r>
        <w:rPr>
          <w:rStyle w:val="Style14"/>
          <w:shd w:fill="auto" w:val="clear"/>
          <w:lang w:val="ru-RU"/>
        </w:rPr>
        <w:t xml:space="preserve">326. </w:t>
      </w:r>
      <w:r>
        <w:rPr>
          <w:rStyle w:val="Style14"/>
          <w:rFonts w:eastAsia="Symbol"/>
          <w:shd w:fill="auto" w:val="clear"/>
          <w:lang w:val="ru-RU"/>
        </w:rPr>
        <w:t>С какими заболеваниями ассоциируется дерматомиозит?</w:t>
      </w:r>
    </w:p>
    <w:p>
      <w:pPr>
        <w:pStyle w:val="Tests"/>
        <w:spacing w:before="0" w:after="0"/>
        <w:jc w:val="both"/>
        <w:rPr/>
      </w:pPr>
      <w:r>
        <w:rPr>
          <w:rStyle w:val="Style14"/>
          <w:rFonts w:eastAsia="Symbol"/>
          <w:shd w:fill="auto" w:val="clear"/>
          <w:lang w:val="ru-RU"/>
        </w:rPr>
        <w:t>-1. Бронхиальная астма.</w:t>
      </w:r>
    </w:p>
    <w:p>
      <w:pPr>
        <w:pStyle w:val="Tests"/>
        <w:spacing w:before="0" w:after="0"/>
        <w:jc w:val="both"/>
        <w:rPr>
          <w:rFonts w:eastAsia="Symbol"/>
          <w:shd w:fill="auto" w:val="clear"/>
          <w:lang w:val="ru-RU"/>
        </w:rPr>
      </w:pPr>
      <w:r>
        <w:rPr>
          <w:rFonts w:eastAsia="Symbol"/>
          <w:shd w:fill="auto" w:val="clear"/>
          <w:lang w:val="ru-RU"/>
        </w:rPr>
        <w:t>-2. Саркоидоз.</w:t>
      </w:r>
    </w:p>
    <w:p>
      <w:pPr>
        <w:pStyle w:val="Tests"/>
        <w:spacing w:before="0" w:after="0"/>
        <w:jc w:val="both"/>
        <w:rPr>
          <w:rFonts w:eastAsia="Symbol"/>
          <w:shd w:fill="auto" w:val="clear"/>
          <w:lang w:val="ru-RU"/>
        </w:rPr>
      </w:pPr>
      <w:r>
        <w:rPr>
          <w:rFonts w:eastAsia="Symbol"/>
          <w:shd w:fill="auto" w:val="clear"/>
          <w:lang w:val="ru-RU"/>
        </w:rPr>
        <w:t>-3. Болезнь Крона.</w:t>
      </w:r>
    </w:p>
    <w:p>
      <w:pPr>
        <w:pStyle w:val="Tests"/>
        <w:spacing w:before="0" w:after="0"/>
        <w:jc w:val="both"/>
        <w:rPr>
          <w:rFonts w:eastAsia="Symbol"/>
          <w:shd w:fill="auto" w:val="clear"/>
          <w:lang w:val="ru-RU"/>
        </w:rPr>
      </w:pPr>
      <w:r>
        <w:rPr>
          <w:rFonts w:eastAsia="Symbol"/>
          <w:shd w:fill="auto" w:val="clear"/>
          <w:lang w:val="ru-RU"/>
        </w:rPr>
        <w:t>+4. Злокачественные новообразования.</w:t>
      </w:r>
    </w:p>
    <w:p>
      <w:pPr>
        <w:pStyle w:val="Tests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eastAsia="Symbol"/>
          <w:shd w:fill="auto" w:val="clear"/>
          <w:lang w:val="ru-RU"/>
        </w:rPr>
      </w:pPr>
      <w:r>
        <w:rPr>
          <w:rFonts w:eastAsia="Symbol"/>
          <w:shd w:fill="auto" w:val="clear"/>
          <w:lang w:val="ru-RU"/>
        </w:rPr>
        <w:t>-5. Крапивниц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>327. Какие рентгенологические находки не характерны для дерматомиозита/полимиоз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Кальцинаты в мышца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Умеренный диффузный остеопор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ризнаки фиброзирующего альвеол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Базальный пневмофибр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Экссудативный плев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shd w:fill="auto" w:val="clear"/>
          <w:lang w:val="ru-RU"/>
        </w:rPr>
        <w:t>328. Какие результаты морфологической оценки биопсии кожно-мышечного лоскута могут иметь место у</w:t>
      </w:r>
      <w:bookmarkStart w:id="5" w:name="__DdeLink__4768_662816362"/>
      <w:r>
        <w:rPr>
          <w:shd w:fill="auto" w:val="clear"/>
          <w:lang w:val="ru-RU"/>
        </w:rPr>
        <w:t xml:space="preserve"> пациентов</w:t>
      </w:r>
      <w:bookmarkEnd w:id="5"/>
      <w:r>
        <w:rPr>
          <w:shd w:fill="auto" w:val="clear"/>
          <w:lang w:val="ru-RU"/>
        </w:rPr>
        <w:t xml:space="preserve"> дерматомиозитом/полимиозит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Миозит с потерей поперечной исчерченности, фрагментацией миофибрил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Базофилия саркоплазматического ретикулума миоцит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Очаги некроза, фиброз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Лимфоидно-плазмоцитарная инфильтрация мышечной ткан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29. Какой метод может быстро снизить содержание в крови пациентов дерматомиозитом/полимиозитом иммунных комплексов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Плазмафере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Терапия глюкокортикоида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Терапия иммунодепрессанта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Терапия аминохинолиновыми лекарственными средства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Терапия нестероидными противовоспалительными лекарственными средства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0. Что относится к факторам риска возникновения первичного остео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Длительный физический труд, связанный с перемещением тяже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портивные занятия тяжелой атлетико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Ожирени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н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1. Какие формы поражения позвоночника не типичны для остео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пондиле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пондилартр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Остеохондр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Сакроиле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2. Какие суставы чаще всего поражаются при остеоартрите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Межфаланговые сустав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Тазобедренные сустав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Коленные сустав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н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3. Узлы Бушара формируются в области: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Проксимальных межфаланговых суставов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Дистальных межфаланговых суставов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Локтевых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Пястно-фалангового сустава первого пальца стопы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>-5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4. Узлы Гебердена формируются в области: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роксимальных межфаланговых суставов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Дистальных межфаланговых суставов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Локтевых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Пястно-фалангового сустава первого пальца стоп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5. Какой тип суставных болей характерен для остео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"Стартовые" боли в начале движе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Ночные "сосудистые" бол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Боли, усиливающиеся к концу рабочего дн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перечисленные типы характер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типы не наблюдаются при остеоартроз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6. Чем может быть обусловлен резкий болевой синдром и внезапное прекращение возможности движения в суставе у пациентов с остеоартрит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Осаждением солей уратов в полости сустав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Острым воспалительным процесс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Отрывом с поверхности сустава хрящевого фрагмента, синдромом «заклинивания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н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7. Какие хирургические методы применимы для лечения остео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Диагностическая артроскоп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Ламинэктом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Остеотом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Эндопротезирование сустав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еречисленные метод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8. Какой вариант суставного синдрома характерен для дебюта подагры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олиарт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Моноарт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ериарт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о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чего из перечисленног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39. Чему способствует аллопуринол при лечении подагры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ыведению мочевой кислоты из организм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Уменьшению образования мочевой кислот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меньшению активности воспалительного процесс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не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0. Какое лекарственное средство лучше применять для купирования острого подагрическ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спир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Аллопурино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Антура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Колхиц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Дибазо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1. Какой типичный рентгенологический признак позволяет дифференцировать подагрический тофус от дефектов  в структуре кости вследствие других причин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Неправильная форма дефек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Дефект окружен рентгенпозитивной каймо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Внутри дефекта видны костные секвестр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не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2. Какие рентгенологические признаки типичны для подагрическ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Кистовидные дефекты эпифизов с разрушением кортикального слоя ко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"Штампованные" дефекты кости с каймой остеосклероз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Расширение тени мягких тканей в периартериальной зон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перечисленные признаки типич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ые признаки не типичн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3. Что характерно для острого подагрическ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ыраженная скованность в пораженном сустав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индром «заклинивания»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Симметричность поражения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ыраженная гиперемия, повышение температуры кожи над суставом, выраженный болевой синд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Быстро прогрессирующая деструкция сустав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4. Какой сустав чаще всего поражается при остром подагрическом артрите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Тазобедренный суста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Коленный суста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Плюснефаланговый сустав первого пальца стоп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Проксимальный межфалагновый сустав первого пальца стоп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Дистальный межфаланговый сустав первого пальца стоп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5. Когда обычно начинается приступ острого подагрическ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оздно вече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Ночью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Ранним утр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Перед полудне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После полудн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6. Чем сопровождается приступ острого подагрическ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Выраженным зудом кожи над пораженным сустав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Выраженной скованностью в пораженном сустав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Выраженной болью в пораженном сустав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н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7. Что не характерно для хронического подагрическ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рубая деформация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Быстро прогрессирующий эрозивный артр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олиартрикуляное поражени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о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ое не верн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8. Какое лекарственное средство можно вводить в сустав при остром подагрическом артрите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Бетаметазона дипропиона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оливинилпирролидо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Гиалуроновая кисло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ые препарат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еречисленных препарат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49. Какой рентгенологический признак характерен для подагры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Наличие околосуставного остеопороза в симметричных суставах ки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Наличие штампованных дефектов  на рентгенограммах ко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Наличие рентгенпозитивного контура вокруг округлых дефектов на рентгенограммах косте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Можно использовать все упомянутые признак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ельзя использовать ни один из упомянутых признак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0. Какие факторы имеют значение в этиологии ревматоидного артрита?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1. Присутствие  антигена гистсовместимости </w:t>
      </w:r>
      <w:r>
        <w:rPr>
          <w:shd w:fill="auto" w:val="clear"/>
        </w:rPr>
        <w:t>HLA</w:t>
      </w:r>
      <w:r>
        <w:rPr>
          <w:rStyle w:val="Style14"/>
          <w:shd w:fill="auto" w:val="clear"/>
          <w:lang w:val="ru-RU"/>
        </w:rPr>
        <w:t xml:space="preserve"> </w:t>
      </w:r>
      <w:r>
        <w:rPr>
          <w:shd w:fill="auto" w:val="clear"/>
        </w:rPr>
        <w:t>DRW</w:t>
      </w:r>
      <w:r>
        <w:rPr>
          <w:rStyle w:val="Style14"/>
          <w:shd w:fill="auto" w:val="clear"/>
          <w:lang w:val="ru-RU"/>
        </w:rPr>
        <w:t>4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Инфицирование вирусом Эбштейна-Барр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Инфицирование цитомегаловирусом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упомянутые фактор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упомянутых фактор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1. Какие обстоятельства способствуют запуску патогенетических механизмов ревматоидн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лкогольный эксцесс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ищевая токсикоинфекц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Переохлаждени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ые обстоятельств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но из перечисленных обстоятельст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2. Что такое ревматоидный фактор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нти-О-стрептолиз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Анти-О-стрептокиназ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Антигиалуронидаза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+4. </w:t>
      </w:r>
      <w:r>
        <w:rPr>
          <w:shd w:fill="auto" w:val="clear"/>
        </w:rPr>
        <w:t>IgM</w:t>
      </w:r>
      <w:r>
        <w:rPr>
          <w:rStyle w:val="Style14"/>
          <w:shd w:fill="auto" w:val="clear"/>
          <w:lang w:val="ru-RU"/>
        </w:rPr>
        <w:t xml:space="preserve"> и </w:t>
      </w:r>
      <w:r>
        <w:rPr>
          <w:shd w:fill="auto" w:val="clear"/>
        </w:rPr>
        <w:t>IgG</w:t>
      </w:r>
      <w:r>
        <w:rPr>
          <w:rStyle w:val="Style14"/>
          <w:shd w:fill="auto" w:val="clear"/>
          <w:lang w:val="ru-RU"/>
        </w:rPr>
        <w:t xml:space="preserve"> антитела к </w:t>
      </w:r>
      <w:r>
        <w:rPr>
          <w:shd w:fill="auto" w:val="clear"/>
        </w:rPr>
        <w:t>F</w:t>
      </w:r>
      <w:r>
        <w:rPr>
          <w:rStyle w:val="Style14"/>
          <w:shd w:fill="auto" w:val="clear"/>
          <w:lang w:val="ru-RU"/>
        </w:rPr>
        <w:t xml:space="preserve">с фрагменту </w:t>
      </w:r>
      <w:r>
        <w:rPr>
          <w:shd w:fill="auto" w:val="clear"/>
        </w:rPr>
        <w:t>IgG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5. Иммунные комплексы </w:t>
      </w:r>
      <w:r>
        <w:rPr>
          <w:shd w:fill="auto" w:val="clear"/>
        </w:rPr>
        <w:t>IgM</w:t>
      </w:r>
      <w:r>
        <w:rPr>
          <w:rStyle w:val="Style14"/>
          <w:shd w:fill="auto" w:val="clear"/>
          <w:lang w:val="ru-RU"/>
        </w:rPr>
        <w:t>-</w:t>
      </w:r>
      <w:r>
        <w:rPr>
          <w:shd w:fill="auto" w:val="clear"/>
        </w:rPr>
        <w:t>IgM</w:t>
      </w:r>
      <w:r>
        <w:rPr>
          <w:rStyle w:val="Style14"/>
          <w:shd w:fill="auto" w:val="clear"/>
          <w:lang w:val="ru-RU"/>
        </w:rPr>
        <w:t>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3. Назовите типичные поражения суставов, характерные для ревматоидн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реимущественное поражение крупных, нагруженных суставов (коленных, тазобедренных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оражение позвоночника в начальный, острый период заболеван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Симметричное двустороннее поражение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Асимметричное одностороннее поражение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ё перечисленное относится к патогенезу ревматоидного артри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4. Назовите системные поражения при ревматоидном артрите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Ревматоидная болезнь легкого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Ревматоидный васкули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оражение почек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но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5. Какие суставы поражаются в начальный период ревматоидн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Лучезапяст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ястно-фалангов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Проксимальные межфалангов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Ни один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6. Какие суставы не поражаются при ревматоидном атрите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роксимальные межфалангов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ястно-фалангов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Лучезапяст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Дистальные межфалангов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7. Какие патогенетические процессы в суставах наблюдаются у пациентов с ревматоидным артрит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Образование эрозий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ролиферативные процесс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Экссудативные процесс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8. Какие процессы в суставах и окружающих тканях определяют клиническую картину  позднего периода ревматоидн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Некротизирующие процессы (ишемия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ролиферативные процесс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Экссудативные процесс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Анкилозирование сустав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59. Какие изменения в суставе у пациентов ревматоидным артритом проявляются симптомом флуктуации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Некр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Пролиферац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Экссудац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еречисленны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но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0. Какая из перечисленных ниже формулировок соответствует характерному для ревматоидного артрита  симптому "плавника моржа"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ипермобильность связочного аппарата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Отклонение кисти в сторону лучевой кости предплечь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Отклонение кисти в пястно фаланговых суставах в сторону локтевой кости предплечь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Деформация пальцев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Атрофия мышц тыла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1. Какая из перечисленных ниже формулировок соответствует характерному для ревматоидного артрита  симптому "шеи лебедя"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Сгибательная контрактура проксимального межфалангового сустава одновременно с переразгибанием в дистальном межфаланговом суставе пальца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Сгибательная контрактура в пястно-фаланговых суставах, переразгибание в проксимальных и сгибание в дистальных межфаланговых суставах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льнарная девиация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Отклонение кисти в сторону локтевой кости предплечь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на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2. Какая из перечисленных ниже формулировок соответствует характерному для ревматоидного артрита  симптому "пуговичной петли"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Отклонение кисти в сторону локтевой кости предплечья.</w:t>
      </w:r>
    </w:p>
    <w:p>
      <w:pPr>
        <w:pStyle w:val="Normal"/>
        <w:ind w:left="0" w:right="0" w:hanging="0"/>
        <w:jc w:val="both"/>
        <w:rPr/>
      </w:pPr>
      <w:r>
        <w:rPr>
          <w:shd w:fill="auto" w:val="clear"/>
          <w:lang w:val="ru-RU"/>
        </w:rPr>
        <w:t>-2. Сгибательная контрактура в пястно-фаланговых суставах, переразгибание в проксимальных и сгибание в дистальных межфаланговых суставах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льнарная девиация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Сгибательная контрактура проксимального межфалангового сустава одновременно с переразгибанием в дистальном межфаланговом суставе пальца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на из перечисленных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3. Какие из перечисленных ниже признаков типичны для ревматоидн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Узелки Бушара на проксимальных межфаланговых суставах пальцев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Узелки Гебердена на дистальных межфаланговых суставах пальцев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Атрофия и западение мышц на тыле кисти (амиотрофия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Истонченная, не собирающаяся в складку кожа над суставами пальцев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Петехиальная сыпь на коже над пораженными суставам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4. Какие признаки свидетельствуют о возникновении у пациента ревматоидным артритом синдрома карпального канал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Атрофия и западение мышц на тыле кисти (амиотрофия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гибательная контрактура в пястно-фаланговых суставах, переразгибание в проксимальных и сгибание в дистальных межфаланговых суставах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Ульнарная девиация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4. Парастезии среднего и указательного пальцев, боли в руке, распространяющиеся вверх по предплечью до локт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Сгибательная контрактура проксимального межфалангового сустава одновременно с переразгибанием в дистальном межфаланговом суставе пальца кист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5. Какая причина гипохромной анемии у пациента с ревматоидным артрит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Дефицит желез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2. Перераспределение железа в организм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Гемоли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Дефицит витамин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Хроническая кровопотер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6. Появление каких рентгенологических признаков свидетельствует об осложнении ревматоидного артрита вторичным остеоартритом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Околосуставной остеопор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Сужение суставной щели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Субхондральный склеро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Единичные узур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Множественные узур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7. Какие лекарственные средства применяются для базисной терапии ревматоидн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Препараты золота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Иммунодепрессанты.</w:t>
      </w:r>
    </w:p>
    <w:p>
      <w:pPr>
        <w:pStyle w:val="Normal"/>
        <w:jc w:val="both"/>
        <w:rPr/>
      </w:pPr>
      <w:r>
        <w:rPr>
          <w:rStyle w:val="Style14"/>
          <w:shd w:fill="auto" w:val="clear"/>
          <w:lang w:val="ru-RU"/>
        </w:rPr>
        <w:t xml:space="preserve">-3. </w:t>
      </w:r>
      <w:r>
        <w:rPr>
          <w:shd w:fill="auto" w:val="clear"/>
        </w:rPr>
        <w:t>D</w:t>
      </w:r>
      <w:r>
        <w:rPr>
          <w:rStyle w:val="Style14"/>
          <w:shd w:fill="auto" w:val="clear"/>
          <w:lang w:val="ru-RU"/>
        </w:rPr>
        <w:t>-пенициламин (купренил)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Сульфаниламидные противовоспалительные и аминохинолиновые препарат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5. Все упомянутые препарат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8. Какой из перечисленных лекарственных средств является «золотым стандартом» для лечения ревматоидного артрит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1. Метотрексат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Азатиопр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3. Циклофосфа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Гидроксихлорохи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Преднизолон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369. Какой эфферентный метод является наиболее эффективным для быстрого выведения из организма избытка циркулирующих иммунных комплексов и ревматоидного фактора?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1. Гемодиали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2. Гемосорбция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+3. Плазмаферез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4. Все приведенные методы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>-5. Ни один из приведенных методов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Style w:val="Style14"/>
          <w:rFonts w:cs="Times New Roman"/>
          <w:shd w:fill="auto" w:val="clear"/>
          <w:lang w:val="ru-RU"/>
        </w:rPr>
        <w:t>370. Какое лекарственное средство, используемое для лечения ревматоидного артрита, является биологическим?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-1. Гидроксихлорохин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-2. Азатиоприн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-3. Нимесулид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+4. Ритуксимаб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cs="Times New Roman"/>
          <w:shd w:fill="auto" w:val="clear"/>
          <w:lang w:val="ru-RU"/>
        </w:rPr>
      </w:pPr>
      <w:r>
        <w:rPr>
          <w:rFonts w:cs="Times New Roman"/>
          <w:shd w:fill="auto" w:val="clear"/>
          <w:lang w:val="ru-RU"/>
        </w:rPr>
        <w:t>-5. Метотрекса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Style20"/>
        <w:spacing w:before="0" w:after="0"/>
        <w:ind w:left="0" w:right="0" w:hanging="0"/>
        <w:contextualSpacing/>
        <w:jc w:val="both"/>
        <w:rPr/>
      </w:pPr>
      <w:r>
        <w:rPr>
          <w:rStyle w:val="Style14"/>
          <w:rFonts w:eastAsia="Symbol" w:cs="Times New Roman"/>
          <w:bCs/>
          <w:shd w:fill="auto" w:val="clear"/>
          <w:lang w:val="ru-RU"/>
        </w:rPr>
        <w:t xml:space="preserve">371. </w:t>
      </w:r>
      <w:r>
        <w:rPr>
          <w:rStyle w:val="Style14"/>
          <w:rFonts w:eastAsia="Symbol" w:cs="Times New Roman"/>
          <w:shd w:fill="auto" w:val="clear"/>
          <w:lang w:val="ru-RU"/>
        </w:rPr>
        <w:t>Лекарственными с</w:t>
      </w:r>
      <w:r>
        <w:rPr>
          <w:rStyle w:val="Style14"/>
          <w:rFonts w:eastAsia="Symbol" w:cs="Times New Roman"/>
          <w:color w:val="000000"/>
          <w:shd w:fill="auto" w:val="clear"/>
          <w:lang w:val="ru-RU"/>
        </w:rPr>
        <w:t>редствами первого выбора при СКВ являются:</w:t>
      </w:r>
    </w:p>
    <w:p>
      <w:pPr>
        <w:pStyle w:val="Style20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Style w:val="Style14"/>
          <w:rFonts w:eastAsia="Symbol" w:cs="Times New Roman"/>
          <w:bCs/>
          <w:shd w:fill="auto" w:val="clear"/>
          <w:lang w:val="ru-RU"/>
        </w:rPr>
        <w:t>-1. Нестероидные противовоспалительные средства.</w:t>
      </w:r>
    </w:p>
    <w:p>
      <w:pPr>
        <w:pStyle w:val="Style20"/>
        <w:suppressAutoHyphens w:val="false"/>
        <w:spacing w:before="0" w:after="0"/>
        <w:ind w:left="0" w:right="0" w:hanging="0"/>
        <w:contextualSpacing/>
        <w:jc w:val="both"/>
        <w:rPr>
          <w:rFonts w:eastAsia="Symbol" w:cs="Times New Roman"/>
          <w:bCs/>
          <w:shd w:fill="auto" w:val="clear"/>
          <w:lang w:val="ru-RU"/>
        </w:rPr>
      </w:pPr>
      <w:r>
        <w:rPr>
          <w:rFonts w:eastAsia="Symbol" w:cs="Times New Roman"/>
          <w:bCs/>
          <w:shd w:fill="auto" w:val="clear"/>
          <w:lang w:val="ru-RU"/>
        </w:rPr>
        <w:t>-2. Аминохинолины.</w:t>
      </w:r>
    </w:p>
    <w:p>
      <w:pPr>
        <w:pStyle w:val="Style20"/>
        <w:suppressAutoHyphens w:val="false"/>
        <w:spacing w:before="0" w:after="0"/>
        <w:ind w:left="0" w:right="0" w:hanging="0"/>
        <w:contextualSpacing/>
        <w:jc w:val="both"/>
        <w:rPr>
          <w:rFonts w:eastAsia="Symbol" w:cs="Times New Roman"/>
          <w:bCs/>
          <w:shd w:fill="auto" w:val="clear"/>
          <w:lang w:val="ru-RU"/>
        </w:rPr>
      </w:pPr>
      <w:r>
        <w:rPr>
          <w:rFonts w:eastAsia="Symbol" w:cs="Times New Roman"/>
          <w:bCs/>
          <w:shd w:fill="auto" w:val="clear"/>
          <w:lang w:val="ru-RU"/>
        </w:rPr>
        <w:t>+3. Глюкокортикостероиды.</w:t>
      </w:r>
    </w:p>
    <w:p>
      <w:pPr>
        <w:pStyle w:val="Style20"/>
        <w:suppressAutoHyphens w:val="false"/>
        <w:spacing w:before="0" w:after="0"/>
        <w:ind w:left="0" w:right="0" w:hanging="0"/>
        <w:contextualSpacing/>
        <w:jc w:val="both"/>
        <w:rPr>
          <w:rFonts w:eastAsia="Symbol" w:cs="Times New Roman"/>
          <w:bCs/>
          <w:shd w:fill="auto" w:val="clear"/>
          <w:lang w:val="ru-RU"/>
        </w:rPr>
      </w:pPr>
      <w:r>
        <w:rPr>
          <w:rFonts w:eastAsia="Symbol" w:cs="Times New Roman"/>
          <w:bCs/>
          <w:shd w:fill="auto" w:val="clear"/>
          <w:lang w:val="ru-RU"/>
        </w:rPr>
        <w:t>-4. Цитостатик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eastAsia="Symbol" w:cs="Times New Roman"/>
          <w:bCs/>
          <w:shd w:fill="auto" w:val="clear"/>
          <w:lang w:val="ru-RU"/>
        </w:rPr>
      </w:pPr>
      <w:r>
        <w:rPr>
          <w:rFonts w:eastAsia="Symbol" w:cs="Times New Roman"/>
          <w:bCs/>
          <w:shd w:fill="auto" w:val="clear"/>
          <w:lang w:val="ru-RU"/>
        </w:rPr>
        <w:t>-5. Препараты золота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0" w:right="0" w:hanging="0"/>
        <w:contextualSpacing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</w:r>
    </w:p>
    <w:p>
      <w:pPr>
        <w:pStyle w:val="Style20"/>
        <w:tabs>
          <w:tab w:val="clear" w:pos="708"/>
          <w:tab w:val="left" w:pos="1440" w:leader="none"/>
        </w:tabs>
        <w:spacing w:before="0" w:after="0"/>
        <w:ind w:left="0" w:right="0" w:hanging="0"/>
        <w:contextualSpacing/>
        <w:jc w:val="both"/>
        <w:rPr>
          <w:rFonts w:eastAsia="Symbol" w:cs="Times New Roman"/>
          <w:bCs/>
          <w:shd w:fill="auto" w:val="clear"/>
          <w:lang w:val="ru-RU"/>
        </w:rPr>
      </w:pPr>
      <w:r>
        <w:rPr>
          <w:rFonts w:eastAsia="Symbol" w:cs="Times New Roman"/>
          <w:bCs/>
          <w:shd w:fill="auto" w:val="clear"/>
          <w:lang w:val="ru-RU"/>
        </w:rPr>
        <w:t>372. Какие антитела достоверно указывают на наличие у пациента системной красной волчанки?</w:t>
      </w:r>
    </w:p>
    <w:p>
      <w:pPr>
        <w:pStyle w:val="Style20"/>
        <w:suppressAutoHyphens w:val="false"/>
        <w:spacing w:before="0" w:after="0"/>
        <w:ind w:left="0" w:right="0" w:hanging="0"/>
        <w:contextualSpacing/>
        <w:jc w:val="both"/>
        <w:rPr>
          <w:rFonts w:eastAsia="Symbol" w:cs="Times New Roman"/>
          <w:bCs/>
          <w:shd w:fill="auto" w:val="clear"/>
          <w:lang w:val="ru-RU"/>
        </w:rPr>
      </w:pPr>
      <w:r>
        <w:rPr>
          <w:rFonts w:eastAsia="Symbol" w:cs="Times New Roman"/>
          <w:bCs/>
          <w:shd w:fill="auto" w:val="clear"/>
          <w:lang w:val="ru-RU"/>
        </w:rPr>
        <w:t>-1. Антицентромерные антитела.</w:t>
      </w:r>
    </w:p>
    <w:p>
      <w:pPr>
        <w:pStyle w:val="Style20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Style w:val="Style14"/>
          <w:rFonts w:eastAsia="Symbol" w:cs="Times New Roman"/>
          <w:bCs/>
          <w:shd w:fill="auto" w:val="clear"/>
          <w:lang w:val="ru-RU"/>
        </w:rPr>
        <w:t xml:space="preserve">-2. Антитела к антигену </w:t>
      </w:r>
      <w:r>
        <w:rPr>
          <w:rStyle w:val="Style14"/>
          <w:rFonts w:eastAsia="Symbol" w:cs="Times New Roman"/>
          <w:bCs/>
          <w:shd w:fill="auto" w:val="clear"/>
        </w:rPr>
        <w:t>J</w:t>
      </w:r>
      <w:r>
        <w:rPr>
          <w:rStyle w:val="Style14"/>
          <w:rFonts w:eastAsia="Symbol" w:cs="Times New Roman"/>
          <w:bCs/>
          <w:shd w:fill="auto" w:val="clear"/>
          <w:lang w:val="ru-RU"/>
        </w:rPr>
        <w:t>о-1.</w:t>
      </w:r>
    </w:p>
    <w:p>
      <w:pPr>
        <w:pStyle w:val="Style20"/>
        <w:suppressAutoHyphens w:val="false"/>
        <w:spacing w:before="0" w:after="0"/>
        <w:ind w:left="0" w:right="0" w:hanging="0"/>
        <w:contextualSpacing/>
        <w:jc w:val="both"/>
        <w:rPr>
          <w:rFonts w:eastAsia="Symbol" w:cs="Times New Roman"/>
          <w:shd w:fill="auto" w:val="clear"/>
          <w:lang w:val="ru-RU"/>
        </w:rPr>
      </w:pPr>
      <w:r>
        <w:rPr>
          <w:rFonts w:eastAsia="Symbol" w:cs="Times New Roman"/>
          <w:shd w:fill="auto" w:val="clear"/>
          <w:lang w:val="ru-RU"/>
        </w:rPr>
        <w:t>-3. Антинейтрофильные цитоплазматические антитела к протеиназе 3.</w:t>
      </w:r>
    </w:p>
    <w:p>
      <w:pPr>
        <w:pStyle w:val="Style20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Style w:val="Style14"/>
          <w:rFonts w:eastAsia="Symbol" w:cs="Times New Roman"/>
          <w:shd w:fill="auto" w:val="clear"/>
          <w:lang w:val="ru-RU"/>
        </w:rPr>
        <w:t>-4. Антитела к кардиолипину</w:t>
      </w:r>
      <w:r>
        <w:rPr>
          <w:rStyle w:val="Style14"/>
          <w:rFonts w:eastAsia="Symbol" w:cs="Times New Roman"/>
          <w:bCs/>
          <w:shd w:fill="auto" w:val="clear"/>
          <w:lang w:val="ru-RU"/>
        </w:rPr>
        <w:t xml:space="preserve"> 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Style w:val="Style14"/>
          <w:rFonts w:eastAsia="Symbol" w:cs="Times New Roman"/>
          <w:bCs/>
          <w:i w:val="false"/>
          <w:iCs w:val="false"/>
          <w:sz w:val="24"/>
          <w:szCs w:val="24"/>
          <w:shd w:fill="auto" w:val="clear"/>
          <w:lang w:val="ru-RU"/>
        </w:rPr>
        <w:t>+5. Антитела к двуспиральной ДН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ymbol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Symbol" w:cs="Times New Roman"/>
      <w:b/>
      <w:bCs w:val="false"/>
      <w:i w:val="false"/>
      <w:iCs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Symbol" w:cs="Times New Roman"/>
      <w:b/>
      <w:bCs w:val="false"/>
      <w:i w:val="false"/>
      <w:iCs w:val="false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1">
    <w:name w:val="Заголовок 11"/>
    <w:basedOn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17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sts">
    <w:name w:val="test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0:00Z</dcterms:created>
  <dc:creator>Admin</dc:creator>
  <dc:description/>
  <dc:language>en-US</dc:language>
  <cp:lastModifiedBy/>
  <cp:lastPrinted>2020-01-03T14:49:00Z</cp:lastPrinted>
  <dcterms:modified xsi:type="dcterms:W3CDTF">2020-02-06T09:51:40Z</dcterms:modified>
  <cp:revision>65</cp:revision>
  <dc:subject/>
  <dc:title>ТЕСТЫ К ЭКЗАМЕНУ ПО ВНУТРЕННИМ БОЛЕЗНЯМ 5 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