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ЛАН КЛИНИЧЕСКИХ ПРАКТИЧЕСКИХ ЗАНЯТИЙ ПО УР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5 КУРСЕ И ФПИГ на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имптомы и методы обследования в ур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1. Введение. Анатомия и физиология органов мочеполовой систем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 Симптомы урологических заболе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 Курация урологического пациента и освоение объективного и ректального исследования (на макете) урол. пациента (см. методические рекомендаци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 Лабораторные методы исследования в ур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.5. Инструментальные методы исследования в урологии. КТ и МРТ в урологии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брокачественная гиперплазия предстательной железы (ДГПЖ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 Этиология, патогенез, патогенез, клиника, диагностика, лечение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чекаменная болезнь (МКБ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 Этиология, патогенез, клиника, диагностика, лечение МКБ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омалии органов мочеполов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 Аномалии почек и мочеточников. Гидронефроз. Нефроптоз. Пузырно – мочеточниковый рефлюкс. Мегауретер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омалии органов мочеполовой систе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 Аномалии уретры и полового член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. Аномалии органов мошонки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коурология. Этиология, патогенез, классификация, клиника, диагностика, лечение онкоурологических заболева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.1. Опухоли почек, почечных лоханок, мочеточ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2. Опухоли мочевого пузыря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нкоурология. Этиология, патогенез, классификация, клиника, диагностика, лечение онкоурологических заболеван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1.Рак предстательной желез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2. Опухоли яиче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.3. Опухоли полового члена и уретры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Воспалительные заболевания мочеполовых орг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1. Цистит. Пиелонефрит. Простатовезикулит. Уретрит. Орхоэпидидими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2. Туберкулез органов мочеполовой системы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амостоятельная работа.</w:t>
            </w:r>
            <w:r>
              <w:rPr>
                <w:sz w:val="24"/>
              </w:rPr>
              <w:t xml:space="preserve"> Курация больных и написание учебной истории болезни. Освоение практических навыков осуществляется на базе Центра симуляционного обучения УО «ВГМУ»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екции</w:t>
            </w:r>
            <w:r>
              <w:rPr>
                <w:sz w:val="24"/>
              </w:rPr>
              <w:t xml:space="preserve"> (см. на сайте дистанционного обучения УО ВГМУ)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                                                         в зачетную книжк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(2з.е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ремя занятий: 8.15-13.20, 8.30-12.45 (последний день цикл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урсом урологии УО ВГМУ, доцент</w:t>
        <w:tab/>
        <w:tab/>
        <w:tab/>
        <w:tab/>
        <w:t>А.А. Жебентя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4:00Z</dcterms:created>
  <dc:creator>Уролог</dc:creator>
  <dc:description/>
  <cp:keywords/>
  <dc:language>en-US</dc:language>
  <cp:lastModifiedBy>User</cp:lastModifiedBy>
  <cp:lastPrinted>2020-02-06T10:23:00Z</cp:lastPrinted>
  <dcterms:modified xsi:type="dcterms:W3CDTF">2020-03-20T09:34:00Z</dcterms:modified>
  <cp:revision>75</cp:revision>
  <dc:subject/>
  <dc:title>ТЕМАТИЧЕСКИЙ ПЛАН СЕМИНАРСКИХ И ПРАКТИЧЕСКИХ ЗАНЯТИЙ ПО УРОЛОГИИ НА 4 КУРСЕ на 2000 - 2001 учебный год</dc:title>
</cp:coreProperties>
</file>