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разцы решения ситуационных задач по теме «ГЭРБ. Гастриты и язвенная болезнь. СРК»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исциплина: пропедевтика внутренних болезней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имер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ИТУАЦИОННАЯ ЗАДАЧА  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циент С., 25 лет, жалуется на общую слабость, частое вздутие живота, периодические продолжительные тупые боли в левом фланке и левой подвздошной области, уменьшающиеся или исчезающие после дефекации. Кал фрагментированный, плотный, иногда - кашицеобразный  с небольшим количеством слизи. Отхождение кала затруднено, большое количество газов, сохраняется чувство переполнения после дефек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олен около 2 лет, ухудшение в зимний период. Последнее ухудшение во время экзаменационной сессии. В анамнезе операция по поводу аппендици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щее состояние удовлетворительное. Кожа, видимые слизистые бледно-розовые, чистые, влажные. Индекс массы тела 21,3к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и осмотре: живот умеренно вздут в левом фланке, при перкуссии – там же тимпанический звук. При поверхностной пальпации в левом фланке и подвздошной области – болезненность, повышенная резистентность мышц. При глубокой пальпации определяется болезненная, эластичная, диаметром до 3 см, сигмовидная кишка, смещается до 2с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крови общий: гемоглобин 140г/л, эритроциты 4,8•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лейкоциты 6,6•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/л, нейтрофилы палочкоядерные 2%, сегментоядерные 67%, лимфоциты 26%, моноциты 5%, СОЭ 3мм/час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фиброколоноскопии: слизистая толстого кишечника не измене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роцитограмма: консистенция кала кашицеобразная, реакция щелочная. При микроскопии: исчерченные мышечные волокна, незначительное количество лейкоцитов, эритроцитов, клеток кишечного эпител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кала на дизентерийную и тифопаратифозную флору отрицательны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предварительный диагноз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ы пациента на общую слабость, частое вздутие живота, периодические продолжительные тупые боли в левом фланке и левой подвздошной области, уменьшающиеся или исчезающие после дефекации. Кал фрагментированный, плотный, иногда - кашицеобразный  с небольшим количеством слизи. Отхождение кала затруднено, большое количество газов, сохраняется чувство переполнения после дефекаци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х истории заболевания: болен около 2 лет, ухудшение в зимний период. Последнее ухудшение во время экзаменационной сесси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х истории жизни: операция по поводу аппендицита в детстве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данных объективного обследования: молодой возраст, общее состояние удовлетворительное, кожа и видимые слизистые бледно-розовые, чистые, влажные. Индекс массы тела 21,3к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и осмотре: живот умеренно вздут в левом фланке, при перкуссии – там же тимпанический звук. При поверхностной пальпации в левом фланке и подвздошной области – болезненность, повышенная резистентность мышц. При глубокой пальпации определяется болезненная, эластичная, диаметром до 3 см, сигмовидная кишка, смещается до 2с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анных лабораторных исследований: отсутствие патологических изменений в общем анализе крови, наличие признаков синдрома гнилостной диспепсии: кашицеобразная консистенция кала, щелочная реакция,  исчерченные мышечные волокна (креаторея), отсутствие признаков воспаления слизистой оболочки (незначительное количество лейкоцитов, эритроцитов, клеток кишечного эпителия) по копроцитограмме и колоноскопи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оставить </w:t>
      </w:r>
      <w:r>
        <w:rPr>
          <w:b/>
          <w:sz w:val="28"/>
          <w:szCs w:val="28"/>
        </w:rPr>
        <w:t>диагноз: Синдром раздраженной кишки (СРК) с признаками гнилостной диспеп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мер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ИТУАЦИОННАЯ ЗАДАЧА </w:t>
      </w:r>
    </w:p>
    <w:p>
      <w:pPr>
        <w:pStyle w:val="Style15"/>
        <w:spacing w:lineRule="auto" w:line="360"/>
        <w:ind w:right="45" w:hanging="0"/>
        <w:jc w:val="both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360"/>
        <w:ind w:right="45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Больная О., 40 лет, обратилась с жалобами на изжогу, которая возникает при наклоне туловища вперед или в положении лежа, чаще после приема сладкой, кислой пищи, а также после употребления газированных и алкогольных напитков. </w:t>
      </w:r>
    </w:p>
    <w:p>
      <w:pPr>
        <w:pStyle w:val="Style15"/>
        <w:spacing w:lineRule="auto" w:line="360"/>
        <w:ind w:right="45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Объективно: Общее состояние удовлетворительное. Пациентка удовлетворительного питания. Дыхание везикулярное, частота дыхания 16 в минуту. Тоны сердца ясные, ритмичные. ЧСС 66 в минуту. Пульс 66 в минуту, удовлетворительных свойств. Артериальное давление 130/70 мм рт. ст. на обеих руках. Язык влажный, обложен белым налетом. Живот мягкий, участвует в дыхании. При  пальпации – безболезненный. Размеры печени по Курлову 9-8-7 см. Размеры селезенки 6-4 см. Отеков нет.</w:t>
      </w:r>
    </w:p>
    <w:p>
      <w:pPr>
        <w:pStyle w:val="Style15"/>
        <w:spacing w:lineRule="auto" w:line="360"/>
        <w:ind w:right="45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ФГДС: в нижней трети пищевода определяются множественные эрозии до 5 мм в диаметре, расположенные на вершинах складок пищевода, не распространяющиеся на межскладочные пространства. </w:t>
      </w:r>
    </w:p>
    <w:p>
      <w:pPr>
        <w:pStyle w:val="Style15"/>
        <w:spacing w:lineRule="auto" w:line="360"/>
        <w:ind w:right="43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Ваш предварительный диагноз?</w:t>
      </w:r>
    </w:p>
    <w:p>
      <w:pPr>
        <w:pStyle w:val="Style15"/>
        <w:spacing w:lineRule="auto" w:line="360"/>
        <w:ind w:right="43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Какие методы диагностики необходимо провести для уточнения диагноза и методики лечения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алобы пациента на </w:t>
      </w:r>
      <w:r>
        <w:rPr>
          <w:rFonts w:eastAsia="MS Mincho;ＭＳ 明朝"/>
          <w:sz w:val="28"/>
          <w:szCs w:val="28"/>
        </w:rPr>
        <w:t>изжогу, которая возникает при наклоне туловища вперед или в положении лежа, чаще после приема сладкой, кислой пищи, а также после употребления газированных и алкогольных напитков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х объективного обследования: </w:t>
      </w:r>
      <w:r>
        <w:rPr>
          <w:rFonts w:eastAsia="MS Mincho;ＭＳ 明朝"/>
          <w:sz w:val="28"/>
          <w:szCs w:val="28"/>
        </w:rPr>
        <w:t>общее состояние удовлетворительное. Пациентка удовлетворительного питания. Язык влажный, обложен белым налетом. Живот мягкий, участвует в дыхании. При  пальпации – безболезненный. Отсутствие патологических изменений со стороны органов дыхания, кровообращения, печен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нных </w:t>
      </w:r>
      <w:r>
        <w:rPr>
          <w:rFonts w:eastAsia="MS Mincho;ＭＳ 明朝"/>
          <w:sz w:val="28"/>
          <w:szCs w:val="28"/>
        </w:rPr>
        <w:t>ФГДС: в нижней трети пищевода определяются множественные эрозии до 5 мм в диаметре, расположенные на вершинах складок пищевода, не распространяющиеся на межскладочные пространства</w:t>
      </w:r>
      <w:r>
        <w:rPr>
          <w:sz w:val="28"/>
          <w:szCs w:val="28"/>
        </w:rPr>
        <w:t xml:space="preserve"> Можно поставить </w:t>
      </w:r>
      <w:r>
        <w:rPr>
          <w:b/>
          <w:sz w:val="28"/>
          <w:szCs w:val="28"/>
        </w:rPr>
        <w:t>диагноз: Гастроэзофагеальная рефлюксная болезнь (ГЭРБ), эрозивный эзофагит.</w:t>
      </w:r>
    </w:p>
    <w:p>
      <w:pPr>
        <w:pStyle w:val="Style15"/>
        <w:spacing w:lineRule="auto" w:line="360"/>
        <w:ind w:right="43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Какие методы диагностики необходимо провести для уточнения диагноза и методики лечения?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иопсия из краев эрозий пищевода при ФГДС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й и биохимический анализы крови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нтгеноскопия пищевода и желудка в положении Тренделенбурга (для исключения грыжи пищеводного отверстия диафрагмы).</w:t>
      </w:r>
    </w:p>
    <w:p>
      <w:pPr>
        <w:pStyle w:val="Style15"/>
        <w:spacing w:lineRule="auto" w:line="360"/>
        <w:ind w:right="43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СИТУАЦИОННАЯ ЗАДАЧА  </w:t>
      </w:r>
    </w:p>
    <w:p>
      <w:pPr>
        <w:pStyle w:val="Style15"/>
        <w:spacing w:lineRule="auto" w:line="360"/>
        <w:ind w:right="45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Пациент Т., 35 лет, обратился с жалобами на "голодные", "ночные" боли, исчезающие после приема пищи. Периодически отмечает изжогу, отрыжку кислым. </w:t>
      </w:r>
    </w:p>
    <w:p>
      <w:pPr>
        <w:pStyle w:val="Style15"/>
        <w:spacing w:lineRule="auto" w:line="360"/>
        <w:ind w:right="45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Объективно: Общее состояние удовлетворительное, удовлетворительного питания. Дыхание везикулярное, частота дыхания 16 в минуту. Тоны сердца ритмичные, громкие. Пульс 60 в минуту, удовлетворительных свойств. Артериальное давление 120/70 мм рт. ст. на обеих руках. Язык влажный, обложен белым налетом. Живот мягкий, участвует в дыхании. При  пальпации – болезненность в эпигастрии справа от срединной линии. Размеры печени по Курлову 9-8-7 см. Размеры селезенки 6-4 см. Отеков нет.</w:t>
      </w:r>
    </w:p>
    <w:p>
      <w:pPr>
        <w:pStyle w:val="Style15"/>
        <w:spacing w:lineRule="auto" w:line="360"/>
        <w:ind w:right="45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>ФГДС: язвенный дефект на передней стенке луковицы двенадцатиперстной кишки до 1 см, края его плоские, утолщение и конвергенция складок, гиперемия слизистой оболочки луковицы и антрального отдела желудка.</w:t>
      </w:r>
    </w:p>
    <w:p>
      <w:pPr>
        <w:pStyle w:val="Style15"/>
        <w:spacing w:lineRule="auto" w:line="360"/>
        <w:ind w:right="43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ab/>
        <w:t xml:space="preserve">Ваш предварительный диагноз?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:</w:t>
      </w:r>
    </w:p>
    <w:p>
      <w:pPr>
        <w:pStyle w:val="Style15"/>
        <w:spacing w:lineRule="auto" w:line="360"/>
        <w:ind w:right="45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жалобы пациента на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"голодные", "ночные" боли, исчезающие после приема пищи. Периодически отмечает изжогу, отрыжку кислым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данных объективного обследования: </w:t>
      </w:r>
      <w:r>
        <w:rPr>
          <w:rFonts w:eastAsia="MS Mincho;ＭＳ 明朝"/>
          <w:sz w:val="28"/>
          <w:szCs w:val="28"/>
        </w:rPr>
        <w:t>общее состояние удовлетворительное. Пациентка удовлетворительного питания. Язык влажный, обложен белым налетом. Живот мягкий, участвует в дыхании. При  пальпации – болезненность в эпигастрии справа от срединной линии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анных </w:t>
      </w:r>
      <w:r>
        <w:rPr>
          <w:rFonts w:eastAsia="MS Mincho;ＭＳ 明朝"/>
          <w:sz w:val="28"/>
          <w:szCs w:val="28"/>
        </w:rPr>
        <w:t>ФГДС: язвенный дефект на передней стенке луковицы двенадцатиперстной кишки до 1 см, края его плоские, утолщение и конвергенция складок, гиперемия слизистой оболочки луковицы и антрального отдела желудка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поставить </w:t>
      </w:r>
      <w:r>
        <w:rPr>
          <w:b/>
          <w:sz w:val="28"/>
          <w:szCs w:val="28"/>
        </w:rPr>
        <w:t>диагноз: Язвенная болезнь 12-перстной кишки, стадия морфологического обострения (язва передней стенки луковицы двенадцатиперстной кишки до 1 с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25">
    <w:name w:val="Стиль 14 пт По ширине Первая строка:  125 см"/>
    <w:basedOn w:val="Normal"/>
    <w:qFormat/>
    <w:pPr>
      <w:ind w:firstLine="709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49:00Z</dcterms:created>
  <dc:creator>User</dc:creator>
  <dc:description/>
  <cp:keywords/>
  <dc:language>en-US</dc:language>
  <cp:lastModifiedBy>User</cp:lastModifiedBy>
  <dcterms:modified xsi:type="dcterms:W3CDTF">2025-01-27T16:30:00Z</dcterms:modified>
  <cp:revision>1</cp:revision>
  <dc:subject/>
  <dc:title>Образцы решения ситуационных задач по теме «ГЭРБ</dc:title>
</cp:coreProperties>
</file>