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14125"/>
        <w:rPr>
          <w:rStyle w:val="PageNumber"/>
          <w:sz w:val="28"/>
          <w:szCs w:val="28"/>
        </w:rPr>
      </w:pPr>
      <w:r>
        <w:rPr/>
      </w:r>
    </w:p>
    <w:p>
      <w:pPr>
        <w:pStyle w:val="14125"/>
        <w:rPr>
          <w:b/>
          <w:b/>
        </w:rPr>
      </w:pPr>
      <w:r>
        <w:rPr>
          <w:b/>
        </w:rPr>
        <w:t>Задача 10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/>
      </w:pPr>
      <w:r>
        <w:rPr/>
        <w:t>Пациентка 62 лет, жалуется на общую слабость, утомляемость, сонливость, зябкость, резкое снижение работоспособности, увеличение массы тела, запоры. Считает себя больной около 1 года. Регулярно (в течение 10 лет) принимает Амиодарон (антиаритмический препарат).</w:t>
      </w:r>
    </w:p>
    <w:p>
      <w:pPr>
        <w:pStyle w:val="14125"/>
        <w:rPr/>
      </w:pPr>
      <w:r>
        <w:rPr/>
        <w:t xml:space="preserve">Общее состояние средней тяжести. Кожа бледная, сухая, волосы ломкие, редкие. Мимика бедная. Лицо одутловатое. Голос низкий, хрипловатый. Речь замедленная - отвечает на вопросы после длительного обдумывания. Щитовидная железа увеличена за счет обеих долей, видна при осмотре, при пальпации плотная, безболезненная. Со стороны органов дыхания патологии не выявлено. Пульс 58 в 1 минуту. АД 105/60 мм рт. ст. Живот мягкий, чувствителен во фланках. Пальпируются утолщенные, мягкие,  безболезненные отделы толстого кишечника. Печень по Курлову 9-8-7см, край мягкий, безболезненный, острый. Селезенка не увеличена. </w:t>
      </w:r>
    </w:p>
    <w:p>
      <w:pPr>
        <w:pStyle w:val="14125"/>
        <w:rPr/>
      </w:pPr>
      <w:r>
        <w:rPr/>
        <w:t xml:space="preserve">Ваш предварительный диагноз? </w:t>
      </w:r>
    </w:p>
    <w:p>
      <w:pPr>
        <w:pStyle w:val="14125"/>
        <w:rPr/>
      </w:pPr>
      <w:r>
        <w:rPr/>
        <w:t>Необходимые инструментальные исследования для подтверждения диагноза?</w:t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8:00Z</dcterms:created>
  <dc:creator>User</dc:creator>
  <dc:description/>
  <dc:language>en-US</dc:language>
  <cp:lastModifiedBy>User</cp:lastModifiedBy>
  <dcterms:modified xsi:type="dcterms:W3CDTF">2020-04-13T07:18:00Z</dcterms:modified>
  <cp:revision>1</cp:revision>
  <dc:subject/>
  <dc:title/>
</cp:coreProperties>
</file>