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бразцы решения ситуационных задач к практическому занятию по теме «Диагностика заболеваний желчного пузыря и желчевыводящих путей. Диагностика гепатитов и цирроз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сциплина: пропедевтика внутренних болез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мер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ТУАЦИОННАЯ ЗАДАЧ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циентка П., 50 лет, жалуется на постоянную ноющую боль в правом подреберье и в эпигастрии, тяжесть и вздутие живота, тошноту, субфебрильную температуру, общую слаб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мнез: ухудшение самочувствия около месяца, за медицинской помощью не обращалась. 10 лет назад перенесла вирусный гепати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циентка удовлетворительного питания, кожа обычной окраски. Со стороны органов кровообращения и дыхания  при клиническом исследовании изменений не выя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т увеличен в объеме. При перкуссии определяется свободная жидкость, при пальпации – болезненность, резистентность мышц в правом подреберье. Размеры печени по Курлову 15-12-11 см. Печень выступает на 6 см из-под края реберной дуги, плотная, с загругленным, болезненным краем. Селезенка пальпируется на 4 см ниже края левой реберной д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крови общий: гемоглобин 96 г/л, эритроциты 2,8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оциты 3,5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ейтрофилы палочкоядерные 12%, сегментоядерные 70%, лимфоциты 16%, моноциты 2%, СОЭ 40 мм/ч.</w:t>
      </w:r>
    </w:p>
    <w:p>
      <w:pPr>
        <w:pStyle w:val="14125"/>
        <w:rPr/>
      </w:pPr>
      <w:r>
        <w:rPr/>
        <w:t xml:space="preserve">Биохимический анализ крови: </w:t>
      </w:r>
      <w:r>
        <w:rPr>
          <w:rFonts w:eastAsia="Arial Unicode MS"/>
        </w:rPr>
        <w:t>общий белок 60 (65-85 г/л), альбумины  30 (35-50 г/л), глобулины  50 (37,9-46,1%), протромбин 1,2 (1,4-2,1 мкмоль/л), АсАТ 43 (8-55 E/л), АлАТ 36 (5-40 E/л), γ-ГТП 32 (7-50 МE/л), щелочная фосфатаза 96 (&lt; 117 E/л), билирубин 20,0 (8,5-20,5 мкмоль/л), тимоловая проба 12  (0-4 ед), холестерин  общий 2,6  (3,1-5,2 ммоль/л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И органов брюшной полости: печень повышенной эхогенности. Увеличение печени и селезенки. Диаметр портальной вены 16 мм, отсутствие ее дыхательной подвижности. Селезеночная вена расширена. Свободная жидкость в брюшной полости в большом количест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брогастродуоденоскопия: варикозное расширение вен пищевода II сте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ш предварительный диагноз?</w:t>
      </w:r>
    </w:p>
    <w:p>
      <w:pPr>
        <w:pStyle w:val="14125"/>
        <w:rPr/>
      </w:pPr>
      <w:r>
        <w:rPr/>
        <w:t>Заключение:</w:t>
      </w:r>
    </w:p>
    <w:p>
      <w:pPr>
        <w:pStyle w:val="14125"/>
        <w:rPr/>
      </w:pPr>
      <w:r>
        <w:rPr/>
        <w:t>Учитывая:</w:t>
      </w:r>
    </w:p>
    <w:p>
      <w:pPr>
        <w:pStyle w:val="Normal"/>
        <w:ind w:firstLine="720"/>
        <w:jc w:val="both"/>
        <w:rPr/>
      </w:pPr>
      <w:r>
        <w:rPr/>
        <w:t xml:space="preserve">- жалобы пациента: </w:t>
      </w:r>
      <w:r>
        <w:rPr>
          <w:sz w:val="28"/>
          <w:szCs w:val="28"/>
        </w:rPr>
        <w:t>на постоянную ноющую боль в правом подреберье и в эпигастрии, тяжесть и вздутие живота, тошноту, субфебрильную температуру, общую слабость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анамнеза заболевания: ухудшение самочувствия около месяца, за медицинской помощью не обращалась. 10 лет назад перенесла вирусный гепатит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бъективного обследования – наличие признаков синдрома портальной гипертензии: увеличение живота в объеме за счет свободной жидкости, увеличение печени (размеры по Курлову 15-12-11 см) и селезенки (пальпируется на 4 см ниже края левой реберной дуги)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нные лабораторных исследований: анемию легкой степени, лейкопению, лимфоцитопению, ускорение СОЭ в общем анализе крови и наличие признаков синдромов печеночно-клеточной недостаточности (гипопротеинемия, гипоальбуминемия, гипопротромбинемия, гипохолестеринемия) и мезенхимального воспаления (повышения уровня глобулинов и тимоловой пробы) в биохимическом анализе кров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инструментальных обследований, подтверждающих синдром портальной гипертензии: по УЗИ органов брюшной полости: печень повышенной эхогенности. Увеличение печени и селезенки, диаметра портальной вены (16 мм, отсутствие ее дыхательной подвижности), расширение селезеночной вены, большое количество свободной жидкости в брюшной полости) и варикозное расширение вен пищевода II степени по фиброэзофагогастродуоденоскопи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ставить </w:t>
      </w:r>
      <w:r>
        <w:rPr>
          <w:b/>
          <w:sz w:val="28"/>
          <w:szCs w:val="28"/>
        </w:rPr>
        <w:t xml:space="preserve">диагноз: Цирроз печени, класс тяжести В по Чайлд-Пью. Портальная гипертензия, печеночно-клеточная недостаточность. Варикозное расширение вен пищевод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епени. Вторичная анемия легкой степени. Хронический вирусный гепатит, мин. а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5"/>
        <w:jc w:val="center"/>
        <w:rPr>
          <w:b/>
          <w:b/>
        </w:rPr>
      </w:pPr>
      <w:r>
        <w:rPr>
          <w:b/>
        </w:rPr>
        <w:t>Пример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ИТУАЦИОННАЯ ЗАДАЧА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циентка П., 53 года, жалуется на вздутие живота, чувство тяжести больше в правом подреберье, тошноту, отсутствие аппетита, общую слабость, плохой сон, желтушность кожи, темно-желтый цвет моч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мнез: ухудшение самочувствия около месяца, за медицинской помощью не обращалась. 10 лет назад перенесла вирусный гепати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циентка удовлетворительного питания. Видимые слизистые оболочки и кожа желтушной окраски. Со стороны органов кровообращения и дыхания  при клиническом исследовании изменений не выявлено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ивот увеличен в объеме. При перкуссии определяется выраженный тимпанит, при пальпации – чувствительность, резистентность мышц в правом подреберье. Размеры печени по Курлову 15-12-11 см. Печень выступает на 6 см из-под края реберной дуги, плотная, с загругленным, чувствительным краем. Селезенка 9 см-4 см, не пальпирует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крови общий: гемоглобин 140 г/л, эритроциты 4,8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оциты 5,5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ейтрофилы палочкоядерные 4%, сегментоядерные 70%, лимфоциты 20%, моноциты 6%, СОЭ 18 мм/час.</w:t>
      </w:r>
    </w:p>
    <w:p>
      <w:pPr>
        <w:pStyle w:val="14125"/>
        <w:spacing w:lineRule="auto" w:line="360"/>
        <w:rPr/>
      </w:pPr>
      <w:r>
        <w:rPr/>
        <w:t xml:space="preserve">Биохимический анализ крови: </w:t>
      </w:r>
      <w:r>
        <w:rPr>
          <w:rFonts w:eastAsia="Arial Unicode MS"/>
        </w:rPr>
        <w:t>общий белок 80 (65-85 г/л), альбумины  38 (35-50 г/л), глобулины  53 (37,9-46,1%), протромбин 1,8 (1,4-2,1 мкмоль/л), АсАТ 63 (8-55 E/л), АлАТ 46 (5-40 E/л), γ-ГТП 32 (7-50 МE/л), щелочная фосфатаза 96 (&lt; 117 E/л), билирубин 120,0 (8,5-20,5 мкмоль/л), тимоловая проба 14 (0-4 ед), холестерин  общий 3,6  (3,1-5,2 ммоль/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мочи: реакции на билирубин и уробилин резко положительны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И органов брюшной полости: повышенная эхогенность и увеличение печени, селезенка не увеличена, портальная вена 11 мм (не расширена), дыхательная подвижность ее сохранена, селезеночная вена не расшир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предварительный диагноз? </w:t>
      </w:r>
    </w:p>
    <w:p>
      <w:pPr>
        <w:pStyle w:val="14125"/>
        <w:rPr/>
      </w:pPr>
      <w:r>
        <w:rPr/>
        <w:t>Заключение:</w:t>
      </w:r>
    </w:p>
    <w:p>
      <w:pPr>
        <w:pStyle w:val="14125"/>
        <w:rPr/>
      </w:pPr>
      <w:r>
        <w:rPr/>
        <w:t>Учитыва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жалобы пациента:</w:t>
      </w:r>
      <w:r>
        <w:rPr/>
        <w:t xml:space="preserve"> </w:t>
      </w:r>
      <w:r>
        <w:rPr>
          <w:sz w:val="28"/>
          <w:szCs w:val="28"/>
        </w:rPr>
        <w:t>на вздутие живота, чувство тяжести больше в правом подреберье, тошноту, отсутствие аппетита, общую слабость, плохой сон, желтушность кожи, темно-желтый цвет моч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анамнеза заболевания: ухудшение самочувствия около месяца, за медицинской помощью не обращалась. 10 лет назад перенесла вирусный гепатит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анные объективного обследования – наличие признаков синдрома желтухи: видимые слизистые оболочки и кожа желтушной окраски, увеличение печени (размеры по Курлову 15-12-11 см) и селезенки (размеры 9 на 4 см), отсутствие признаков синдрома портальной гипертензии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нные лабораторных исследований: ускорение СОЭ в общем анализе и наличие признаков синдромов желтухи (билирубин 120,0 мкмоль/л),  цитолиза (повышение АлТ) и мезенхимального воспаления (повышения уровня глобулинов и тимоловой пробы) в биохимическом анализе кров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нные инструментальных обследований: отсутствие признаков синдрома портальной гипертензии  по УЗИ органов брюшной полости (нормальный диаметр портальной и селезеночной вен, отсутствие асцита), увеличение печени и селезенк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ставить </w:t>
      </w:r>
      <w:r>
        <w:rPr>
          <w:b/>
          <w:sz w:val="28"/>
          <w:szCs w:val="28"/>
        </w:rPr>
        <w:t>диагноз: Хронический вирусный гепатит, минимальной актив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мер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ТУАЦИОННАЯ ЗАДАЧА</w:t>
      </w:r>
    </w:p>
    <w:p>
      <w:pPr>
        <w:pStyle w:val="1412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4125"/>
        <w:spacing w:lineRule="auto" w:line="360"/>
        <w:rPr/>
      </w:pPr>
      <w:r>
        <w:rPr/>
        <w:t xml:space="preserve">Пациентка К., 47 лет, жалуется на приступообразные боли в правом подреберье, эпигастрии, с иррадиацией в правую лопатку, горечь, сухость во рту. Боль усиливается после употребления жирной, жареной пищи. После приступа сильных болей 2 дня назад появились  желтуха и обесцвеченный кал. За 3 года до этого оперирована – удален желчный пузырь. Аналогичные болевые приступы стали появляться ежемесячно через 1,5 года после операц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удовлетворительное. Температура тела 36,6°C. Желтушность слизистых оболочек и кожи. Язык влажный, с небольшим белым налетом. Живот слегка вздут. Поверхностная пальпация болезненна в правом подреберье, там же повышена резистентность мышц. Размеры печени по Курлову 9-8-7 см. Край печени мягкий, заострен, безболезненны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крови: гемоглобин 126г/л, эритроциты 4,2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оциты 9,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ейтрофилы палочкоядерные 4%, сегментоядерные 68%, лимфоциты 23%, моноциты 5%, СОЭ 12 мм/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крови биохимический: общий билирубин 78 мкмоль/л, прямой билирубин 58 мкмоль/л, непрямой 20 мкмоль/л, </w:t>
      </w:r>
      <w:r>
        <w:rPr>
          <w:rFonts w:eastAsia="Arial Unicode MS"/>
          <w:sz w:val="28"/>
          <w:szCs w:val="28"/>
        </w:rPr>
        <w:t xml:space="preserve">АсАТ 73 (8-55 E/л), АлАТ 56  (5-40 E/л), γ-ГТП 132 (7-50 МE/л), щелочная фосфатаза 196 (&lt; 117 E/л), α-амилазa 20 (12-32 мг/ч </w:t>
      </w:r>
      <w:r>
        <w:rPr>
          <w:b/>
          <w:bCs/>
          <w:sz w:val="28"/>
          <w:szCs w:val="28"/>
        </w:rPr>
        <w:t>·</w:t>
      </w:r>
      <w:r>
        <w:rPr>
          <w:rFonts w:eastAsia="Arial Unicode MS"/>
          <w:sz w:val="28"/>
          <w:szCs w:val="28"/>
        </w:rPr>
        <w:t xml:space="preserve"> мл), тимоловая проба 2 (0-4 ед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мочи: реакция на билирубин резко положительна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И органов брюшной полости: печень и селезенка обычных размеров и эхогенности, желчный пузырь отсутствует. Диаметр общего желчного протока 15 мм (расшире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ш предварительный диагноз? </w:t>
      </w:r>
    </w:p>
    <w:p>
      <w:pPr>
        <w:pStyle w:val="14125"/>
        <w:rPr/>
      </w:pPr>
      <w:r>
        <w:rPr/>
        <w:t>Заключение:</w:t>
      </w:r>
    </w:p>
    <w:p>
      <w:pPr>
        <w:pStyle w:val="14125"/>
        <w:rPr/>
      </w:pPr>
      <w:r>
        <w:rPr/>
        <w:t>Учитыва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жалобы пациента:</w:t>
      </w:r>
      <w:r>
        <w:rPr/>
        <w:t xml:space="preserve"> </w:t>
      </w:r>
      <w:r>
        <w:rPr>
          <w:sz w:val="28"/>
          <w:szCs w:val="28"/>
        </w:rPr>
        <w:t>на приступообразные боли в правом подреберье, эпигастрии, с иррадиацией в правую лопатку, горечь, сухость во рту. Боль усиливается после употребления жирной, жареной пищи. После приступа сильных болей 2 дня назад появились  желтуха и обесцвеченный ка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нные анамнеза заболевания: за 3 года до этого оперирована – удален желчный пузырь. Аналогичные болевые приступы стали появляться ежемесячно через 1,5 года после операци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анные объективного обследования – желтушность слизистых оболочек и кожи. Язык влажный, с небольшим белым налетом. Живот слегка вздут. Поверхностная пальпация болезненна в правом подреберье, там же повышена резистентность мышц. Нормальные размеры печени, край ее мягкий, заострен, безболезненный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анные лабораторных исследований: отсутствие патологических изменений в общем анализе и наличие признаков синдромов подпеченочной желтухи (повышение общего билирубина 78 мкмоль/л, прямого и непрямого  билирубинов в биохимическом анализе крови и повышение билирубина в общем анализе мочи),  цитолиза (повышение АлАТ, АсАТ) и холестаза (повышения уровня </w:t>
      </w:r>
      <w:r>
        <w:rPr>
          <w:rFonts w:eastAsia="Arial Unicode MS"/>
          <w:sz w:val="28"/>
          <w:szCs w:val="28"/>
        </w:rPr>
        <w:t>γ-ГТП 132 и щелочной фосфатазы 196</w:t>
      </w:r>
      <w:r>
        <w:rPr>
          <w:sz w:val="28"/>
          <w:szCs w:val="28"/>
        </w:rPr>
        <w:t>) в биохимическом анализе крови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нные инструментальных обследований: расширение холедоха при отсутствие признаков поражения печени по УЗ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ставить </w:t>
      </w:r>
      <w:r>
        <w:rPr>
          <w:b/>
          <w:sz w:val="28"/>
          <w:szCs w:val="28"/>
        </w:rPr>
        <w:t>диагноз: Дисфункция сфинктера Одди: дилатация холедоха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sz w:val="28"/>
          <w:szCs w:val="28"/>
        </w:rPr>
        <w:t>Пример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СИТУАЦИОННАЯ ЗАДАЧ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ациентка К., 40 лет, жалуется на приступообразные боли в правом подреберье, эпигастрии, с иррадиацией в правую лопатку, сопровождаются рвотой, не приносящей облегчения, горечью, сухостью во рту. Боль усиливается после употребления жирной, жареной пищи. Аналогичные приступы боли стали появляться почти ежемесячно последние полгод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стояние удовлетворительное. Температура тела 36,6°C. Слизистые оболочки и кожа бледно-розовые. Язык влажный, с небольшим белым налетом. Живот слегка вздут. Поверхностная пальпация болезненна в правом подреберье, там же повышена резистентность мышц. Размеры печени по Курлову 9-8-7см. Край печени мягкий, заострен, безболезненны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крови: гемоглобин 126г/л, эритроциты 4,2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оциты 8,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ейтрофилы палочкоядерные 4%, сегментоядерные 68%, лимфоциты 23%, моноциты 5%, СОЭ 12 мм/ча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нализ крови биохимический: общий билирубин 20 мкмоль/л, </w:t>
      </w:r>
      <w:r>
        <w:rPr>
          <w:rFonts w:eastAsia="Arial Unicode MS"/>
          <w:sz w:val="28"/>
          <w:szCs w:val="28"/>
        </w:rPr>
        <w:t xml:space="preserve">АсАТ 23 (8-55 E/л), АлАТ 36  (5-40 E/л), γ-ГТП 32 (7-50 МE/л), щелочная фосфатаза 96 (&lt; 117 E/л), α-амилазa 28 (12-32 мг/ч </w:t>
      </w:r>
      <w:r>
        <w:rPr>
          <w:b/>
          <w:bCs/>
          <w:sz w:val="28"/>
          <w:szCs w:val="28"/>
        </w:rPr>
        <w:t>·</w:t>
      </w:r>
      <w:r>
        <w:rPr>
          <w:rFonts w:eastAsia="Arial Unicode MS"/>
          <w:sz w:val="28"/>
          <w:szCs w:val="28"/>
        </w:rPr>
        <w:t xml:space="preserve"> мл), тимоловая проба 2 (0-4 ед).   </w:t>
      </w:r>
    </w:p>
    <w:p>
      <w:pPr>
        <w:pStyle w:val="14125"/>
        <w:spacing w:lineRule="auto" w:line="360"/>
        <w:rPr/>
      </w:pPr>
      <w:r>
        <w:rPr/>
        <w:t xml:space="preserve">Анализ мочи: содержание </w:t>
      </w:r>
      <w:r>
        <w:rPr>
          <w:rFonts w:eastAsia="Arial Unicode MS"/>
        </w:rPr>
        <w:t xml:space="preserve">α-амилазы не увеличено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И органов брюшной полости: печень и селезенка обычных размеров и эхогенности, желчный пузырь правильной формы, содержимое его прозрачное. Диаметр общего желчного протока 5 мм. После введения холецистокинетика желчный пузырь сократился на 80% объема (норма 70%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предварительный диагноз? </w:t>
      </w:r>
    </w:p>
    <w:p>
      <w:pPr>
        <w:pStyle w:val="14125"/>
        <w:rPr/>
      </w:pPr>
      <w:r>
        <w:rPr/>
        <w:t>Заключение:</w:t>
      </w:r>
    </w:p>
    <w:p>
      <w:pPr>
        <w:pStyle w:val="14125"/>
        <w:rPr/>
      </w:pPr>
      <w:r>
        <w:rPr/>
        <w:t>Учитыва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жалобы пациента:</w:t>
      </w:r>
      <w:r>
        <w:rPr/>
        <w:t xml:space="preserve"> </w:t>
      </w:r>
      <w:r>
        <w:rPr>
          <w:sz w:val="28"/>
          <w:szCs w:val="28"/>
        </w:rPr>
        <w:t>на приступообразные боли в правом подреберье, эпигастрии, с иррадиацией в правую лопатку, сопровождаются рвотой, не приносящей облегчения, горечью, сухостью во рту. Боль усиливается после употребления жирной, жареной пищ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анамнеза заболевания: аналогичные приступы боли стали появляться почти ежемесячно последние пол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бъективного обследования – общее состояние удовлетворительное. Температура тела 36,6°C. Слизистые оболочки и кожа бледно-розовые. Язык влажный, с небольшим белым налетом. Живот слегка вздут. Поверхностная пальпация болезненна в правом подреберье, там же повышена резистентность мышц. Нормальные размеры печени, край ее мягкий, заострен, безболезненный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лабораторных исследований: отсутствие патологических изменений в общем  и биохимическом анализах кров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инструментальных обследований: ускоренное сокращение желчного пузыря после введения холецистокинетика и  отсутствие признаков поражения печени по УЗ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ставить </w:t>
      </w:r>
      <w:r>
        <w:rPr>
          <w:b/>
          <w:sz w:val="28"/>
          <w:szCs w:val="28"/>
        </w:rPr>
        <w:t>диагноз: Дисфункция желчного пузыря по гиперкинетическому типу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 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ИТУАЦИОННАЯ ЗАДАЧА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ациентка К., 49 лет, жалуется на боль в правом подреберье. Боль усиливается после употребления жирной, жареной пищи, сопровождается тошнотой, рвотой, не приносящей облегчения, сухостью и горечью во рту. В течение суток повысилась температура (до 37,8ºC), появились  желтуха и обесцвеченный кал. В связи с этим направлена на стационарное лече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средней тяжести. Выраженная желтуха. Язык влажный, с небольшим белым налетом. Живот слегка вздут. Поверхностная пальпация болезненна в правом подреберье. Из-за боли и защитного мышечного напряжения пальпацию печени осуществить не удается. Симптомы Ортнера, Кера, Мерфи положитель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крови: гемоглобин 136 г/л, эритроциты 3,8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оциты 12,0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ейтрофилы палочкоядерные 7%, сегментоядерные 80%, лимфоциты 13%, СОЭ 27 мм/час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мочи: реакция на билирубин резко положительна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Анализ крови биохимический: общий билирубин 142 мкмоль/л, прямой билирубин 110 мкмоль/л, непрямой 32 мкмоль/л, </w:t>
      </w:r>
      <w:r>
        <w:rPr>
          <w:rFonts w:eastAsia="Arial Unicode MS"/>
          <w:sz w:val="28"/>
          <w:szCs w:val="28"/>
        </w:rPr>
        <w:t>АсАТ 43 (8-55 E/л), АлАТ 36  (5-40 E/л), γ-ГТП 132 (7-50 МE/л), щелочная фосфатаза 196 (&lt; 117 E/л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И органов брюшной полости: печень и селезенка обычных размеров и эхогенности. Желчный пузырь правильной формы. Стенка его 4 мм (утолщена), двухконтурная, в просвете - конкременты до 1,5 см в диаметре. Холедох 5 мм в диаметре (не расширен).</w:t>
      </w:r>
    </w:p>
    <w:p>
      <w:pPr>
        <w:pStyle w:val="14125"/>
        <w:spacing w:lineRule="auto" w:line="360"/>
        <w:rPr/>
      </w:pPr>
      <w:r>
        <w:rPr/>
        <w:t>Ваш предварительный диагноз? Неотложная помощь?</w:t>
      </w:r>
    </w:p>
    <w:p>
      <w:pPr>
        <w:pStyle w:val="14125"/>
        <w:rPr/>
      </w:pPr>
      <w:r>
        <w:rPr/>
        <w:t>Заключение:</w:t>
      </w:r>
    </w:p>
    <w:p>
      <w:pPr>
        <w:pStyle w:val="14125"/>
        <w:rPr/>
      </w:pPr>
      <w:r>
        <w:rPr/>
        <w:t>Учитывая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жалобы пациента:</w:t>
      </w:r>
      <w:r>
        <w:rPr/>
        <w:t xml:space="preserve"> </w:t>
      </w:r>
      <w:r>
        <w:rPr>
          <w:sz w:val="28"/>
          <w:szCs w:val="28"/>
        </w:rPr>
        <w:t>на боль в правом подреберье. Боль усиливается после употребления жирной, жареной пищи, сопровождается тошнотой, рвотой, не приносящей облегчения, сухостью и горечью во рту, повышение температуры тела, пожелтения кожи и слизистых, обесцвеченный ка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анамнеза заболевания: заболела около суток, в связи с чем была направлена на стационарное лечение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данные объективного обследования – общее состояние средней тяжести. Выраженная желтуха. Язык влажный, с небольшим белым налетом. Живот слегка вздут. Поверхностная пальпация болезненна в правом подреберье. Из-за боли и защитного мышечного напряжения пальпацию печени осуществить не удается. Симптомы Ортнера, Кера, Мерфи положительные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лабораторных исследований: лейкоцитоз, сдвиг лейкоцитарной формулы влево, ускорение СОЭ в общем анализе, наличие признаков синдромов подпеченочной желтухи (повышение общего билирубина 142 мкмоль/л, прямого и непрямого  билирубинов в биохимическом анализе крови и повышение билирубина в общем анализе мочи), холестаза (повышение уровня </w:t>
      </w:r>
      <w:r>
        <w:rPr>
          <w:rFonts w:eastAsia="Arial Unicode MS"/>
          <w:sz w:val="28"/>
          <w:szCs w:val="28"/>
        </w:rPr>
        <w:t>γ-ГТП 132МE/л и  щелочной фосфатазы 196)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данные инструментальных обследований:  утолщение стенки желчного пузыря до 4 мм, наличие в просвете  конкрементов до 1,5 см в диаметре,  отсутствие признаков поражения печени по УЗ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ставить </w:t>
      </w:r>
      <w:r>
        <w:rPr>
          <w:b/>
          <w:sz w:val="28"/>
          <w:szCs w:val="28"/>
        </w:rPr>
        <w:t>диагноз: ЖКБ. Острый калькулезный холецистит.</w:t>
      </w:r>
      <w:r>
        <w:rPr>
          <w:sz w:val="28"/>
          <w:szCs w:val="28"/>
        </w:rPr>
        <w:t xml:space="preserve">  </w:t>
      </w:r>
    </w:p>
    <w:p>
      <w:pPr>
        <w:pStyle w:val="14125"/>
        <w:spacing w:lineRule="auto" w:line="360"/>
        <w:rPr/>
      </w:pPr>
      <w:r>
        <w:rPr/>
        <w:t>Неотложная помощ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азмолитики, оперативное вмешательство.</w:t>
      </w:r>
    </w:p>
    <w:p>
      <w:pPr>
        <w:pStyle w:val="1412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p>
      <w:pPr>
        <w:pStyle w:val="1412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4:55:00Z</dcterms:created>
  <dc:creator>User</dc:creator>
  <dc:description/>
  <cp:keywords/>
  <dc:language>en-US</dc:language>
  <cp:lastModifiedBy>User</cp:lastModifiedBy>
  <dcterms:modified xsi:type="dcterms:W3CDTF">2025-01-27T13:23:00Z</dcterms:modified>
  <cp:revision>2</cp:revision>
  <dc:subject/>
  <dc:title>Ситуационные задачи к практическому занятию по теме «Диагностика заболеваний желчного пузыря и желчевыводящих путей</dc:title>
</cp:coreProperties>
</file>