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8"/>
          <w:szCs w:val="18"/>
        </w:rPr>
      </w:pPr>
      <w:bookmarkStart w:id="0" w:name="OLE_LINK9"/>
      <w:bookmarkStart w:id="1" w:name="OLE_LINK6"/>
      <w:bookmarkEnd w:id="0"/>
      <w:bookmarkEnd w:id="1"/>
      <w:r>
        <w:rPr>
          <w:rFonts w:cs="Courier New" w:ascii="Courier New" w:hAnsi="Courier New"/>
          <w:color w:val="000000"/>
          <w:sz w:val="18"/>
          <w:szCs w:val="18"/>
        </w:rPr>
        <w:t>Форма N 202/у-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наименование организации здравоохра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Анализ мочи общий N ___11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___" ___________ 20___ г.                      Отделение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1. Фамилия, имя, отчество пациента (больного)____Иванов И.И.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 Число, месяц, год рождени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 Пол:  мужской,  женский (нужное подчеркнуть)  4. Адрес места ж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асть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йон _________ город (пгт)________________ село (деревня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спект / улица / переулок / проезд _____________ дом ______, корпус 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вартира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 Диагноз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 Время (часы, минуты) взятия материала 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+---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N п/п¦             Показатель              ¦    Результат исслед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+-----+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Физические свойства: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цвет .............................¦зелено-желтый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1  ¦   мутность ........................  прозрачная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реакция ..........................¦кислая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относительная плотность ..........¦1018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+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Химические свойства:     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белок ............................¦ 0,12 г/л.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глюкоза ..........................¦отр.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2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кетоновые тела ...................¦отр.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билирубин ........................¦+++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уробилин          ¦   +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+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Микроскопическое исследование: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¦     ¦   эпителий:                         ¦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плоский .....................¦3-4 в п/зр.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переходный 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почечный ..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3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эритроциты .......................¦ отсутствуют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¦     ¦   лейкоциты ........................¦  2-3   в п/зр.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¦     ¦   цилиндры .........................¦  зернистые ед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соли ...........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бактерии .......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+---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линико-лабораторное заключение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рач лабораторной диагностики 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подпись)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льдшер-лаборант ____________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подпись)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br/>
        <w:t>Дата выдачи результатов исследования           "___" _____________ 20___ г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2" w:name="OLE_LINK9"/>
      <w:bookmarkStart w:id="3" w:name="OLE_LINK6"/>
      <w:bookmarkStart w:id="4" w:name="OLE_LINK9"/>
      <w:bookmarkStart w:id="5" w:name="OLE_LINK6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45:00Z</dcterms:created>
  <dc:creator>Stas</dc:creator>
  <dc:description/>
  <dc:language>en-US</dc:language>
  <cp:lastModifiedBy> </cp:lastModifiedBy>
  <dcterms:modified xsi:type="dcterms:W3CDTF">2020-04-22T11:45:00Z</dcterms:modified>
  <cp:revision>2</cp:revision>
  <dc:subject/>
  <dc:title/>
</cp:coreProperties>
</file>