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bookmarkStart w:id="0" w:name="OLE_LINK21"/>
      <w:bookmarkStart w:id="1" w:name="OLE_LINK18"/>
      <w:bookmarkStart w:id="2" w:name="OLE_LINK17"/>
      <w:bookmarkEnd w:id="0"/>
      <w:bookmarkEnd w:id="1"/>
      <w:bookmarkEnd w:id="2"/>
      <w:r>
        <w:rPr>
          <w:rFonts w:cs="Courier New" w:ascii="Courier New" w:hAnsi="Courier New"/>
          <w:color w:val="000000"/>
          <w:sz w:val="18"/>
          <w:szCs w:val="18"/>
        </w:rPr>
        <w:t>Форма N 202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Анализ мочи общий N ___3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_" ___________ 20___ г.                      Отделени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1. Фамилия, имя, отчество пациента (больного)____Иванов И.И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Пол:  мужской,  женский (нужное подчеркнуть)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йон _________ город (пгт)__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спект / улица / переулок / проезд _____________ дом ______, корпус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Время (часы, минуты) взятия материала 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N п/п¦             Показатель              ¦    Результат исслед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Физические свойства: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цвет .............................¦  желтовато-зеленый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1  ¦   мутность ........................  прозрачная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реакция ..........................¦кислая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относительная плотность ..........¦1025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Химические свойства: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елок ............................¦ отр.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глюкоза .......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2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кетоновые тела 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илирубин .....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Уробилин.          ¦   ++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Микроскопическое исследование: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¦     ¦   эпителий:                         ¦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плоский .....................¦1-2  в п/зр.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ереходный 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очечный 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3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эритроциты .......................¦ отсутствуют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¦     ¦   лейкоциты ........................ </w:t>
      </w:r>
      <w:bookmarkStart w:id="3" w:name="OLE_LINK5"/>
      <w:r>
        <w:rPr>
          <w:rFonts w:cs="Courier New" w:ascii="Courier New" w:hAnsi="Courier New"/>
          <w:color w:val="000000"/>
          <w:sz w:val="18"/>
          <w:szCs w:val="18"/>
        </w:rPr>
        <w:t xml:space="preserve">1-2   в п/зр.                </w:t>
      </w:r>
      <w:bookmarkEnd w:id="3"/>
      <w:r>
        <w:rPr>
          <w:rFonts w:cs="Courier New" w:ascii="Courier New" w:hAnsi="Courier New"/>
          <w:color w:val="000000"/>
          <w:sz w:val="18"/>
          <w:szCs w:val="18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¦     ¦   цилиндры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соли ....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бактерии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  <w:t>Дата выдачи результатов исследования           "___" _____________ 20___ г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OLE_LINK21"/>
      <w:bookmarkStart w:id="5" w:name="OLE_LINK18"/>
      <w:bookmarkStart w:id="6" w:name="OLE_LINK17"/>
      <w:bookmarkStart w:id="7" w:name="OLE_LINK21"/>
      <w:bookmarkStart w:id="8" w:name="OLE_LINK18"/>
      <w:bookmarkStart w:id="9" w:name="OLE_LINK17"/>
      <w:bookmarkEnd w:id="7"/>
      <w:bookmarkEnd w:id="8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9:00Z</dcterms:created>
  <dc:creator>Stas</dc:creator>
  <dc:description/>
  <dc:language>en-US</dc:language>
  <cp:lastModifiedBy> </cp:lastModifiedBy>
  <dcterms:modified xsi:type="dcterms:W3CDTF">2020-04-22T11:29:00Z</dcterms:modified>
  <cp:revision>2</cp:revision>
  <dc:subject/>
  <dc:title/>
</cp:coreProperties>
</file>