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8"/>
          <w:szCs w:val="18"/>
        </w:rPr>
      </w:pPr>
      <w:bookmarkStart w:id="0" w:name="OLE_LINK20"/>
      <w:bookmarkStart w:id="1" w:name="OLE_LINK19"/>
      <w:r>
        <w:rPr>
          <w:rFonts w:cs="Courier New" w:ascii="Courier New" w:hAnsi="Courier New"/>
          <w:color w:val="000000"/>
          <w:sz w:val="18"/>
          <w:szCs w:val="18"/>
        </w:rPr>
        <w:t>Форма N 202/у-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наименование организации здравоохран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Courier New" w:ascii="Courier New" w:hAnsi="Courier New"/>
          <w:b/>
          <w:color w:val="000000"/>
          <w:sz w:val="24"/>
          <w:szCs w:val="24"/>
        </w:rPr>
        <w:t>Анализ мочи общий N ___5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"___" ___________ 20___ г.                      Отделение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1. Фамилия, имя, отчество пациента (больного)____Иванов И.И.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 Число, месяц, год рождения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3. Пол:  мужской,  женский (нужное подчеркнуть)  4. Адрес места житель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ласть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йон _________ город (пгт)________________ село (деревня)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спект / улица / переулок / проезд _____________ дом ______, корпус 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нужное под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вартира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5. Диагноз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6. Время (часы, минуты) взятия материала __________________________________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+-------------------------------------+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N п/п¦             Показатель              ¦    Результат исследова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+-----+---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Физические свойства: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цвет .............................¦светло желтый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1  ¦   мутность ........................  прозрачная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реакция ..........................¦щелочная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относительная плотность ..........¦1030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+---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Химические свойства:                 ¦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¦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белок ............................¦ 0,12 в п/зр.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глюкоза ..........................¦1,25 г/л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2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кетоновые тела ...................¦   отр.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билирубин ........................¦   следы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уробилин              ¦   следы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+---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Микроскопическое исследование:       ¦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¦     ¦   эпителий:                         ¦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     плоский .....................¦3-4 в п/зр.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переходный ..................¦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почечный ....................¦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3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эритроциты .......................¦ отсутствуют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лейкоциты ........................¦  3-4 в п/зр.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¦     ¦   цилиндры .........................¦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соли .............................¦    оксалаты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бактерии .........................¦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+-------------------------------------+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линико-лабораторное заключение: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рач лабораторной диагностики ____________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подпись)    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льдшер-лаборант ________________________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подпись)            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bookmarkStart w:id="2" w:name="OLE_LINK20"/>
      <w:bookmarkStart w:id="3" w:name="OLE_LINK19"/>
      <w:r>
        <w:rPr>
          <w:rFonts w:cs="Courier New" w:ascii="Courier New" w:hAnsi="Courier New"/>
          <w:color w:val="000000"/>
          <w:sz w:val="18"/>
          <w:szCs w:val="18"/>
        </w:rPr>
        <w:br/>
        <w:t>Дата выдачи результатов исследования           "___" _____________ 20___ г.</w:t>
      </w:r>
      <w:bookmarkEnd w:id="2"/>
      <w:bookmarkEnd w:id="3"/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32:00Z</dcterms:created>
  <dc:creator>Stas</dc:creator>
  <dc:description/>
  <dc:language>en-US</dc:language>
  <cp:lastModifiedBy> </cp:lastModifiedBy>
  <dcterms:modified xsi:type="dcterms:W3CDTF">2020-04-22T11:32:00Z</dcterms:modified>
  <cp:revision>2</cp:revision>
  <dc:subject/>
  <dc:title/>
</cp:coreProperties>
</file>