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0" w:name="OLE_LINK2"/>
      <w:bookmarkStart w:id="1" w:name="OLE_LINK1"/>
      <w:bookmarkStart w:id="2" w:name="OLE_LINK24"/>
      <w:bookmarkEnd w:id="0"/>
      <w:bookmarkEnd w:id="1"/>
      <w:bookmarkEnd w:id="2"/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ПРОБА РЕБЕРГА N ____1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"___" ________________ 20___ г.          Отделение тера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(больного)Иванов И И.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 В КРОВИ ________0,35 ММОЛЬ/Л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ТИН В МОЧЕ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ОВЫЙ ИНДЕКС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ДИУРЕЗ В 1МИН.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ФИЛЬТРАЦИЯ____________________62 МЛ/МИН.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РЕАБСОРБЦИЯ_________________90%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  <w:bookmarkStart w:id="3" w:name="OLE_LINK24"/>
      <w:bookmarkStart w:id="4" w:name="OLE_LINK24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5" w:name="OLE_LINK2"/>
      <w:bookmarkStart w:id="6" w:name="OLE_LINK1"/>
      <w:bookmarkEnd w:id="5"/>
      <w:bookmarkEnd w:id="6"/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ПРОБА РЕБЕРГА N ____1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"___" ________________ 20___ г.          Отделение тера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(больного)Иванов И И.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 В КРОВИ ________0,35 ММОЛЬ/Л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ТИН В МОЧЕ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ОВЫЙ ИНДЕКС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ДИУРЕЗ В 1МИН.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ФИЛЬТРАЦИЯ____________________62 МЛ/МИН.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РЕАБСОРБЦИЯ_________________90%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ПРОБА РЕБЕРГА N ____1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"___" ________________ 20___ г.          Отделение тера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(больного)Иванов И И.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 В КРОВИ ________0,35 ММОЛЬ/Л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ТИН В МОЧЕ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ОВЫЙ ИНДЕКС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ДИУРЕЗ В 1МИН.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ФИЛЬТРАЦИЯ____________________62 МЛ/МИН.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РЕАБСОРБЦИЯ_________________90%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35:00Z</dcterms:created>
  <dc:creator>Stas</dc:creator>
  <dc:description/>
  <dc:language>en-US</dc:language>
  <cp:lastModifiedBy> </cp:lastModifiedBy>
  <dcterms:modified xsi:type="dcterms:W3CDTF">2020-04-22T18:36:00Z</dcterms:modified>
  <cp:revision>1</cp:revision>
  <dc:subject/>
  <dc:title/>
</cp:coreProperties>
</file>