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ПРОБА РЕБЕРГА N ____12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"___" ________________ 20___ г.          Отделение тера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(больного)Иванов И И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 В КРОВИ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ТИН В МОЧЕ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КРЕАТИНИНОВЫЙ ИНДЕКС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ДИУРЕЗ В 1МИН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ФИЛЬТРАЦИЯ____________________55 МЛ/МИН.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РЕАБСОРБЦИЯ____________90%______________________________________________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8:00Z</dcterms:created>
  <dc:creator>Stas</dc:creator>
  <dc:description/>
  <dc:language>en-US</dc:language>
  <cp:lastModifiedBy> </cp:lastModifiedBy>
  <dcterms:modified xsi:type="dcterms:W3CDTF">2020-04-22T18:48:00Z</dcterms:modified>
  <cp:revision>2</cp:revision>
  <dc:subject/>
  <dc:title/>
</cp:coreProperties>
</file>