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орма N 203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Анализ мочи по Зимницкому N _____12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"___" ___________________ 20___ г.          Отделение _ТЕРАП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          ИВАНОВ И.И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Пол:  мужской, женский (нужное подчеркнуть) 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йон ___________ город (пгт)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спект / улица / переулок / проезд ________ дом ________, корпус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Время (часы, минуты) взятия материал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N порции¦   Относительная плотность мочи   ¦    Количество мочи, м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1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04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8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2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03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6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3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05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5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4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06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5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5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04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55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6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05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5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¦    7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06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8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05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4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Дата выдачи результатов исследования           "___" _____________ 20___ г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13:00Z</dcterms:created>
  <dc:creator>Stas</dc:creator>
  <dc:description/>
  <dc:language>en-US</dc:language>
  <cp:lastModifiedBy>ХХХ</cp:lastModifiedBy>
  <dcterms:modified xsi:type="dcterms:W3CDTF">2020-04-28T16:13:00Z</dcterms:modified>
  <cp:revision>2</cp:revision>
  <dc:subject/>
  <dc:title/>
</cp:coreProperties>
</file>