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орма N 203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Анализ мочи по Зимницкому N _____1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"___" ___________________ 20___ г.          Отделение _ТЕРАПИЯ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          ИВАНОВ И.И.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3. Пол:  мужской, женский (нужное подчеркнуть) 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айон ___________ город (пгт)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спект / улица / переулок / проезд ________ дом ________, корпус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6. Время (часы, минуты) взятия материал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N порции¦   Относительная плотность мочи   ¦    Количество мочи, мл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¦    1   ¦  </w:t>
      </w:r>
      <w:bookmarkStart w:id="0" w:name="OLE_LINK28"/>
      <w:bookmarkStart w:id="1" w:name="OLE_LINK27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1012 </w:t>
      </w:r>
      <w:bookmarkEnd w:id="0"/>
      <w:bookmarkEnd w:id="1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¦</w:t>
      </w:r>
      <w:bookmarkStart w:id="2" w:name="OLE_LINK29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200,0                        </w:t>
      </w:r>
      <w:bookmarkEnd w:id="2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2   ¦  1020                            ¦13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3   ¦ 1018                             ¦24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4   ¦ 1016                             ¦20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5   ¦1015                              ¦ 150,0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6   ¦ 1024                             ¦8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7   ¦ 1014                             ¦10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8   ¦ 1021                             ¦5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Дата выдачи результатов исследования           "___"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53:00Z</dcterms:created>
  <dc:creator>Stas</dc:creator>
  <dc:description/>
  <dc:language>en-US</dc:language>
  <cp:lastModifiedBy> </cp:lastModifiedBy>
  <dcterms:modified xsi:type="dcterms:W3CDTF">2020-04-25T12:54:00Z</dcterms:modified>
  <cp:revision>1</cp:revision>
  <dc:subject/>
  <dc:title/>
</cp:coreProperties>
</file>