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орма N 203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Анализ мочи по Зимницкому N _____4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"___" ___________________ 20___ г.          Отделение _ТЕРАП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          ИВАНОВ И.И.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3. Пол:  мужской, женский (нужное подчеркнуть) 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айон ___________ город (пгт)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спект / улица / переулок / проезд ________ дом ________, корпус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6. Время (часы, минуты) взятия материал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N порции¦   Относительная плотность мочи   ¦    Количество мочи, мл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1   ¦  1025                            ¦8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2   ¦  1027                            ¦8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3   ¦ 1028                             ¦9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4   ¦ 1024                             ¦6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5   ¦1030                              ¦ 5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6   ¦    -                             ¦  -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7   ¦ 1027                             ¦ 4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8   ¦   -                              ¦  -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Дата выдачи результатов исследования           "___" _____________ 20___ г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56:00Z</dcterms:created>
  <dc:creator>Stas</dc:creator>
  <dc:description/>
  <dc:language>en-US</dc:language>
  <cp:lastModifiedBy> </cp:lastModifiedBy>
  <dcterms:modified xsi:type="dcterms:W3CDTF">2020-04-25T12:56:00Z</dcterms:modified>
  <cp:revision>1</cp:revision>
  <dc:subject/>
  <dc:title/>
</cp:coreProperties>
</file>