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орма N 203/у-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аименование организации здравоохран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  <w:r>
        <w:rPr>
          <w:rFonts w:cs="Courier New" w:ascii="Courier New" w:hAnsi="Courier New"/>
          <w:b/>
          <w:color w:val="000000"/>
          <w:sz w:val="24"/>
          <w:szCs w:val="24"/>
          <w:lang w:eastAsia="ru-RU"/>
        </w:rPr>
        <w:t>Анализ мочи по Зимницкому N _____5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"___" ___________________ 20___ г.          Отделение _ТЕРАПИЯ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1. Фамилия, имя, отчество пациента           ИВАНОВ И.И.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2. Число, месяц, год рождения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3. Пол:  мужской, женский (нужное подчеркнуть)   4. Адрес места жи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область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район ___________ город (пгт)______________ село (деревня)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проспект / улица / переулок / проезд ________ дом ________, корпус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вартира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5. Диагноз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6. Время (часы, минуты) взятия материала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N порции¦   Относительная плотность мочи   ¦    Количество мочи, мл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1   ¦  1005                            ¦15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2   ¦  1008                            ¦18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3   ¦ 1008                             ¦17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4   ¦ 1010                             ¦18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5   ¦1007                              ¦ 130,0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    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6   ¦ 1005                             ¦11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7   ¦ 1009                             ¦120,0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+--------+----------------------------------+-----------------------------+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color w:val="000000"/>
          <w:sz w:val="18"/>
          <w:szCs w:val="18"/>
          <w:lang w:eastAsia="ru-RU"/>
        </w:rPr>
        <w:t xml:space="preserve"> </w:t>
      </w: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¦    8   ¦ 1008                             ¦170,0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---------+----------------------------------+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Клинико-лабораторное заключение: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Врач лабораторной диагностики 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Фельдшер-лаборант ________________________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t>(подпись)     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  <w:br/>
        <w:t>Дата выдачи результатов исследования           "___" _____________ 20___ г.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2:57:00Z</dcterms:created>
  <dc:creator>Stas</dc:creator>
  <dc:description/>
  <dc:language>en-US</dc:language>
  <cp:lastModifiedBy> </cp:lastModifiedBy>
  <dcterms:modified xsi:type="dcterms:W3CDTF">2020-04-25T12:58:00Z</dcterms:modified>
  <cp:revision>1</cp:revision>
  <dc:subject/>
  <dc:title/>
</cp:coreProperties>
</file>