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орма N 203/у-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аименование организации здравоо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>Анализ мочи по Зимницкому N _____7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"___" ___________________ 20___ г.          Отделение _ТЕРАПИЯ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          ИВАНОВ И.И.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2. Число, месяц, год рож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3. Пол:  мужской, женский (нужное подчеркнуть)   4.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ласт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район ___________ город (пгт)______________ село (деревн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оспект / улица / переулок / проезд ________ дом ________, корпус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вартир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5. Диагноз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6. Время (часы, минуты) взятия материал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N порции¦   Относительная плотность мочи   ¦    Количество мочи, мл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1   ¦  1016                            ¦20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2   ¦  1018                            ¦24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3   ¦ 1020                             ¦13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4   ¦ 1012                             ¦20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5   ¦1021                              ¦ 100,0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6   ¦ 1014                             ¦150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7   ¦ 1024                             ¦80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8   ¦ 1016                             ¦50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линико-лабораторное заключение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Врач лабораторной диагностики 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ельдшер-лаборант __________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Дата выдачи результатов исследования           "___" _____________ 20___ г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00:00Z</dcterms:created>
  <dc:creator>Stas</dc:creator>
  <dc:description/>
  <dc:language>en-US</dc:language>
  <cp:lastModifiedBy> </cp:lastModifiedBy>
  <dcterms:modified xsi:type="dcterms:W3CDTF">2020-04-25T13:00:00Z</dcterms:modified>
  <cp:revision>1</cp:revision>
  <dc:subject/>
  <dc:title/>
</cp:coreProperties>
</file>