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бразец решения ситуационных задач по теме «Диагностика гломерулонефрита, пиелонефрита, ХБП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Дисциплина: пропедевтика внутренних болезней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ИТУАЦИОННАЯ ЗАДАЧА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Пациентка Д., 24 лет, обратилась в поликлинику в связи с отечностью на лице, веках (глаза плохо раскрываются), тяжестью в затылочной области, недомоганием, общей слабостью. Температура тела 37,2ºС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Заболевание началось сегодня утром, за 2 недели перед этим перенесла острое респираторное заболевание. Последние 2 года часто простуживается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Бледность и одутловатость лица, отечность век, на голенях и пальцах рук - мягкие отеки. Пульс ритмичный, слабого наполнения, немного напряжен, 88 в 1 мин. АД 140/95 мм рт. ст. Сердечный толчок не прощупывается, тоны сердца сильно ослаблены, II тон усилен над аортой. Других изменений со стороны внутренних органов не выявлено. Симптом Пастернацкого слабоположителен с обеих сторон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Анализ крови: эритроциты 4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140 г/л, лейкоциты 7,2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СОЭ 18 мм/ч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Анализ мочи: реакция слабокислая, относительная плотность 1,024, белок 3,3 г/л, эритроциты выщелоченные 16-18 в п/зр., лейкоциты до 8 в п/зр., цилиндры гиалиновые 6-8 в п/зр., зернистые 3-5 в п/зр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Анализ мочи по Нечипоренко: эритроциты 8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, лейкоциты 4,0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, цилиндры 500/л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ab/>
        <w:t>Ваш предварительный диагноз?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: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жалобы пациента на отечность лица, век (глаза плохо раскрываются), тяжесть в затылочной области, недомогание, общую слабость, повышение температуры тела 37,2ºС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анные истории заболевания:</w:t>
        <w:tab/>
        <w:t>заболевание началось сегодня утром, за 2 недели перед этим перенесла острое респираторное заболевание – указывает на острый характер процесса. Последние 2 года часто простуживаетс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анные обьективного обследования: наличие признаков отечного синдрома (бледность и одутловатость лица, отечность век, мягкие отеки голеней и пальцев рук), синдрома повышения АД (140/95 мм рт. ст., небольшое напряжение пульса на лучевой артерии, усиление II тона над аортой), слабоположительный симптом Пастернацкого  с обеих сторон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- данные лабораторных исследований: ускорение СОЭ в общем анализе крови, наличие признаков мочевого синдрома (протеинурию (белок 3,3 г/л), гематурию (эритроциты выщелоченные 16-18 в п/зр.), незначительную лейкоцитурию (до 8 в п/зр.), цилиндрурию (гиалиновые 6-8 в п/зр., зернистые 3-5 в п/зр.)) в общем анализе мочи, преобладание гематурии и цилиндрурии при нормальной уровне лейкоцитов в анализе мочи по Нечипоренко (эритроциты 8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, лейкоциты 4,0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, цилиндры 500/л),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поставить диагноз: Острый гломерулонефрит, средней степени тяжести. Симптоматическая артериальная гипертензия 1 степени, риск 1 степен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мер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СИТУАЦИОННАЯ ЗАДАЧА  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циентка С., 55 лет, поступила в клинику в тяжелом состоянии с жалобами на общую слабость, головокружение при ходьбе, перебои в сердечной деятельности. Состояние ухудшалось постепенно на протяжении последнего года, без видимой причины. Кроме простудных заболеваний в прошлом ничем не болела. В молодости перенесла какое-то заболевание почек, но потом не обследовалась и не лечилас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жные покровы бледные, лицо одутловатое, кожа сухая. Голени и стопы отечны. Над легкими ослабление голосового дрожания, притупление легочного звука в задненижних отделах, там же - ослабленное везикулярное дыхание, бронхофония. Пульс 93 в 1 минуту, слабого наполнения, напряжения. АД 160/100 мм рт. ст. Тоны сердца ослабленной звучности, акцент II тона на аорте.  Живот увеличен в объеме, при перкуссии тимпанический звук во всех отделах. Печень у края реберной дуги, уплотнена, безболезненная при пальпации. Диурез 600 мл за сутки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крови: эритроциты 1,2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32 г/л, лейкоциты 8,6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палочкоядерные 6%, сегментоядерные 70%, лимфоциты 24%, СОЭ 14 мм/час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: относительная плотность 1,006, белок 0,99 г/л, эритроциты измененные 5-7 в поле зрения, лейкоциты 3-5 в поле зрения, цилиндры гиалиновые и зернистые до 5-6 в поле зрения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Анализ мочи по Нечипоренко: эритроциты 4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, лейкоциты 4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 по Зимницкому: удельный вес 1006-1008, ночной диурез 300 мл, дневной диурез 300 мл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едварительный диагноз?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нужно определить в биохимическом анализе крови?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ы пациента на общую слабость, головокружение при ходьбе, перебои в сердечной деятельности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анные истории заболевания:</w:t>
        <w:tab/>
        <w:t>Состояние ухудшалось постепенно на протяжении последнего года, без видимой причины. Кроме простудных заболеваний в прошлом ничем не болела. В молодости перенесла какое-то заболевание почек, но потом не обследовалась и не лечилась (говорит нам о хроническом процессе),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обьективного обследования: наличие признаков отечного синдрома (бледность кожных покровов,  одутловатость лица и сухость кожи, отечность голеней и стоп, снижение диуреза (600 мл за сутки)), наличие признаков левожелудочковой сердечной недостаточности (ослабление голосового дрожания, притупление легочного звука в задненижних отделах легких, там же  ослабление везикулярного дыхания и  бронхофонии, тахикардию, изменение свойств пульса (слабого наполнения и напряжения), ослабление тонов сердца) и гипертонического синдрома (повышение АД 160/100 мм рт. ст., акцент II тона на аорте), 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нные лабораторных исследований: эритроцитопению, анемию тяжелой степени (гемоглобин 32 г/л), ускорение СОЭ в общем анализе крови, гипостенурию (относительная плотность 1,006), протеинурию, гематурию и цилиндрурию в общем анализе мочи.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обладание гематурии при нормальной уровне лейкоцитов в анализе мочи по Нечипоренко (эритроциты 4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, лейкоциты 4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), гипоизостенурию в анализе мочи по Зимницкому (удельный вес 1006-1008),  преобладание ночного диуреза  над  дневным, олигоурию в целом,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>диагноз: Хронический гломерулонефрит, смешанная форма (гипертоническая, гематурическая, нефротическая), средней степени тяжести, обострение. Симптоматическая артериальная гипертензия 2 степени, риск 3 степени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нужно определить в биохимическом анализе крови?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следующие показатели: уровень общего белка и альбуминов, мочевины, креатинина, общего холестерина и ЛПНП, ЛПВП,  ТГ, калия, натрия, хлора, СРБ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</w:t>
      </w:r>
    </w:p>
    <w:p>
      <w:pPr>
        <w:pStyle w:val="Normal"/>
        <w:widowControl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ТУАЦИОННАЯ ЗАДАЧ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ациент Г., 19 лет, обследован по направлению военкомат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жа, слизистые оболочки бледно-розовые, чистые. Пульс ритмичный, удовлетворительного наполнения, напряжения, 88 в минуту. АД 130/85 мм рт. ст. Сердечный толчок не прощупывается, тоны сердца громкие. Живот безболезненный при пальпации. Печень, селезенка не пальпируются. Симптом поколачивания отрицателен с обеих сторо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 крови: эритроциты 4,4х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гемоглобин 140 г/л, лейкоциты 7,2х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нейтрофилы палочкоядерные 4%, сегментоядерные 70%, лимфоциты 26%,  СОЭ 12 мм/ч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мочи: реакция слабокислая, относительная плотность 1,024, белок 0,8 г/л, эпителий плоский 2-4 в поле зрения, эпителий цилиндрический 2-4 в поле зрения, лейкоциты 8-10 в поле зрения, цилиндры гиалиновые 2-4 в поле зре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 мочи по Нечипоренко: эритроциты 0,8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, лейкоциты 6,0х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/л, цилиндры 300/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ЗИ почек: паренхима обеих почек обычного размера, чашечно-лоханочная система несколько расширена, деформирована сле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предварительный диагноз?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исследование мочи необходимо выполнить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нужно определить в биохимическом анализе крови?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: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алобы пациента:  жалоб не предъявляет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анные истории заболевания:</w:t>
        <w:tab/>
        <w:t>при прохождении обследования в военкомате выявлены изменения в моче (значит – острый процесс)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анные обьективного обследования: отсутствие патологических изменений со стороны внутренних органов, высокое нормальное АД (130/85 мм рт.ст.),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данные лабораторных исследований: наличие только признаков мочевого  синдрома (протеинурию (белок 0,8 г/л), наличие в моче  цилиндрического эпителия (2-4 в поле зрения), лейкоцитурию, цилиндрурию в общем анализе мочи, лейкоцитурию и цилиндрурию в анализе мочи по Нечипоренко) при отсутствие патологических изменений в общем анализе крови,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- данные УЗИ почек: расширение чашечно-лоханочной системы обоих почек и ее деформация  слева,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ожно поставить </w:t>
      </w:r>
      <w:r>
        <w:rPr>
          <w:b/>
          <w:sz w:val="28"/>
          <w:szCs w:val="28"/>
        </w:rPr>
        <w:t xml:space="preserve">диагноз: Острый пиелонефрит, легкой степени тяжести, латентное течени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ое исследование мочи необходимо выполнить?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обходимо выполнить: анализ мочи по Зимницкому, посев мочи на стерильность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нужно определить в биохимическом анализе крови?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пределить следующие показатели: уровень общего белка и альбуминов, мочевины, креатинина, общего холестерина и ЛПНП, ЛПВП,  ТГ, калия, натрия, хлора, СРБ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7:00Z</dcterms:created>
  <dc:creator>User</dc:creator>
  <dc:description/>
  <cp:keywords/>
  <dc:language>en-US</dc:language>
  <cp:lastModifiedBy>User</cp:lastModifiedBy>
  <dcterms:modified xsi:type="dcterms:W3CDTF">2025-02-04T12:27:00Z</dcterms:modified>
  <cp:revision>4</cp:revision>
  <dc:subject/>
  <dc:title>Образец решения ситуационных задач по теме «Диагностика гломерулонефрита, пиелонефрита, ХБП»</dc:title>
</cp:coreProperties>
</file>