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бразцы оформления заключения по анализ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Анализ мочи общий N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"___" ___________ 20___ г.                      Отделение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1. Фамилия, имя, отчество пациента (больного)____Петров Г.И.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. Число, месяц, год рождени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 Пол:  мужской,  женский (нужное подчеркнуть)  4. Адрес места ж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ласть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йон _________ город (пгт)________________ село (деревня)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оспект / улица / переулок / проезд _____________ дом ______, корпус 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вартира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. Диагноз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. Время (часы, минуты) взятия материала 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+---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N п/п¦             Показатель              ¦    Результат исследова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+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Физические свойства: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цвет .............................¦зелено-желтый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1  ¦   мутность ........................  прозрачная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реакция ..........................¦кислая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относительная плотность ..........¦1018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+-----+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Химические свойства:      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белок ............................¦ 0,12 г/л.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глюкоза ..........................¦отр.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2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кетоновые тела ...................¦отр.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билирубин ........................¦+++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уробилин          ¦   +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+-----+---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Микроскопическое исследование:       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¦     ¦   эпителий:                         ¦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     плоский .....................¦3-4 в п/зр.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переходный 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почечный ..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3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эритроциты .......................¦ отсутствуют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¦     ¦   лейкоциты ........................¦  2-3   в п/зр.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</w:rPr>
        <w:t>¦     ¦   цилиндры .........................¦  зернистые ед.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>¦     ¦   соли ...........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                                  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¦     ¦   бактерии .........................¦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-----+---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Courier New" w:ascii="Courier New" w:hAnsi="Courier New"/>
          <w:b/>
          <w:color w:val="000000"/>
          <w:sz w:val="18"/>
          <w:szCs w:val="18"/>
        </w:rPr>
        <w:t>Клинико-лабораторное заключение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: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т.к моча имеет зелёно-жёлтый цвет, в моче присутствуют желчные пигменты  уробилин, билирубин – можно предположить паренхиматозную желтуху. Другие данные без патологических изме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u w:val="single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</w:r>
      <w:r>
        <w:rPr>
          <w:rFonts w:cs="Courier New" w:ascii="Courier New" w:hAnsi="Courier New"/>
          <w:b/>
          <w:color w:val="000000"/>
          <w:sz w:val="24"/>
          <w:szCs w:val="24"/>
          <w:lang w:eastAsia="ru-RU"/>
        </w:rPr>
        <w:t>Анализ мочи по Зимницкому N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  <w:t>"___" ___________________ 20___ г.          Отделение _ТЕРАПИЯ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. Фамилия, имя, отчество пациента           ИВАНОВ И.И.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2. Число, месяц, год рождени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3. Пол:  мужской, женский (нужное подчеркнуть)   4. Адрес места ж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бласть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район ___________ город (пгт)______________ село (деревня)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роспект / улица / переулок / проезд ________ дом ________, корпус 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квартира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5. Диагноз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6. Время (часы, минуты) взятия материала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---------+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N порции¦   Относительная плотность мочи   ¦    Количество мочи, мл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1   ¦</w:t>
      </w:r>
      <w:bookmarkStart w:id="0" w:name="OLE_LINK28"/>
      <w:bookmarkStart w:id="1" w:name="OLE_LINK27"/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0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28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bookmarkEnd w:id="0"/>
      <w:bookmarkEnd w:id="1"/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¦</w:t>
      </w:r>
      <w:bookmarkStart w:id="2" w:name="OLE_LINK29"/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5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0,0                        </w:t>
      </w:r>
      <w:bookmarkEnd w:id="2"/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2   ¦  102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9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¦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5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¦    3   ¦ 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0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28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¦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10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 w:eastAsia="ru-RU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¦    4   ¦ 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0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30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¦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5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 w:eastAsia="ru-RU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5   ¦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0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32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¦ 50,0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 w:eastAsia="ru-RU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¦    6   ¦ 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02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8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¦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7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0,0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 w:eastAsia="ru-RU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7   ¦ 10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29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¦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3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8   ¦ 10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32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¦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4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0,0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---------+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color w:val="000000"/>
          <w:sz w:val="18"/>
          <w:szCs w:val="18"/>
          <w:lang w:eastAsia="ru-RU"/>
        </w:rPr>
        <w:t>Клинико-лабораторное заключение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: </w:t>
      </w:r>
      <w:r>
        <w:rPr>
          <w:rFonts w:cs="Courier New" w:ascii="Courier New" w:hAnsi="Courier New"/>
          <w:color w:val="000000"/>
          <w:sz w:val="18"/>
          <w:szCs w:val="18"/>
          <w:u w:val="single"/>
          <w:lang w:eastAsia="ru-RU"/>
        </w:rPr>
        <w:t>Удельный вес от 1028 до 1032 (гиперстенурия)._Дневной диурез 250 мл, ночной диурез 190 мл_, суточный диурез 440 мл (олигоурия). Данные изменения характерны для острого нефрита,      острой почечной недостаточ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u w:val="single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3" w:name="OLE_LINK2"/>
      <w:bookmarkStart w:id="4" w:name="OLE_LINK1"/>
      <w:bookmarkStart w:id="5" w:name="OLE_LINK24"/>
      <w:bookmarkEnd w:id="3"/>
      <w:bookmarkEnd w:id="4"/>
      <w:bookmarkEnd w:id="5"/>
      <w:r>
        <w:rPr>
          <w:rFonts w:cs="Courier New" w:ascii="Courier New" w:hAnsi="Courier New"/>
          <w:b/>
          <w:color w:val="000000"/>
          <w:sz w:val="24"/>
          <w:szCs w:val="24"/>
          <w:lang w:eastAsia="ru-RU"/>
        </w:rPr>
        <w:t>ПРОБА РЕБЕРГА N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"___" ________________ 20___ г.          Отделение тера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. Фамилия, имя, отчество пациента (больного)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/>
          <w:color w:val="000000"/>
          <w:sz w:val="18"/>
          <w:szCs w:val="18"/>
        </w:rPr>
        <w:t>КРЕАТИНИН В КРОВИ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КРЕАТИТИН В МОЧЕ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КРЕАТИНИНОВЫЙ ИНДЕКС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ДИУРЕЗ В 1МИН.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Courier New" w:ascii="Courier New" w:hAnsi="Courier New"/>
          <w:b/>
          <w:color w:val="000000"/>
          <w:sz w:val="18"/>
          <w:szCs w:val="18"/>
        </w:rPr>
        <w:t>ФИЛЬТРАЦИЯ____________________70 МЛ/МИН.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Courier New" w:ascii="Courier New" w:hAnsi="Courier New"/>
          <w:b/>
          <w:color w:val="000000"/>
          <w:sz w:val="18"/>
          <w:szCs w:val="18"/>
        </w:rPr>
        <w:t>РЕАБСОРБЦИЯ_________________98%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  <w:bookmarkStart w:id="6" w:name="OLE_LINK24"/>
      <w:bookmarkStart w:id="7" w:name="OLE_LINK24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8" w:name="OLE_LINK2"/>
      <w:bookmarkStart w:id="9" w:name="OLE_LINK1"/>
      <w:bookmarkEnd w:id="8"/>
      <w:bookmarkEnd w:id="9"/>
      <w:r>
        <w:rPr>
          <w:rFonts w:cs="Courier New" w:ascii="Courier New" w:hAnsi="Courier New"/>
          <w:b/>
          <w:color w:val="000000"/>
          <w:sz w:val="18"/>
          <w:szCs w:val="18"/>
        </w:rPr>
        <w:t>Клинико-лабораторное заключение</w:t>
      </w:r>
      <w:r>
        <w:rPr>
          <w:rFonts w:cs="Courier New" w:ascii="Courier New" w:hAnsi="Courier New"/>
          <w:color w:val="000000"/>
          <w:sz w:val="18"/>
          <w:szCs w:val="18"/>
        </w:rPr>
        <w:t>: ___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т.к. уровень клубочковой фильтрации снижен до 75мл\мин( при норме_указать), а канальцевая реабсорбция в пределах нормы (указать норму)- можно думать о гломерулонефрите.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28:00Z</dcterms:created>
  <dc:creator>Stas</dc:creator>
  <dc:description/>
  <cp:keywords/>
  <dc:language>en-US</dc:language>
  <cp:lastModifiedBy>User</cp:lastModifiedBy>
  <dcterms:modified xsi:type="dcterms:W3CDTF">2020-04-28T18:02:00Z</dcterms:modified>
  <cp:revision>3</cp:revision>
  <dc:subject/>
  <dc:title/>
</cp:coreProperties>
</file>