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сследование мокроты</w:t>
      </w:r>
      <w:r>
        <w:rPr>
          <w:color w:val="000000"/>
          <w:sz w:val="22"/>
          <w:szCs w:val="22"/>
        </w:rPr>
        <w:t xml:space="preserve"> N __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_" ___________________ 20___ г.          Отделени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 пациента (больного)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ол:  мужской,  женский (нужное подчеркнуть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дрес места жительства: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6. Время (часы, минуты) взятия материала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роскопическое ис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ичество _______ Цвет______светло-желтый_____Характер 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Консистенция ___жидкая_______Запах __без запаха__ Примеси фибринозные слепки брон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скопическое ис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ивный препарат                                                                        Окрашенный пре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Лейкоциты _18-20 в поле зрения_______                         Нейтрофилы _____ нет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ритроциты ___0-1 в поле зрения  _________                      Лимфоциты ______нет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ий эпителий ____3-4 в поле зрения__                           Базофилы ________ нет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линдрический эпителий _10-12 в поле зрения                   Эозинофилы _______ нет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львеолярные макрофаги _________________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астические волокна ____нет______________                  Дрожжеподобные грибы ___ нет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сталлы Шарко-Лейдена ___ нет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</w:rPr>
        <w:t>Спирали Куршмана ___ нет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7:00Z</dcterms:created>
  <dc:creator>User</dc:creator>
  <dc:description/>
  <cp:keywords/>
  <dc:language>en-US</dc:language>
  <cp:lastModifiedBy>User</cp:lastModifiedBy>
  <dcterms:modified xsi:type="dcterms:W3CDTF">2020-04-17T08:58:00Z</dcterms:modified>
  <cp:revision>2</cp:revision>
  <dc:subject/>
  <dc:title/>
</cp:coreProperties>
</file>