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bookmarkStart w:id="2" w:name="_GoBack"/>
      <w:bookmarkEnd w:id="2"/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ая Л., 78 лет, жалуется на общую слабость, головокружение, зуд ко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лет увеличены периферические лимфоуз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пациентки удовлетворительное. Питание пониженное, индекс Кетле 20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ухость, желтушность кожи и склер. Лимфоузлы шейные, подмышечные, паховые увеличены до размеров грецкого ореха, безболезненны, мягко-тестоватой консистенции. В легких - дыхание ослабленное везикулярное. Тоны сердца приглушены, ритмичные. Пульс 96 в 1 минуту, слабого напряжения и наполнения. АД 110/60 мм рт. ст. Размеры печени по Курлову 14-11-9см. Край печени на 2 см ниже реберной дуги, безболезенный. Селезенка пальпируется у края реберной дуги, мягкая, безболезнен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рови: эритроциты 4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125 г/л, цветовой показатель 1,0 ретикулоциты 0,5%, тромбоциты 14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ы 12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нейтрофилы сегментоядерные 13%, лимфоциты 87%, клетки Боткина ++, СОЭ 40 мм/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4:00Z</dcterms:created>
  <dc:creator>Stas</dc:creator>
  <dc:description/>
  <dc:language>en-US</dc:language>
  <cp:lastModifiedBy> </cp:lastModifiedBy>
  <dcterms:modified xsi:type="dcterms:W3CDTF">2020-04-29T08:25:00Z</dcterms:modified>
  <cp:revision>1</cp:revision>
  <dc:subject/>
  <dc:title/>
</cp:coreProperties>
</file>