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М., 26 лет, доставлена машиной скорой помощи в связи с потерей сознания сегодня утром. В течение 3 дней – обильное кровотечение из половых пу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тяжелое. В сознании, заторможена. Температура 37,4ºС. Язык сухой. На слизистой оболочке десен, твердого и мягкого нёба, миндалин определяются кровоизлияния 2-5 мм. В местах трения одежды на туловище и конечностях – множественные петехии, умеренное количество геморрагических элементов размером 6-15 мм. Пальпируются увеличенные до 1-2 см подчелюстные, шейные, подмышечные, паховые лимфоузлы, чувствительные, мяг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ние ослабленное везикулярное. Тоны сердца глухие. Пульс 120 в 1 минуту. Размеры печени по Курлову 12-10-9 см. Селезенка на 2 см выступает из-под края реберной дуги. Край печени и селезенки мягкий, болезен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рови: эритроциты 1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60 г/л, тромбоциты 2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ы 2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миелобласты 13%, промиелоциты 2%, нейтрофилы сегментоядерные 42%, моноциты 3%, лимфоциты 40%, СОЭ 65 мм/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7:00Z</dcterms:created>
  <dc:creator>Stas</dc:creator>
  <dc:description/>
  <dc:language>en-US</dc:language>
  <cp:lastModifiedBy> </cp:lastModifiedBy>
  <dcterms:modified xsi:type="dcterms:W3CDTF">2020-04-29T08:37:00Z</dcterms:modified>
  <cp:revision>2</cp:revision>
  <dc:subject/>
  <dc:title/>
</cp:coreProperties>
</file>