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итуационные задачи  </w:t>
      </w:r>
    </w:p>
    <w:p>
      <w:pPr>
        <w:pStyle w:val="Normal"/>
        <w:ind w:firstLine="709"/>
        <w:jc w:val="center"/>
        <w:rPr/>
      </w:pPr>
      <w:r>
        <w:rPr>
          <w:b/>
        </w:rPr>
        <w:t>к занятию «</w:t>
      </w:r>
      <w:r>
        <w:rPr/>
        <w:t>Анемии, острые и хронические лейкозы, лимфогранулематоз, геморрагические диатезы: основные сведения об этиопатогенезе, клинических проявлениях, принципах лечения и профилакт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: пропедевтика внутренних болезн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Х., 67 лет, жалуется на повышение температуры до 37,6 ºС, кашель с умеренным количеством жидкой белой мокроты, общую слабость, головокружение. Ухудшение самочувствия около недели после переохлаждения. За год болела бронхитом 3 раза. В течение года иногда беспокоит зуд кожи. В течение 3 лет увеличены подкожные лимфоуз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пациентки удовлетворительное. Питание пониженное, индекс Кетле 20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ухость, желтушность кожи и склер. Лимфоузлы шейные, подмышечные, паховые увеличены до размеров грецкого ореха, безболезненны, мягко-тестоватой консистенции. В легких - дыхание жесткое, рассеянные жужжащие хрипы. Тоны сердца приглушены, ритмичные. Пульс 96 в 1 минуту, слабого напряжения и наполнения. АД 140/60 мм рт. 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печени по Курлову 14-12-10 см. Край печени на 2 см ниже реберной дуги, безболезенный. Селезенка пальпируется у края реберной дуги, мягкая, безболезнен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крови: эритроциты 5,1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145 г/л, цветовой показатель 1,0 ретикулоциты 0,5%, тромбоциты 18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ы 8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нейтрофилы сегментоядерные 13%, лимфоциты 87%, клетки Боткина, СОЭ 40 мм/ч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?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8:00Z</dcterms:created>
  <dc:creator>Stas</dc:creator>
  <dc:description/>
  <dc:language>en-US</dc:language>
  <cp:lastModifiedBy> </cp:lastModifiedBy>
  <dcterms:modified xsi:type="dcterms:W3CDTF">2020-04-29T08:38:00Z</dcterms:modified>
  <cp:revision>2</cp:revision>
  <dc:subject/>
  <dc:title/>
</cp:coreProperties>
</file>