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итуационные задачи  </w:t>
      </w:r>
    </w:p>
    <w:p>
      <w:pPr>
        <w:pStyle w:val="Normal"/>
        <w:ind w:firstLine="709"/>
        <w:jc w:val="center"/>
        <w:rPr/>
      </w:pPr>
      <w:r>
        <w:rPr>
          <w:b/>
        </w:rPr>
        <w:t>к занятию «</w:t>
      </w:r>
      <w:r>
        <w:rPr/>
        <w:t>Анемии, острые и хронические лейкозы, лимфогранулематоз, геморрагические диатезы: основные сведения об этиопатогенезе, клинических проявлениях, принципах лечения и профилактик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Дисциплина: пропедевтика внутренних болезн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3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ная Б., 65 лет, жалуется на слабость,  головокружение, одышку и боль за грудиной при физической нагрузке, боль в эпигастральной области, усиливающуюся после еды, снижение аппетита. Считает себя больной около 6 л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6 месяцев состояние ухудшалось, нарастали слабость, головокружение, судороги в ногах и кистях рук. Появились затруднения при ходьбе из-за потери чувствительности в стопах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стояние пациентки средней тяжести. Питание удовлетворительное. Выраженная бледность кожи и видимых слизистых оболочек. Пальпируются единичные мелкие, безболезненные подмышечные, шейные  лимфоузлы. В легких - везикулярное ослабленное дыхание. Границы сердца: правая – по краю грудины в 4 межреберье, левая - на срединноключичной линии, верхняя – по верхнему краю 3 ребра на окологрудинной линии. Тоны сердца приглушены, постоянный систолический шум на верхушке. Пульс 100 в 1 минуту, ритмичный. АД 100/60 мм рт. ст. Язык со сглаженными сосочками. Живот при пальпации мягкий, болезненный в надчревной област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кция кала на скрытую кровь отрицательна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нализ крови: эритроциты 2,9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гемоглобин 66 г/л, цветовой показатель 1,4; ретикулоциты 3‰,  анизоцитоз (микро- и макроцитоз+++), пойкилоцитоз(++), анизохромия (гипо- и гиперхромия+++) эритроцитов, тельца Жоли, кольца Кебот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лейкоциты 4,2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нейтрофилы сегментоядерные 68%, моноциты 9%, лимфоциты 23%, тромбоциты 18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5 мм/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крови биохимический: сывороточное железо 6,6 мкмоль/л (10,0-30,0 мкмоль/л), ферритин сыворотки 6 мкг/л (норма  10-120 мкг/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5">
    <w:name w:val="Стиль 14 пт По ширине Первая строка:  125 см"/>
    <w:basedOn w:val="Normal"/>
    <w:qFormat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9:00Z</dcterms:created>
  <dc:creator>Stas</dc:creator>
  <dc:description/>
  <cp:keywords/>
  <dc:language>en-US</dc:language>
  <cp:lastModifiedBy>User</cp:lastModifiedBy>
  <dcterms:modified xsi:type="dcterms:W3CDTF">2020-05-13T19:14:00Z</dcterms:modified>
  <cp:revision>5</cp:revision>
  <dc:subject/>
  <dc:title/>
</cp:coreProperties>
</file>