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bookmarkStart w:id="0" w:name="OLE_LINK28"/>
      <w:bookmarkStart w:id="1" w:name="OLE_LINK27"/>
      <w:bookmarkEnd w:id="0"/>
      <w:bookmarkEnd w:id="1"/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4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П., 45 лет, жалуется на слабость,  головокружение при наклонах, одышку при физической нагрузке. С детства нравятся запахи красок, бензина, асфальта,  с удовольствием ест тесто, сырой фарш. Периодически усиливается выпадение, ломкость волос. Ногти на руках часто расслаиваются, на них появляются неровности, белые пят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рачу не обращалась. За последние 6 месяцев состояние ухудшалось, нарастали слабость, головокружение, появилось недержание мочи при каш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стояние пациентки средней тяжести. Питание удовлетворительное. Выраженная бледность кожи и видимых слизистых оболочек, отечность лица. Периферические лимфоузлы не увеличены. В легких - везикулярное дыхание. Границы сердца: правая – по краю грудины в 4 межреберье, левая - на срединноключичной линии, верхняя – по верхнему краю 3 ребра на окологрудинной линии. Тоны сердца приглушены, постоянный систолический шум на верхушке. Пульс 100 в 1 минуту, ритмичный. АД 100/60 мм рт. ст. Язык со сглаженными сосочками. Живот при пальпации мягкий, болезненный в эпигастр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я кала на скрытую кровь отрицательн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лиз крови: эритроциты 1,9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64 г/л, цветовой показатель 0,6, ретикулоциты 4‰, тромбоциты 288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лейкоциты 4,9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сегментоядерные 68%, моноциты 9%, лимфоциты 23%, СОЭ 15 мм/ч, гипохромия эритроцитов (++), микроцитоз (++), пойкилоцитоз (++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биохимический: сывороточное железо 3,5 мкмоль/л (10,0-30,0 мкмоль/л), ферритин сыворотки 4 мкг/л (норма  10-120 мкг/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8"/>
      <w:bookmarkStart w:id="3" w:name="OLE_LINK27"/>
      <w:bookmarkStart w:id="4" w:name="OLE_LINK28"/>
      <w:bookmarkStart w:id="5" w:name="OLE_LINK27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6:00Z</dcterms:created>
  <dc:creator>Stas</dc:creator>
  <dc:description/>
  <dc:language>en-US</dc:language>
  <cp:lastModifiedBy> </cp:lastModifiedBy>
  <dcterms:modified xsi:type="dcterms:W3CDTF">2020-04-29T08:46:00Z</dcterms:modified>
  <cp:revision>1</cp:revision>
  <dc:subject/>
  <dc:title/>
</cp:coreProperties>
</file>