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итуационные задачи  </w:t>
      </w:r>
    </w:p>
    <w:p>
      <w:pPr>
        <w:pStyle w:val="Normal"/>
        <w:ind w:firstLine="709"/>
        <w:jc w:val="center"/>
        <w:rPr/>
      </w:pPr>
      <w:r>
        <w:rPr>
          <w:b/>
        </w:rPr>
        <w:t>к занятию «</w:t>
      </w:r>
      <w:r>
        <w:rPr/>
        <w:t>Анемии, острые и хронические лейкозы, лимфогранулематоз, геморрагические диатезы: основные сведения об этиопатогенезе, клинических проявлениях, принципах лечения и профилакти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: пропедевтика внутренних болез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14125"/>
        <w:rPr/>
      </w:pPr>
      <w:r>
        <w:rPr/>
        <w:t>Больной В., 48 лет, жалуется на общую слабость, недомогание, потерю аппетита, чувство жжения в кончике языка, чувство тяжести в эпигастрии после употребления небольшого количества пищи, диарею. Последние полгода появилось ощущение онемения пальцев рук и ног, сменяющееся жжением. Считает себя больным 5-6 лет, не леч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циент пониженного питания, кожные покровы бледные. Пальпируются единичные, до 1-2 см подчелюстные, шейные лимфоузлы, безболезненные, мягкие. Дыхание везикулярное. Тоны сердца приглушены, ритмичные, систолический шум на верхушке. Пульс 100 в 1 мину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зык ярко розовый, влажный, сосочки сглажены. Живот при пальпации мягкий, умеренно болезненный в надчревной области, большая кривизна желудка определяется на 3 см выше пупка по средней линии живота. Размеры печени по Курлову 12-10-9 см. Печень и селезенка на 2 см выступают из-под края реберной дуги, мягкие, безболезнен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ови общий: эритроциты 2,2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94 г/л, цветовой показатель 1,2, ретикулоциты 2‰, тромбоциты 12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ы 3,2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алочкоядерные нейтрофилы 4%, сегментоядерные 70%, моноциты 4%, лимфоциты 22%,  гиперхромия эритроцитов (++), анизоцитоз (макроцитоз) (++), пойкилоцитоз (++), тельца Жоли, кольца Кебота, СОЭ 18 мм/ч.</w:t>
      </w:r>
    </w:p>
    <w:p>
      <w:pPr>
        <w:pStyle w:val="14125"/>
        <w:rPr/>
      </w:pPr>
      <w:r>
        <w:rPr/>
        <w:t xml:space="preserve">Данные эндоскопического исследования: слизистая оболочка в фундальной части атрофична, гиперемирована, складка сглажены. </w:t>
      </w:r>
    </w:p>
    <w:p>
      <w:pPr>
        <w:pStyle w:val="14125"/>
        <w:rPr/>
      </w:pPr>
      <w:r>
        <w:rPr/>
        <w:t>Ваш предварительный диа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8:00Z</dcterms:created>
  <dc:creator>Stas</dc:creator>
  <dc:description/>
  <dc:language>en-US</dc:language>
  <cp:lastModifiedBy> </cp:lastModifiedBy>
  <dcterms:modified xsi:type="dcterms:W3CDTF">2020-04-29T08:28:00Z</dcterms:modified>
  <cp:revision>2</cp:revision>
  <dc:subject/>
  <dc:title/>
</cp:coreProperties>
</file>