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Ж., 65 лет, жалуется на слабость,  головокружение, одышку и боль за грудиной при физической нагрузке, боль в эпигастральной области, усиливающуюся после еды, снижение аппетита, временами черный сту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т около 5 лет. К врачу не обращалась. За последние 6 месяцев состояние ухудшалось, нарастали слабость, головокружение, периодически появлялся черный ст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стояние пациентки средней тяжести. Питание удовлетворительное. Выраженная бледность кожи и видимых слизистых оболочек. Периферические лимфоузлы не увеличены. В легких - везикулярное дыхание. Границы сердца: правая – по краю грудины в 4 межреберье, левая - на срединноключичной линии, верхняя – по верхнему краю 3 ребра на окологрудинной линии. Тоны сердца приглушены, постоянный систолический шум на верхушке. Пульс 100 в 1 минуту, ритмичный. АД 100/60 мм рт. ст. Язык со сглаженными сосочками. Живот при пальпации мягкий, болезненный в эпигастр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я кала на скрытую кровь резко положительн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нализ крови: эритроциты 1,9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64 г/л, цветовой показатель 0,8, ретикулоциты 28‰,  лейкоциты 4,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тромбоциты 38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5 мм/ч, гипохромия эритроцитов (+++), микроцитоз (++), пойкилоцитоз (++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биохимический: сывороточное железо 5 мкмоль/л (10,0-30,0 мкмоль/л), ферритин сыворотки 8 мкг/л (норма  10-120 мкг/л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1:00Z</dcterms:created>
  <dc:creator>Stas</dc:creator>
  <dc:description/>
  <dc:language>en-US</dc:language>
  <cp:lastModifiedBy> </cp:lastModifiedBy>
  <dcterms:modified xsi:type="dcterms:W3CDTF">2020-04-29T08:31:00Z</dcterms:modified>
  <cp:revision>2</cp:revision>
  <dc:subject/>
  <dc:title/>
</cp:coreProperties>
</file>