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36 лет, жалуется на слабость, одышку и сердцебиение, усиливающиеся при ходьбе. Ухудшение самочувствия около 3 недель. Вчера температура тела повысилась до 38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тяжелое. Температура 39,8ºС. Язык сухой. На коже туловища и конечностей гемооррагические элементы от петехиальной сыпи до экхимозов размером 5-15 мм. На слизистой оболочке десен, твердого и мягкого нёба, языка, миндалин определяются некротические язвочки, покрытые грязно-серым налетом. Пальпируются увеличенные до 2 см подчелюстные, шейные лимфоузлы, болезненные, мяг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ние везикулярное. Тоны сердца приглушены. Пульс 112 в 1 минуту. Размеры печени по Курлову 12-10-9 см. Селезенка на 2 см выступает из-под края реберной дуги. Край печени и селезенки мягкий, болезе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: эритроциты 3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00 г/л, гипохромия эритроцитов (++), анизоцитоз (++), пойкилоцитоз (++), лейкоциты 18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базофилы 5%, эозинофилы 8%, промиелоциты 2%, миелоциты 3%, юные 1%, нейтрофилы палочкоядерные 5%, сегментоядерные 68%, моноциты 3%, лимфоциты 5%, тромбоциты 8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СОЭ 65 мм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Stas</dc:creator>
  <dc:description/>
  <dc:language>en-US</dc:language>
  <cp:lastModifiedBy> </cp:lastModifiedBy>
  <dcterms:modified xsi:type="dcterms:W3CDTF">2020-04-29T08:32:00Z</dcterms:modified>
  <cp:revision>2</cp:revision>
  <dc:subject/>
  <dc:title/>
</cp:coreProperties>
</file>