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итуационные задачи  </w:t>
      </w:r>
    </w:p>
    <w:p>
      <w:pPr>
        <w:pStyle w:val="Normal"/>
        <w:ind w:firstLine="709"/>
        <w:jc w:val="center"/>
        <w:rPr/>
      </w:pPr>
      <w:r>
        <w:rPr>
          <w:b/>
        </w:rPr>
        <w:t>к занятию «</w:t>
      </w:r>
      <w:r>
        <w:rPr/>
        <w:t>Анемии, острые и хронические лейкозы, лимфогранулематоз, геморрагические диатезы: основные сведения об этиопатогенезе, клинических проявлениях, принципах лечения и профилакт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: пропедевтика внутренних болез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П., 36 лет, жалуется на слабость, одышку и сердцебиение, усиливающиеся при ходьбе. Ухудшение самочувствия около 3 недель. За мед. помощью не обращалась. Вчера появились обильные кровянистые выделения из половых пу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тяжелое. Бледность кожи и слизистых. Температура 39,8ºС. Язык сухой. На коже туловища и конечностей гемооррагические элементы от петехиальной сыпи до экхимозов размером 5-15 мм. На слизистой оболочке десен, твердого и мягкого нёба, языка, миндалин определяются некротические язвочки, покрытые грязно-серым налетом. Пальпируются увеличенные до 2 см подчелюстные, шейные лимфоузлы, болезненные, мяг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хание везикулярное ослабленное. Тоны сердца приглушены. Пульс 112 в 1 минуту. Размеры печени по Курлову 12-10-9 см. Селезенка на 2 см выступает из-под края реберной дуги. Край печени и селезенки мягкий, болезен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крови: эритроциты 2,2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50 г/л, гипохромия эритроцитов (++), анизоцитоз (++), пойкилоцитоз (++), тромбоциты 1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ы 1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ромиелоциты 8%, нейтрофилы сегментоядерные 68%, моноциты 9%, лимфоциты 15%, тромбоциты 8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СОЭ 65 мм/ч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3:00Z</dcterms:created>
  <dc:creator>Stas</dc:creator>
  <dc:description/>
  <dc:language>en-US</dc:language>
  <cp:lastModifiedBy> </cp:lastModifiedBy>
  <dcterms:modified xsi:type="dcterms:W3CDTF">2020-04-29T08:33:00Z</dcterms:modified>
  <cp:revision>2</cp:revision>
  <dc:subject/>
  <dc:title/>
</cp:coreProperties>
</file>