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итуационные задачи  </w:t>
      </w:r>
    </w:p>
    <w:p>
      <w:pPr>
        <w:pStyle w:val="Normal"/>
        <w:ind w:firstLine="709"/>
        <w:jc w:val="center"/>
        <w:rPr/>
      </w:pPr>
      <w:r>
        <w:rPr>
          <w:b/>
        </w:rPr>
        <w:t>к занятию «</w:t>
      </w:r>
      <w:r>
        <w:rPr/>
        <w:t>Анемии, острые и хронические лейкозы, лимфогранулематоз, геморрагические диатезы: основные сведения об этиопатогенезе, клинических проявлениях, принципах лечения и профилактик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: пропедевтика внутренних болезн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ная Т., 86 лет, жалуется на кровоточивость из носа и десен. Кровотечение не прекращается в течение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удовлетворительное. Температура 36,8ºС. Кожа и слизистые оболочки бледно-розовые. На туловище и конечностях петехии и экхимозы размером до 1,6-2,5с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сухой. Зубные пластины сняты. Кровотечение из лунки зуба. На слизистой оболочке десен, твердого и мягкого нёба, языка, миндалин определяются петехиальные и пятнистые до 0,5см геморрагические элемен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ожные лимфоузлы единичные подчелюстные до 0,5см, безболезненные, мягк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ние везикулярное. Тоны сердца приглушены. Пульс 80 в 1 минуту, удовлетворительных свойств. Размеры печени по Курлову 9-8-7 см. Селезенка не пальпиру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крови: эритроциты 4,2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гемоглобин 138 г/л, лейкоциты 6,8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палочкоядерные 3%, сегментоядерные 69%, лимфоциты 28%, тромбоциты 4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, СОЭ 65 мм/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 предварительный диагн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о ширине Первая строка:  125 см"/>
    <w:basedOn w:val="Normal"/>
    <w:qFormat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4:00Z</dcterms:created>
  <dc:creator>Stas</dc:creator>
  <dc:description/>
  <dc:language>en-US</dc:language>
  <cp:lastModifiedBy> </cp:lastModifiedBy>
  <dcterms:modified xsi:type="dcterms:W3CDTF">2020-04-29T08:34:00Z</dcterms:modified>
  <cp:revision>2</cp:revision>
  <dc:subject/>
  <dc:title/>
</cp:coreProperties>
</file>