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Т., 67 лет, жалуется на общую слабость, головокружение, зуд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лет увеличены периферические лимфоузлы, по поводу чего больная находится по наблюдением гематоло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пациентки средней тяжести. Питание пониженное, индекс Кетле 20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Желтушность кожи и склер. Лимфоузлы шейные, подмышечные, паховые увеличены до 3см, безболезненные, мягкие. В легких - дыхание ослабленное везикулярное. Тоны сердца приглушены, ритмичные. Пульс 96 в 1 минуту, слабого напряжения и наполнения. АД 90/60 мм рт. ст. Размеры печени по Курлову 12-10-8 см. Край печени на 2 см ниже реберной дуги, безболезенный. Селезенка пальпируется у края реберной дуги, мягкая, безболезн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2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65 г/л, цветовой показатель 1,0 ретикулоциты 0,5%, тромбоциты 10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12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нейтрофилы сегментоядерные 13%, лимфоциты 87%, клетки Боткина-Гумпрехта, СОЭ 40 мм/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ирубин общий 40,3 мкмоль/л, непрямой 25,3 мкмоль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5:00Z</dcterms:created>
  <dc:creator>Stas</dc:creator>
  <dc:description/>
  <dc:language>en-US</dc:language>
  <cp:lastModifiedBy> </cp:lastModifiedBy>
  <dcterms:modified xsi:type="dcterms:W3CDTF">2020-04-29T08:35:00Z</dcterms:modified>
  <cp:revision>2</cp:revision>
  <dc:subject/>
  <dc:title/>
</cp:coreProperties>
</file>