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ые задач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еме «</w:t>
      </w:r>
      <w:r>
        <w:rPr>
          <w:sz w:val="28"/>
          <w:szCs w:val="28"/>
        </w:rPr>
        <w:t xml:space="preserve">Симптоматология, диагностика, принципы лечения и профилактики сахарного диабета. Основные клинические синдромы при заболеваниях эндокринной системы. Скорая медицинская помощь при гипергликемической (кетоацидотической) и гипогликемической комах. </w:t>
      </w:r>
    </w:p>
    <w:p>
      <w:pPr>
        <w:pStyle w:val="Normal"/>
        <w:ind w:firstLine="709"/>
        <w:jc w:val="center"/>
        <w:rPr/>
      </w:pPr>
      <w:r>
        <w:rPr>
          <w:rStyle w:val="PageNumber"/>
          <w:sz w:val="28"/>
          <w:szCs w:val="28"/>
        </w:rPr>
        <w:t>Симптоматология, диагностика, принципы лечения и профилактики заболеваний щитовидной железы. Основные клинические синдромы при заболеваниях щитовидной железы»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Дисциплина: пропедевтика внутренних болезней</w:t>
      </w:r>
    </w:p>
    <w:p>
      <w:pPr>
        <w:pStyle w:val="Normal"/>
        <w:ind w:firstLine="72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14125"/>
        <w:rPr>
          <w:b/>
          <w:b/>
        </w:rPr>
      </w:pPr>
      <w:r>
        <w:rPr>
          <w:b/>
        </w:rPr>
        <w:t>Задача 1</w:t>
      </w:r>
    </w:p>
    <w:p>
      <w:pPr>
        <w:pStyle w:val="14125"/>
        <w:rPr>
          <w:b/>
          <w:b/>
        </w:rPr>
      </w:pPr>
      <w:r>
        <w:rPr>
          <w:b/>
        </w:rPr>
      </w:r>
    </w:p>
    <w:p>
      <w:pPr>
        <w:pStyle w:val="14125"/>
        <w:rPr/>
      </w:pPr>
      <w:r>
        <w:rPr/>
        <w:t>Пациент М., 19 лет, студент технического вуза, жалуется на сильную слабость, похудание (4 кг за месяц), сильную жажду (может выпить 4-6 литров жидкости в сутки) и постоянное чувство голода, полиурию. Беспокоит также появление обильной гнойничковой сыпи на коже лица и спины. Самочувствие резко ухудшилось после поступления в вуз – связывает это с нерегулярным питанием и стрессами.</w:t>
      </w:r>
    </w:p>
    <w:p>
      <w:pPr>
        <w:pStyle w:val="14125"/>
        <w:rPr/>
      </w:pPr>
      <w:r>
        <w:rPr/>
        <w:t xml:space="preserve">Объективно: Состояние удовлетворительное. Сознание ясное. Положение активное. Телосложение нормостеническое. Кожа – гиперемирована в области скуловых дуг, сухая; с участками уплотнений и гиперпигментации на лице, между лопаток. На груди – следы расчесов. Дыхание везикулярное, 17 в 1 мин., хрипов нет. Границы сердца в пределах нормы. При аускультации тоны сердца ясные, ритмичные, 78 в 1 мин. АД 130/80 мм рт.ст. Язык суховат. Имеются кариозные зубы. Живот симметричный, пупок втянут. При пальпации безболезненный, мягкий. Печень, селезенка не увелич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пиллярной крови на сахар: глюкоза 9,4 ммоль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очи: удельный вес (плотность) 1029; глюкоза 1,2%; белок - следы. </w:t>
      </w:r>
    </w:p>
    <w:p>
      <w:pPr>
        <w:pStyle w:val="14125"/>
        <w:rPr/>
      </w:pPr>
      <w:r>
        <w:rPr/>
        <w:t>Ваш предварительный диагноз?</w:t>
      </w:r>
    </w:p>
    <w:p>
      <w:pPr>
        <w:pStyle w:val="14125"/>
        <w:rPr/>
      </w:pPr>
      <w:r>
        <w:rPr/>
        <w:t>Рекомен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6:00Z</dcterms:created>
  <dc:creator>User</dc:creator>
  <dc:description/>
  <dc:language>en-US</dc:language>
  <cp:lastModifiedBy>User</cp:lastModifiedBy>
  <dcterms:modified xsi:type="dcterms:W3CDTF">2020-04-13T07:06:00Z</dcterms:modified>
  <cp:revision>3</cp:revision>
  <dc:subject/>
  <dc:title/>
</cp:coreProperties>
</file>