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теме «</w:t>
      </w:r>
      <w:r>
        <w:rPr>
          <w:sz w:val="28"/>
          <w:szCs w:val="28"/>
        </w:rPr>
        <w:t xml:space="preserve">Симптоматология, диагностика, принципы лечения и профилактики сахарного диабета. Основные клинические синдромы при заболеваниях эндокринной системы. Скорая медицинская помощь при гипергликемической (кетоацидотической) и гипогликемической комах. </w:t>
      </w:r>
    </w:p>
    <w:p>
      <w:pPr>
        <w:pStyle w:val="Normal"/>
        <w:ind w:firstLine="709"/>
        <w:jc w:val="center"/>
        <w:rPr/>
      </w:pPr>
      <w:r>
        <w:rPr>
          <w:rStyle w:val="PageNumber"/>
          <w:sz w:val="28"/>
          <w:szCs w:val="28"/>
        </w:rPr>
        <w:t>Симптоматология, диагностика, принципы лечения и профилактики заболеваний щитовидной железы. Основные клинические синдромы при заболеваниях щитовидной железы»</w:t>
      </w:r>
    </w:p>
    <w:p>
      <w:pPr>
        <w:pStyle w:val="Normal"/>
        <w:ind w:firstLine="709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PageNumber"/>
          <w:sz w:val="28"/>
          <w:szCs w:val="28"/>
        </w:rPr>
        <w:t>Дисциплина: пропедевтика внутренних болезней</w:t>
      </w:r>
    </w:p>
    <w:p>
      <w:pPr>
        <w:pStyle w:val="Normal"/>
        <w:ind w:firstLine="720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8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циентка С.., 32 лет, доставлена в клинику в бессознательном состоянии. Со слов родственников - После гриппа появились жажда, плохой аппетит, головная боль, слабость. Накануне возникла боль в животе, неоднократная рвота и потеря созн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тяжелое. Сознание отсутствует, положение пассивное. Дыхание глубокое, шумное, 32 в 1 минуту, имеется запах ацетона изо рта. Кожа сухая. Язык сухой, красный. Пульс 110 в 1 минуту, малого наполнения и напряжения. АД 95/60 мм рт. ст. При пальпации живот мяг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глюкоза 19,4 ммоль/л, креатинин 0,12 ммоль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очи: глюкоза 5,5%, белок 0,7 г/л, удельный вес 1032, реакция Ланге положительна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ш предварительный диагноз? Неотложная помощ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6:00Z</dcterms:created>
  <dc:creator>User</dc:creator>
  <dc:description/>
  <dc:language>en-US</dc:language>
  <cp:lastModifiedBy>User</cp:lastModifiedBy>
  <dcterms:modified xsi:type="dcterms:W3CDTF">2020-04-13T07:17:00Z</dcterms:modified>
  <cp:revision>1</cp:revision>
  <dc:subject/>
  <dc:title/>
</cp:coreProperties>
</file>