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 ООО «Рубикон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Фарбер В.Л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»   мая   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TextBody"/>
        <w:rPr/>
      </w:pPr>
      <w:r>
        <w:rPr>
          <w:b/>
          <w:sz w:val="28"/>
          <w:szCs w:val="28"/>
        </w:rPr>
        <w:t>о прохождении промышленно-технологической (производственной) практики по промышленной технологии лекарственных средств на базе ООО « Рубикон »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sz w:val="28"/>
          <w:szCs w:val="28"/>
        </w:rPr>
        <w:t>на  студентку 5 курса 9 группы фармацевтического факульт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итебского государственного медицинского университет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ХХХХХХХ Алину Сергеевну</w:t>
      </w:r>
    </w:p>
    <w:p>
      <w:pPr>
        <w:pStyle w:val="BodyTextIndent2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Производственная практика проходила в период с __.__.2020 по __.__.2020г. За время прохождения практики студентка зарекомендовала себя с положительной сторон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роизводственных условиях показала и закрепила знания, полученные в процессе изучения промышленной технологии лекарственных средств, правил </w:t>
      </w:r>
      <w:r>
        <w:rPr>
          <w:sz w:val="28"/>
          <w:lang w:val="en-US"/>
        </w:rPr>
        <w:t>GMP</w:t>
      </w:r>
      <w:r>
        <w:rPr>
          <w:sz w:val="28"/>
        </w:rPr>
        <w:t>, ознакомилась в производственных условиях с работой основных и вспомогательных цехов ООО «Рубикон», овладела практическими навыками работы с технологической документацией на производство лекар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Регулярно делала записи в дневник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полнительна, дисциплинирована, коммуникабельна, аккуратн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период прохождения практики  четко соблюдала распорядок рабочего дня, санитарные нормы и правила, нормы этик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удентка заслуживает оценки по практике  «отличн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актики </w:t>
      </w:r>
    </w:p>
    <w:p>
      <w:pPr>
        <w:pStyle w:val="Normal"/>
        <w:rPr/>
      </w:pPr>
      <w:r>
        <w:rPr>
          <w:sz w:val="28"/>
        </w:rPr>
        <w:t xml:space="preserve">на рабочем месте: </w:t>
        <w:tab/>
        <w:tab/>
        <w:tab/>
        <w:tab/>
        <w:tab/>
        <w:tab/>
        <w:tab/>
        <w:t>Фадеев В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0:00Z</dcterms:created>
  <dc:creator>zet</dc:creator>
  <dc:description/>
  <cp:keywords/>
  <dc:language>en-US</dc:language>
  <cp:lastModifiedBy>Пользователь</cp:lastModifiedBy>
  <cp:lastPrinted>2018-04-20T09:39:00Z</cp:lastPrinted>
  <dcterms:modified xsi:type="dcterms:W3CDTF">2020-05-15T13:02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