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ель учёта рабочего времени при прохождении промышленно-технологической (производственной)  практики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ки 9 группы дневной формы получения высшего образования 5 курса фармацевтического факультета УО «Витебский государственный ордена Дружбы Народов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ХХХХХХ Алины Серге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а практики – ООО «Рубик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08"/>
        <w:gridCol w:w="1613"/>
        <w:gridCol w:w="1591"/>
        <w:gridCol w:w="1614"/>
        <w:gridCol w:w="185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х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туден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х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туде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на рабочем мест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ербер Виктор Львович</w:t>
      </w:r>
      <w:r>
        <w:rPr/>
        <w:t xml:space="preserve">                     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ечать          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3:00Z</dcterms:created>
  <dc:creator>Фадеев</dc:creator>
  <dc:description/>
  <cp:keywords/>
  <dc:language>en-US</dc:language>
  <cp:lastModifiedBy>Пользователь</cp:lastModifiedBy>
  <cp:lastPrinted>2018-05-03T09:24:00Z</cp:lastPrinted>
  <dcterms:modified xsi:type="dcterms:W3CDTF">2020-05-15T12:39:00Z</dcterms:modified>
  <cp:revision>3</cp:revision>
  <dc:subject/>
  <dc:title>Табель учёта рабочего времени при прохождении промышленно-технологической (производственной)  практики</dc:title>
</cp:coreProperties>
</file>