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спечение качества лекарственных средств в процессе производства.</w:t>
      </w:r>
    </w:p>
    <w:p>
      <w:pPr>
        <w:pStyle w:val="Normal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 всех этапах жизненного цикла ЛС от введения в производство сырьевых материалов до получения готового продукта, ЛС получают в условиях, регламентированных Надлежащей производственной практикой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зличают </w:t>
      </w:r>
      <w:r>
        <w:rPr>
          <w:b/>
          <w:bCs/>
          <w:sz w:val="24"/>
          <w:szCs w:val="24"/>
        </w:rPr>
        <w:t xml:space="preserve">две категории технологического процесса </w:t>
      </w:r>
      <w:r>
        <w:rPr>
          <w:sz w:val="24"/>
          <w:szCs w:val="24"/>
        </w:rPr>
        <w:t>производства готового продукта:</w:t>
      </w:r>
    </w:p>
    <w:p>
      <w:pPr>
        <w:pStyle w:val="Normal"/>
        <w:ind w:firstLine="851"/>
        <w:rPr/>
      </w:pPr>
      <w:r>
        <w:rPr>
          <w:sz w:val="24"/>
          <w:szCs w:val="24"/>
        </w:rPr>
        <w:t>1. производство стерильных лекарственных средств;</w:t>
      </w:r>
    </w:p>
    <w:p>
      <w:pPr>
        <w:pStyle w:val="Normal"/>
        <w:ind w:firstLine="851"/>
        <w:rPr/>
      </w:pPr>
      <w:r>
        <w:rPr>
          <w:sz w:val="24"/>
          <w:szCs w:val="24"/>
        </w:rPr>
        <w:t>2. производство нестерильных лекарственных средст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ложением 1 ТКП 030-2017 (33050) все операции производят в чистых помещениях (зонах): А, В, С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ление чистых помещений на зоны неразрывно связано с обеспечением условий проведения производственного процесса лекарственных средств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а в процессе производства лекарственных средств включае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алидационную подготовку условий проведения производственного процес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iCs/>
          <w:sz w:val="24"/>
          <w:szCs w:val="24"/>
        </w:rPr>
        <w:t>Этапы валидации  системы гарантирования стерильности в зависимости от используемого вида стерил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алидация технологического процесса получения нестерильного готового проду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Соответствие показателей качества сырьевых материалов, промежуточного продукта и готового продукта и упаковочных материалов в зависимости от его категории спецификациям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i/>
          <w:sz w:val="24"/>
          <w:szCs w:val="24"/>
        </w:rPr>
        <w:t>Валидация условий проведения производственного процесс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екарственных средств включает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алидация системы водоподгот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алидация системы подготовки воздух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оизводственных помещений с учетом требований к классам чистых зо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алидация подготовки персонала производственных помещ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Валидационная аттестация оборудования и его карантинная подготовк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лидация  системы водоподготовки, этап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ответствия  конструкций  техническим  схемам и другой технической документации (план, ввод в эксплуатацию, заключение об аттестации конструктивных элемент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ка аппаратурных схем системы водо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оборудования системы водо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ка функционирования системы водо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ка и валидация готового продукта системы водоподготовки (оценка качества питьевой воды, оценка качества воды очищенной, воды высокоочищеной,  воды деминерализованной, воды для инъекц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валидированном статусе системы водоподготовки;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4"/>
          <w:szCs w:val="24"/>
        </w:rPr>
        <w:t>Наличие тех или иных этапов  зависит от категории систем водоподготовки предприятия (стационарная или в едином цикле населенного пункта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лидация системы подготовки воздуха, эта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воздушных фильтров (показатели: размер пор, целостность, избыточное  давление  для повреждения фильтра и  время   достижения нарушения целостности фильтра, процент задержания механических частиц воздуха с известным показателем его обсемененности частиц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насосной станции воздуха (главный критерий –  скорость подачи воздуха и поддержание заданной скор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Валидация технологического процесса очистки воздуха по критериям: поддерживаемая скорость очистки воздуха и уровень стерилизующей активности фильтров (например, </w:t>
      </w:r>
      <w:r>
        <w:rPr>
          <w:sz w:val="24"/>
          <w:szCs w:val="24"/>
          <w:lang w:val="en-US"/>
        </w:rPr>
        <w:t>HEPA</w:t>
      </w:r>
      <w:r>
        <w:rPr>
          <w:sz w:val="24"/>
          <w:szCs w:val="24"/>
        </w:rPr>
        <w:t xml:space="preserve">), поддерживаемая скорость ламинарных потоков  в чистых классах производственных помещений и др.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Классификация производственных помещений</w:t>
      </w:r>
      <w:r>
        <w:rPr>
          <w:sz w:val="24"/>
          <w:szCs w:val="24"/>
        </w:rPr>
        <w:t xml:space="preserve"> с учетом требований к классам чистых зон: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 обсемененности механическими частицами;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классификации  производственных помещений по микробиологическому обсеменению  при мониторинге производственной сред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лидация подготовки персонала производственных помещ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ка квалификации и обученности персонала (квалификация, обучение, наличие опыта,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ка  функциональных свойств одежды персо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 функционирования  персонала (критерий – привнесение  микробиологических и механических частиц в производственную среду сведение к 0, соблюдение  скоростей движения персонала в производственных помещениях, правил дезинфекции и др.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лидационная карантинная подготовка оборудования,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ойка оборудования и его дезинфе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сервирование в зоне карантина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онтаж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зинфекция оборудования в оснащенных производственных помещ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 в эксплуатацию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ированное подтверждение того, что процесс, проводимый в пределах установленных параметров, может осуществляться эффективно и с воспроизводимыми результатами и приводит к получению ЛС, соответствующего заранее установленным спецификациям и характеристикам качества называется </w:t>
      </w:r>
      <w:r>
        <w:rPr>
          <w:rFonts w:cs="Times New Roman" w:ascii="Times New Roman" w:hAnsi="Times New Roman"/>
          <w:i/>
          <w:sz w:val="24"/>
          <w:szCs w:val="24"/>
        </w:rPr>
        <w:t>валидация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i/>
          <w:iCs/>
          <w:sz w:val="24"/>
          <w:szCs w:val="24"/>
        </w:rPr>
        <w:t>Перспективная валидация</w:t>
      </w:r>
      <w:r>
        <w:rPr>
          <w:iCs/>
          <w:sz w:val="24"/>
          <w:szCs w:val="24"/>
        </w:rPr>
        <w:t xml:space="preserve"> проводится до начала серийного производства продукции, предназначенной для продажи с целью стандартизировать технологический процесс для  получения    готового продукта надлежащего качества с целью  удовлетворения потребности населения в  качественных, безопасных и эффективных ЛС.</w:t>
      </w:r>
    </w:p>
    <w:p>
      <w:pPr>
        <w:pStyle w:val="Normal"/>
        <w:ind w:firstLine="851"/>
        <w:jc w:val="both"/>
        <w:rPr/>
      </w:pPr>
      <w:r>
        <w:rPr>
          <w:i/>
          <w:iCs/>
          <w:sz w:val="24"/>
          <w:szCs w:val="24"/>
        </w:rPr>
        <w:t>Сопутствующая валидация</w:t>
      </w:r>
      <w:r>
        <w:rPr>
          <w:iCs/>
          <w:sz w:val="24"/>
          <w:szCs w:val="24"/>
        </w:rPr>
        <w:t xml:space="preserve"> проводится в ходе серийного выпуска продукции, предназначенной для продажи с целью выявить имеющиеся погрешности в технологическом процессе, которые могут повлиять на качество готового продукта, с целью внесения изменений в технологический процесс и соответствующую документацию  в рабочем порядке.</w:t>
      </w:r>
    </w:p>
    <w:p>
      <w:pPr>
        <w:pStyle w:val="Normal"/>
        <w:ind w:firstLine="851"/>
        <w:jc w:val="both"/>
        <w:rPr/>
      </w:pPr>
      <w:r>
        <w:rPr>
          <w:i/>
          <w:iCs/>
          <w:sz w:val="24"/>
          <w:szCs w:val="24"/>
        </w:rPr>
        <w:t>Ретроспективная валидация</w:t>
      </w:r>
      <w:r>
        <w:rPr>
          <w:iCs/>
          <w:sz w:val="24"/>
          <w:szCs w:val="24"/>
        </w:rPr>
        <w:t xml:space="preserve"> проводится в случае </w:t>
      </w:r>
      <w:r>
        <w:rPr>
          <w:sz w:val="24"/>
          <w:szCs w:val="24"/>
        </w:rPr>
        <w:t>лекарственного средства</w:t>
      </w:r>
      <w:r>
        <w:rPr>
          <w:iCs/>
          <w:sz w:val="24"/>
          <w:szCs w:val="24"/>
        </w:rPr>
        <w:t>, которое уже размещено на рынке, на основании собранных данных о производстве, испытаниях и контроле серий с целью стандартизации технологического процесса для исключения результатов производства при анализе ЛС на этапе после регистрационных исследований.</w:t>
      </w:r>
    </w:p>
    <w:p>
      <w:pPr>
        <w:pStyle w:val="Normal"/>
        <w:ind w:firstLine="851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Ревалидация (повторная валидация)</w:t>
      </w:r>
      <w:r>
        <w:rPr>
          <w:iCs/>
          <w:sz w:val="24"/>
          <w:szCs w:val="24"/>
        </w:rPr>
        <w:t xml:space="preserve"> повторение валидации процесса для обеспечения гарантии того, что изменения процесса или оборудования, внесенные в соответствии с процедурами контроля изменений, не оказали неблагоприятного влияния на характеристики процесса и качество продукции.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ключают в спецификации:  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пытания,  если  производитель  предоставляет гарантии постоянного  соответствия  (например, идентификация красителей); 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ытания в соответствующих критических точках производственного процесса, которые выполняют  практически  только  в  период  производства  первых   серий  продукции  и  временно  в  ходе  любых  существенных  изменений  (например,  смена  производственного  участка,  замена  исходных  материалов  и  т.д.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тапы валидации  системы гарантирования стери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идация условий проведения технологического процесса (смотри выш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идация сырьевых материалов с составлением спецификаций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 Валидация процесса стерилизации с  аттестацией стерилизатора, валидацией режимов стерилизации продукции и конфигурации загрузк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Валидация качества промежуточного продук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алидация качества готового продук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Отчет о валидированном статусе технологического процесса и систем: гарантирования стерильности с гарантированием качества готового продукта и др.;</w:t>
      </w:r>
    </w:p>
    <w:p>
      <w:pPr>
        <w:pStyle w:val="Normal"/>
        <w:ind w:firstLine="85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 оборудов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тавляющие требований к технологическому оборудовани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Материалы, из которых изготовлено оборудовани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Техническая конструкция оборудования и требования к н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ттестационные характеристики  оборудования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териал выбора - нержавеющая сталь:</w:t>
      </w:r>
    </w:p>
    <w:p>
      <w:pPr>
        <w:pStyle w:val="Normal"/>
        <w:ind w:firstLine="851"/>
        <w:jc w:val="both"/>
        <w:rPr/>
      </w:pPr>
      <w:r>
        <w:rPr>
          <w:bCs/>
          <w:i/>
          <w:sz w:val="24"/>
          <w:szCs w:val="24"/>
        </w:rPr>
        <w:t>Характеристики: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носостойк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ррозийная устойчивость в среде с повышенной влажностью и с низкими температу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бработки поверхностей дезинфекта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изкая степень теплопере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подключения контура для электроизоляции и заземления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р.;  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ая конструкция оборудования, требования к не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технологического оборудования должна предусматривать возможность проведения работы с оборудованием, его техническое обслуживание и ремонт снаружи чистой зон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олжно быть установлено таким образом, чтобы предотвратить риск ошибок или контамин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ритическое оборудование (системы подготовки и фильтрации воздуха, воздушные и газовые фильтры, системы приготовления, хранения и распределения воды и пр.) подлежат аттестации (валидации) и плановому техническому обслуживанию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х ввод в действие должен быть разрешен в установленном порядке;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Технологическое оборудование не должно влиять на качество продукции и  не должно представлять никакой опасности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исправное оборудование, по возможности, должно быть удалено из производственных зон и зон контроля качества или, по крайней мере, обозначено соответствующим образ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 измерений, весы, записывающие и контрольные приборы должны калиброваться и проверяться соответствующими методиками с ведением записей о таких испытаниях;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Аттестационные характеристики  обору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ремя производственного цик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ность машин и аппар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начения температур, давления  производственного цик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роизводимость результатов аттестации с допустимой погрешностью измерений в рамках статистического отклонения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 др.;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мечание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– документированное свидетельство пригодности помещений, оборудования, систем, машин, компьютеризированных систем, персонала и поставщиков сырья для предназначенного использ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пешная аттестация – предпосылка для выполнения валидации методик или процесса;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ттестация описана подробно в </w:t>
      </w:r>
      <w:r>
        <w:rPr>
          <w:sz w:val="24"/>
          <w:szCs w:val="24"/>
          <w:lang w:val="en-US"/>
        </w:rPr>
        <w:t>QMP</w:t>
      </w:r>
      <w:r>
        <w:rPr>
          <w:sz w:val="24"/>
          <w:szCs w:val="24"/>
        </w:rPr>
        <w:t xml:space="preserve"> 9907834;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нарушения законодательства о лицензировании или лицензионных требований и условий фармацевтической деятельност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а адреса осуществления фармацевтической деятельности без внесения соответствующих изменений и (или)дополнений в лицензию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заявленных площадей и помещений для осуществления фармацевтической деятельности без предоставления в Министерство здравоохранения документов, в соответствии с выполняемыми работами услугам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лекарственных средств, не зарегистрированных и не разрешенных для медицинского применения в Республике Беларусь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лекарственных средств, не прошедших контроль качества лекарственных средств в соответствии с законодательством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штате требуемых специалистов, имеющих фармацевтическое образование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условий хранения лекарственных средств, приведших к несоответствию их качества требованиям нормативных документов;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препятствие деятельности контролирующих органов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</w:rPr>
        <w:t xml:space="preserve"> – специальное разрешение на осуществление конкретного вида деятельности при обязательном соблюдении лицензионных требований и условий, выданное лицензирующим органом (Министерством Здравоохранения Республики Беларусь) соискателю или лицензиату (юридическому лицу или индивидуальному предпринимателю). Это документ, подтверждающий разрешение на осуществление лицензируемой фармацевтической деятельности в рамках указанных лицензионных требований и условий в течение определенного срока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получение лицензии может обладать – юридическое лицо Республики Беларусь, индивидуальный предприниматель, зарегистрированный в Республике Беларусь, иностранное юридическое лицо и иностранная организация, обратившиеся в лицензирующий орган с заявлением с приложением необходимых документов для получения лицензи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лицензировании отдельных видов деятельности». Декрет Президента Республики Беларусь от 14 июля 2003 г. № 17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 Министерстве Здравоохранения Республики Беларусь функционирует подразделение – </w:t>
      </w:r>
      <w:r>
        <w:rPr>
          <w:b/>
          <w:sz w:val="24"/>
          <w:szCs w:val="24"/>
        </w:rPr>
        <w:t>Управление по лицензированию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ена реклама:</w:t>
      </w:r>
    </w:p>
    <w:p>
      <w:pPr>
        <w:pStyle w:val="Style15"/>
        <w:spacing w:lineRule="auto" w:line="240" w:before="0" w:after="0"/>
        <w:ind w:left="0" w:firstLine="10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х средств, не зарегистрированных в Республике Беларусь (кроме случаев рекламирования в рамках клинических испытаний, проводимых в целом после государственной регистрации лекарственных средств).</w:t>
      </w:r>
    </w:p>
    <w:p>
      <w:pPr>
        <w:pStyle w:val="Style15"/>
        <w:spacing w:lineRule="auto" w:line="240" w:before="0" w:after="0"/>
        <w:ind w:left="0" w:firstLine="107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раничена реклама:</w:t>
      </w:r>
    </w:p>
    <w:p>
      <w:pPr>
        <w:pStyle w:val="Style15"/>
        <w:spacing w:lineRule="auto" w:line="240" w:before="0" w:after="0"/>
        <w:ind w:left="0" w:firstLine="10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х средств, которые рекламировались только в специализированных печатных изданиях, а также в местах проведения медицинских и фармацевтических выставок, семинаров, конференций и д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3:00Z</dcterms:created>
  <dc:creator>Admin</dc:creator>
  <dc:description/>
  <cp:keywords/>
  <dc:language>en-US</dc:language>
  <cp:lastModifiedBy>Admin</cp:lastModifiedBy>
  <dcterms:modified xsi:type="dcterms:W3CDTF">2001-12-31T22:25:00Z</dcterms:modified>
  <cp:revision>5</cp:revision>
  <dc:subject/>
  <dc:title/>
</cp:coreProperties>
</file>