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ины и определения обеспечения качества лекарственного средств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ый  уполномоченный  орган: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 здравоохранения  Республики  Беларусь  или уполномоченный им орган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арственное  средство (medicinal  product):  </w:t>
      </w:r>
      <w:r>
        <w:rPr>
          <w:rFonts w:cs="Times New Roman" w:ascii="Times New Roman" w:hAnsi="Times New Roman"/>
          <w:sz w:val="24"/>
          <w:szCs w:val="24"/>
        </w:rPr>
        <w:t>Средство,  представляющее  собой  или  содержащее  вещество или комбинацию веществ, вступающее в контакт с организмом человека, предназначенное для  лечения,  профилактики  заболеваний  человека  или  восстановления,  коррекции  или  изменения  его  физиологических функций посредством фармакологического, иммунологического либо метаболического  воздействия или для диагностики заболеваний и состояний человек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итель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, ответственная за производство лекарственного средства. 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о </w:t>
      </w:r>
      <w:r>
        <w:rPr>
          <w:rFonts w:cs="Times New Roman" w:ascii="Times New Roman" w:hAnsi="Times New Roman"/>
          <w:sz w:val="24"/>
          <w:szCs w:val="24"/>
        </w:rPr>
        <w:t xml:space="preserve"> (manufacture):  Все  операции  по  закупке  исходных  и  упаковочных  материалов  и  продукции,  технологическому  процессу,  контролю  качества,  выдаче  разрешения  на  выпуск, хранению,  реализации лекарственных средств и по соответствующему контролю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ышленная серия:</w:t>
      </w:r>
      <w:r>
        <w:rPr>
          <w:rFonts w:cs="Times New Roman" w:ascii="Times New Roman" w:hAnsi="Times New Roman"/>
          <w:sz w:val="24"/>
          <w:szCs w:val="24"/>
        </w:rPr>
        <w:t xml:space="preserve"> Серия лекарственного средства, полученная в условиях промышленного  масштаба в соответствии с регистрационным досье. 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чество лекарственного сред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Qua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i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duct</w:t>
      </w:r>
      <w:r>
        <w:rPr>
          <w:rFonts w:cs="Times New Roman" w:ascii="Times New Roman" w:hAnsi="Times New Roman"/>
          <w:sz w:val="24"/>
          <w:szCs w:val="24"/>
        </w:rPr>
        <w:t>)  - Совокупность свойств, придающих лекарственному средству способность удовлетворять потребителей соответственно своему назначению и отвечающих требованиям, установленным законодательством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</w:rPr>
        <w:t xml:space="preserve"> (system):  Регулируемая  модель  взаимосвязанных  действий  и  технических  средств,  объединенных для создания организованного целого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 в  процессе 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 (in-process  control):  Проверки,  осуществляемые  во  время  технологического процесса в целях его контроля  и при необходимости регулирования для обеспечения  соответствия  продукции  спецификациям.  Контроль  производственной  среды  или  оборудования  также  может рассматриваться как часть контроля в процессе производств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тая  зона</w:t>
      </w:r>
      <w:r>
        <w:rPr>
          <w:rFonts w:cs="Times New Roman" w:ascii="Times New Roman" w:hAnsi="Times New Roman"/>
          <w:sz w:val="24"/>
          <w:szCs w:val="24"/>
        </w:rPr>
        <w:t xml:space="preserve">  (clean  area):  Зона,  в  которой  контролируется  производственная  среда  на  наличие  контаминирующих  частиц  и  микроорганизмов,  построенная  и  эксплуатируемая  таким  образом,  чтобы  уменьшить  проникновение, образование  и сохранение  контаминантов внутри  зоны.  Различные  уровни  контроля производственной среды установлены в соответствии с Приложением 1  ТКП 030-2017 (33050)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 производственной  среды:</w:t>
      </w:r>
      <w:r>
        <w:rPr>
          <w:rFonts w:cs="Times New Roman" w:ascii="Times New Roman" w:hAnsi="Times New Roman"/>
          <w:sz w:val="24"/>
          <w:szCs w:val="24"/>
        </w:rPr>
        <w:t xml:space="preserve">  Наблюдение  за  состоянием  объектов  производственной  среды  (помещения,  оборудование,  воздух  рабочей  зоны,  технологические  среды,  персонал)  для  определения  и  (или)  предсказания  момента  перехода  в  предельное  состояние  на  основе  сравнения  измеренных параметров с заданными значениям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ические испытания:</w:t>
      </w:r>
      <w:r>
        <w:rPr>
          <w:rFonts w:cs="Times New Roman" w:ascii="Times New Roman" w:hAnsi="Times New Roman"/>
          <w:sz w:val="24"/>
          <w:szCs w:val="24"/>
        </w:rPr>
        <w:t xml:space="preserve"> Испытания, которые выполняют не для каждой серии, а выборочно с  определенной периодичностью, установленной для каждого конкретного случая. 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кация:</w:t>
      </w:r>
      <w:r>
        <w:rPr>
          <w:rFonts w:cs="Times New Roman" w:ascii="Times New Roman" w:hAnsi="Times New Roman"/>
          <w:sz w:val="24"/>
          <w:szCs w:val="24"/>
        </w:rPr>
        <w:t xml:space="preserve">  Перечень  испытаний,  ссылок  на  методики  испытаний  и  соответствующие  критерии приемлемости, устанавливающие количественные пределы, диапазоны или другие критерии для  указанных испытаний. 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ая  система  ка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ключает  в  себя  </w:t>
      </w:r>
      <w:r>
        <w:rPr>
          <w:rFonts w:cs="Times New Roman" w:ascii="Times New Roman" w:hAnsi="Times New Roman"/>
          <w:i/>
          <w:sz w:val="24"/>
          <w:szCs w:val="24"/>
        </w:rPr>
        <w:t>надлежащую  производственную практику и управление рисками для каче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истема должна быть оформлена  документально, а ее  эффективность  –  проконтролирована.  Все элементы фармацевтической  системы  качества должны быть укомплектованы квалифицированным персоналом, обеспечены необходимыми и  надлежащими  помещениями,  оборудованием  и  техническими  средствам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жатель  специального  разрешения (лицензии) на фармацевтическую деятельность в  части  работ и услуг  по  промышленному  производству  лекарственных  средств  и  их  оптовой  реализации  и  уполномоченное  лицо  (лица)  несут  ответственность  в  соответствии  с  законодательством  Республики  Беларусь  за  функционирование  фармацевтической системы качеств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истеме  управления качеством производителя должны быть четко установлены различные виды используемой документации  и  носителей  информации.  Документация  может  существовать  в  различных  формах,  в  том  числе  на  бумажном,  электронном  или  фотографическом  носителе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ой  целью  применяемой  системы 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, управление, контроль и регистрация  всей деятельности, которая  может  непосредственно  или опосредовано  влиять на все  аспекты  качества  лекарственных  средств.  В  дополнение к надлежащему  документальному оформлению различных процессов и оценки  каких - либо  наблюдений  система  управления  качеством  должна  содержать  достаточно  подробные  указания.  Эти  указания  способствуют  общему  пониманию  требований  таким  образом,  чтобы  можно  было  продемонстрировать их постоянное соблюдение. 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 </w:t>
      </w:r>
      <w:r>
        <w:rPr>
          <w:rFonts w:cs="Times New Roman" w:ascii="Times New Roman" w:hAnsi="Times New Roman"/>
          <w:i/>
          <w:sz w:val="24"/>
          <w:szCs w:val="24"/>
        </w:rPr>
        <w:t>два  основных  вида 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 для  выполнения  требований  контроля качества  и  регистрации их соблюдения: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ламентирующий – инструкции (указания, требования)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ирующий  –  записи  (отчеты). 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 применять  соответствующую  надлежащую  практику  документального  оформления в зависимости от вида документа.  Должен  быть  внедрен  соответствующий  контроль  для  обеспечения  точности,  целостности,  доступности и четкости документов. Регламентирующие документы должны быть доступны в письменном  виде  и  не  должны  содержать  ошибок.  Понятие  «в  письменном  виде»  используется  в  значении  «записанный  или  задокументированный  на  носителях  информации»,  с  которых  данные  могут  быть  получены в читаемой форме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ипы регламентирующих документов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ециф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фикации составляют на исходное сырье и материалы, методики испытаний, промежуточную продукцию и готовый продукт и упаковочные материалы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фикация</w:t>
      </w:r>
      <w:r>
        <w:rPr>
          <w:rFonts w:cs="Times New Roman" w:ascii="Times New Roman" w:hAnsi="Times New Roman"/>
          <w:sz w:val="24"/>
          <w:szCs w:val="24"/>
        </w:rPr>
        <w:t xml:space="preserve"> – это перечень показателей качества, ссылок на методики испытаний и соответствующих допускаемых предельных значений, представляющих собой количественные пределы, интервалы или другие критерии для описываемых испытаний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ль разработки спецификаций – установить уровень качества </w:t>
      </w:r>
      <w:r>
        <w:rPr>
          <w:rFonts w:cs="Times New Roman" w:ascii="Times New Roman" w:hAnsi="Times New Roman"/>
          <w:sz w:val="24"/>
          <w:szCs w:val="24"/>
        </w:rPr>
        <w:t>лекарственного сред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редназначенного для торговли. Этот уровень качества определяется требованиями к </w:t>
      </w:r>
      <w:r>
        <w:rPr>
          <w:rFonts w:cs="Times New Roman" w:ascii="Times New Roman" w:hAnsi="Times New Roman"/>
          <w:sz w:val="24"/>
          <w:szCs w:val="24"/>
        </w:rPr>
        <w:t>лекарственному средств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момент истечения срока годности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оизводствекнные рецептуры, технологические инструкции, инструкции по упаковке, методики испыта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документы, содержащие подробную информацию обо всех используемых исходных материалах, оборудовании и компьютеризированных системах. В данных документах должны содержаться все инструкции по осуществлению технологических процессов, упаковке, отбору проб и проведению испытаний, следует указывать все точки контроля в процессе производств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оцедуры, стандартные операционные процедур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- описание обязательных для выполнения операций и мер предосторожности, а также всех необходимых мероприятий, осуществление которые прямо или косвенно связано с производством лекарственного средств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Протокол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документы, содержащие требования к проведению регистрации отдельных операций по соответствию требованиям Надлежащей производственной практик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ехнические соглашения (договоры, контракты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соглашения, заключенные между заказчиками и исполнителями относительно работ, которые выполняются сторонними организациями (аутсорсинг)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ипы регистрирующих документов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и (протоколы)</w:t>
      </w:r>
      <w:r>
        <w:rPr>
          <w:rFonts w:cs="Times New Roman" w:ascii="Times New Roman" w:hAnsi="Times New Roman"/>
          <w:sz w:val="24"/>
          <w:szCs w:val="24"/>
        </w:rPr>
        <w:t xml:space="preserve"> – документы, подтверждающие выполнение различных действий для доказательства соответствия инструкциям, для произведенных серий также содержат историю каждой серии продукции, включая информацию о ее реализации. Записи содержат исходные данные, используемые для формирования других записей. Записи, относящиеся к конкретной серии, могут быть собраны в досье на серию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ертификаты анализа (аналитические листы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документы, содержащие итог результатов испытаний образцов продукции или материалов вместе с оценкой соответствия установленной спецификаци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тчет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документы, сопровождающие выполнение конкретных заданий, проектов или расследований вместе с результатами, выводами и рекомендациям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ы согут быть и в электронном виде, другие – на бумажном носител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рганизационная структура подразделения контроля ка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предприятии, обязанности руководителя подразделения контроля качества, выполняет заместитель директора по качест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одчинении заместителя директора по качеству находится обычно: отдел обеспечения качества (возглавляемый начальником отдела), отдел контроля качества (возглавляемый начальником отдела), уполномоченное лицо (выполняющее чаще и функции УЛФ), не редко отдел технического контроля (или его представитель в отделе обеспечения качества – инженер по валидац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дел обеспечения качества включает  менеджера по качеству и стандартизации, менеджера по стандартизации, менеджера по качеству, инженера по валидации. Менеджер (от англ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iCs/>
          <w:sz w:val="24"/>
          <w:szCs w:val="24"/>
        </w:rPr>
        <w:t>, управлять)  - это специалист по упра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дел контроля качества включает контрольную группу (химиков, микробиологов, лаборантов, контролеров), а также лаборатории аналитическую, микробиологическу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 обеспечения качества лекарственных средств фармацевтического пред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фармацевтическом предприятии действует система менеджмента качества СМК – Политика в области качества, отражающая взаимосвязь целей и задач в области качества и требований потребителей к качеству прод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фармацевтическим предприятием мероприятий Государственной программы «Качество», включающей создание и сертификацию системы качества является свидетельством соответствия руководства предприятия обязательствам следовать политике и целям в области кач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рвичное звено Государственной системы «Качество» это получение фармацевтическими предприятиями национального сертификата соответствия требованиям надлежащей производственной практике, с соблюдением экологического мониторинга окружающей среды и получением экологического сертификата. Готовый продукт, прошедший радиационный метод стерилизации должен быть обеспечен маркой «Пройден радиологический контроль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енеджмент качества (от анг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iCs/>
          <w:sz w:val="24"/>
          <w:szCs w:val="24"/>
        </w:rPr>
        <w:t xml:space="preserve">, управление, заведование, организация) – это управление производством; совокупность принципов, методов, средств и форм управления производством, применяемых в развитых экономических странах с целью повышения эффективности производства и увеличения прибыли (по определению Словаря иностранных слов, 8-е изд., стр. 311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системой менеджмента качества осуществляется прием готовой продукции по внутрипроизводственным документам, составленным в соответствии с СТБ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iCs/>
          <w:sz w:val="24"/>
          <w:szCs w:val="24"/>
        </w:rPr>
        <w:t>-9001-25 Система менеджмента ка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истема управления окружающей средой – в соответствии с требованиями СТБ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iCs/>
          <w:sz w:val="24"/>
          <w:szCs w:val="24"/>
        </w:rPr>
        <w:t>- 14001-200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ми целями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дела обеспе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чества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деятельности предприятия в соответствии с международными и национальными требованиями стандартов ТКП, ИСО, действующих ТН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 безопасности и гарантированию высокого качества выпускаем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ксимальное удовлетворение требований потреб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ширение экспортных рын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 надежности производственных процессов, гарантирующей стабильное качество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 производства квалифицированным персон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 энергосбережения и эффективности использования топливно-энергетических ресур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лучшение экономического положения работников и организации в цел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обеспечения качества проводятся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учение вопросам в области качества, постоянный контроль проведения периодического обучения персонал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ониторинг технологических процессов, сырья, продукции, производственной ср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нутренние аудиты (проверки по качеству) и самоинспекции по выполнению с требований стандартов ИСО серии 9000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MP</w:t>
      </w:r>
      <w:r>
        <w:rPr>
          <w:rFonts w:cs="Times New Roman" w:ascii="Times New Roman" w:hAnsi="Times New Roman"/>
          <w:iCs/>
          <w:sz w:val="24"/>
          <w:szCs w:val="24"/>
        </w:rPr>
        <w:t>, работа с реклоамац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бота с поставщиками сырья и материалов, их утверждение, ауди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работка и выполнение планов проведения валидаций (ревалидаций) и аттестаций помещений, инженерных систем, оборудования, технологических процессов, методик испыт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ирование, контроль, анализ и оценка досье на серию лекарственных средств производства, сертифицированного по правилам Надлежащей производственной прак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держание данных по качеству, статистическая обработка отчетов подразделений, составление отчетов для проведения анализа функционирования СМК и реализации Политики в области качества со стороны руководства и организации в целом и организация проведения Дней ка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 контроля качества лекарственных средств фармацевтического пред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ункция отдела контроля качества это допуск на рынок готовой прод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убстанции, вспомогательные, упаковочные материалы и готовая продукция имеют маркировку, что характеризует ее дальнейшее применени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– «разрешенная», желтый – «карантин», красный – «забракова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тролю качества на предприятии предъявляют треб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ых технических средств, обученного  персонала, утвержденных процедур отбора проб, контроля и испытаний исходных и упаковочных материалов, промежуточной, нерасфасованной и готовой продукции, а также, при необходимости, для мониторинга окружающей среды в целях выполнения Надлежащей производственной практ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проб исходных и упаковочных материалов, промежуточной, нерасфасованной и готовой проду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испытаний, которые прошли валида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быть составлены протоколы подтверждающие, что все необходимые мероприятия по отбору проб, контролю, испытаниям действительно проведены., любые отклонения запротоколированы и исслед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ачества продукции включает обзор и оценку соответствующей производственной документации и оценку отклонений от установленных процеду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 готовой продукции может быть реализована после того, как Уполномоченное лицо удостоверит ее соответствие требованиям регистрационного дось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сохранять достаточное количество контрольных образцов исходных материалов и упаковочных материалов, а также готовой продукции в окончателоьной упаковке для того, чтобы в случае необходимости проводить испытания продукции (для сравн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сье на сер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 досье на сер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тульный лист, сертификат качества, протокол оценки досье на серию лекарственного средства, производственная часть досье, аналитическая часть досье, общее количество листов на момент архив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токол оценки производственной части досье на серию</w:t>
      </w:r>
      <w:r>
        <w:rPr>
          <w:rFonts w:cs="Times New Roman" w:ascii="Times New Roman" w:hAnsi="Times New Roman"/>
          <w:iCs/>
          <w:sz w:val="24"/>
          <w:szCs w:val="24"/>
        </w:rPr>
        <w:t xml:space="preserve"> таблеток ПО (на примере Гепсил-РН) включ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токол уборки помещени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токол очистки оборудования (протокол очистки и дезинфекции смесителя-гранулятора, смесителя для порошков, таблеточного пресса, машины пленочного покрытия, блистерной машины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токол приготовления  (протокол расчета, контроль подготовки производства, взвешивания, смешивания, таблетирования, нанесения оболочки, первичная упаковка, контроль очистки рабочих зон, материальный баланс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токол упаков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токол оценки аналитической части досье на серию</w:t>
      </w:r>
      <w:r>
        <w:rPr>
          <w:rFonts w:cs="Times New Roman" w:ascii="Times New Roman" w:hAnsi="Times New Roman"/>
          <w:iCs/>
          <w:sz w:val="24"/>
          <w:szCs w:val="24"/>
        </w:rPr>
        <w:t xml:space="preserve"> таблеток ПО (на примере Гепсил-РН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токол испытаний производственной среды в помещениях ОП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токол испытаний технологического контроля таблеток П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чет по исследованию однород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 отбора образцов на контроль качества готовой проду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токол испытаний аналитической (ФХЛ) лаборатории контроля качества готовой проду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токол испытаний микробиологической (МБЛ) лаборатории контроля качества готовой проду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дписывает начальник ОКК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2:00Z</dcterms:created>
  <dc:creator>Admin</dc:creator>
  <dc:description/>
  <cp:keywords/>
  <dc:language>en-US</dc:language>
  <cp:lastModifiedBy>Admin</cp:lastModifiedBy>
  <dcterms:modified xsi:type="dcterms:W3CDTF">2001-12-31T22:13:00Z</dcterms:modified>
  <cp:revision>16</cp:revision>
  <dc:subject/>
  <dc:title/>
</cp:coreProperties>
</file>