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Situational Problem N1 to the topic “ Clinical Syndromes of Respiratory sys-tem diseases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Patient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К.</w:t>
      </w:r>
      <w:r>
        <w:rPr>
          <w:sz w:val="28"/>
          <w:szCs w:val="28"/>
          <w:lang w:val="en-US"/>
        </w:rPr>
        <w:t xml:space="preserve">, male, 48 years old, has complaints of an expiratory dyspnea under a physical activity, a cough with abjection of a small amount of a viscid, mucous sputum, a weakness, a sweating at night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The state of a health has worsened 10-12 days ago after becoming too cold when weakness has amplified, a cough, a subfebrile temperature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37,2º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) </w:t>
      </w:r>
      <w:r>
        <w:rPr>
          <w:sz w:val="28"/>
          <w:szCs w:val="28"/>
          <w:lang w:val="en-US"/>
        </w:rPr>
        <w:t>have appeared. However at inquiry it was possible to establish, that a coughing in the mornings disturbs the patient more than 5 years, 2-3 times in an one year a coughing strengthens, the sputum starts to be excreted, the state of a health worsens. The patient smokes more than 20 cigarettes in a da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The general state is satisfactory. There is diffuse cyanosis. The chest is barrel-like. There is a box sound above both lungs. The voice tremor is weakened. There are a harsh vesicular respiration with a prolate expiration, a diffuse buzzing and whistling </w:t>
      </w:r>
      <w:r>
        <w:rPr>
          <w:rFonts w:eastAsia="Arial Unicode MS"/>
          <w:sz w:val="28"/>
          <w:szCs w:val="28"/>
          <w:lang w:val="en-US"/>
        </w:rPr>
        <w:t>dry rales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Respiration rate is </w:t>
      </w:r>
      <w:r>
        <w:rPr>
          <w:sz w:val="28"/>
          <w:szCs w:val="28"/>
          <w:lang w:val="en-US"/>
        </w:rPr>
        <w:t>22 per minute. Pathology of cardiovascular system and organs of an abdominal cavity is not reveale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By X-ray inspection an enlarged root of both lungs, high translucency of the lung fields were defined; infiltrative changes of lungs are not revealed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pirography: VC=79% from proper, FEVC=66% from proper, FEV1/FEVC=0.6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syndromes present in this clinical situation?</w:t>
        <w:tab/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16:00Z</dcterms:created>
  <dc:creator>Mikas Saksanen</dc:creator>
  <dc:description/>
  <cp:keywords/>
  <dc:language>en-US</dc:language>
  <cp:lastModifiedBy>Nemtsov Leonid</cp:lastModifiedBy>
  <cp:lastPrinted>2012-04-26T10:31:00Z</cp:lastPrinted>
  <dcterms:modified xsi:type="dcterms:W3CDTF">2020-05-17T19:16:00Z</dcterms:modified>
  <cp:revision>3</cp:revision>
  <dc:subject/>
  <dc:title>I PREDICATE</dc:title>
</cp:coreProperties>
</file>