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80"/>
        <w:ind w:left="4678"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left="4678"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к Клиническому протоколу «Диагностика и лечение пациентов с заболеваниями органов пищеварения»</w:t>
      </w:r>
    </w:p>
    <w:p>
      <w:pPr>
        <w:pStyle w:val="Heading1"/>
        <w:ind w:left="4678" w:righ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 w:val="false"/>
          <w:smallCaps w:val="false"/>
        </w:rPr>
        <w:t>Диагностика и лечение заболеваний печен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ind w:firstLine="720"/>
        <w:rPr/>
      </w:pPr>
      <w:r>
        <w:rPr/>
        <w:t>1. Стеатоз печен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согласно Международной статистической классификации болезней и проблем, связанных со здоровьем, десятого пересмотра, принятой в 1989 году сорок третьей сессией Всемирной ассамблеи здравоохранения (далее - МКБ-10) стеатоз печени классифицируется как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70.0 алкогольная жировая дистрофия печени [жирная печень]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K76.0 жировая дегенерация печени, не классифицированная в других рубрика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2. используются следующие определения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атоз печени – аккумуляция жира в пече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еатоз печени является компонентом неалкогольной жировой болезни печени (далее – НАЖБП) или вторичным феноменом, обусловленным действием алкоголя, метаболических, лекарственных, генетических, инфекционных факторов (вирусный гепатит С, болезнь Вильсона-Коновалова и други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ЖБП – спектр характерных изменений печени преимущественно с крупнокапельным стеатозом у пациентов, не употребляющих алкоголь в количествах, вызывающих повреждение пече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3. клиническими критериями стеатоза печени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личенная печен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факторов риска стеатоза печени: употребление алкоголя в дозах, превышающих 1 стандартную дозу в сутки для женщин и 2 стандартных дозы в сутки для мужчин (определяется согласно таблицам 19-20 приложения 6 к настоящему Клиническому протоколу), ожирение, сахарный диабет, дислипидемия, прием стеатогенных лекарственных средств (далее – ЛС), метаболические и генетические наруш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4. диагностика стеатоза печени проводится согласно таблице 1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100"/>
        <w:jc w:val="both"/>
        <w:rPr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тела, масса тела, индекс массы тела (далее – ИМТ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0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 (далее – ОАК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0" w:leader="none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 (далее – ОАМ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иохимическое исследование крови (далее – БИК): определение концентрации билирубина, определение активности аспартатаминотрансферазы (далее – АсАТ), активности аланинаминотрансферазы (далее – АлАТ), щелочной фосфатазы (далее – ЩФ), определение активности гамма-глютамилтранспептидазы(далее – ГГТП), определение концентрации триглицеридов  (далее – ТГ), определение концентрации холестерина (далее – ХС), определение концентрации глюкоз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тразвуковое исследование (далее – УЗИ) органов брюшной полости (далее – ОБП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вирусного гепатита (далее – ВГ): HBsAg, anti-НCV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томография(далее – КТ) ОБП (при сомнительных или требующих уточнения результатах УЗИ ОБП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печени (при наличии очаговых изменений, требующих дифференциальной диагностики со злокачественными опухолями, сомнительных результатах визуализационных исследований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-фетопротеин (далее – АФП) (при наличии изменений, требующих дифференциальной диагностики с опухолью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гастродуоденоскопия (далее – ЭГДС) (при синдроме диспепсии, подозрении на портальную гипертензию)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5. диагностическими критериями стеатоза печени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личие признаков аккумуляции жира по данным методов визуализации (УЗИ, КТ, магнитно-резонансная томография (далее – МРТ))  и (или)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жира более чем в &gt;5% гепатоцитов по данным морфологического исследования пече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6. диагностическими критериями неалкогольной жировой болезни печени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признаков стеатоза по данным методов визуализации или морфологического исследования печен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причин вторичной аккумуляции жира (употребление алкоголя,  прием стеатогенных ЛС, врожденные метаболические наруше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7. для оценки степени тяжести стеатоза печени используются следующие критерии (гистологические)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 степень: отложение жира &lt; 33 % гепатоцитов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2 степень: отложение жира 33-66 % гепатоцитов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 степень: отложение жира&gt; 66 % гепатоцитов;</w:t>
      </w:r>
    </w:p>
    <w:p>
      <w:pPr>
        <w:pStyle w:val="Normal"/>
        <w:ind w:firstLine="720"/>
        <w:rPr/>
      </w:pPr>
      <w:r>
        <w:rPr>
          <w:sz w:val="30"/>
          <w:szCs w:val="30"/>
        </w:rPr>
        <w:t>1.8. стеатоз печени классифицируют следующим образ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8.1. неалкогольная жировая болезнь печен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ато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еатогепати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8.2. вторичный стеатоз печени с указанием этиологии (если известно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9. При формулировке диагноза стеатоза печени указывают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2"/>
        <w:t></w:t>
      </w:r>
      <w:r>
        <w:rPr>
          <w:sz w:val="30"/>
          <w:szCs w:val="30"/>
        </w:rPr>
        <w:t>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нозологию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этиологию;</w:t>
      </w:r>
    </w:p>
    <w:p>
      <w:pPr>
        <w:pStyle w:val="Normal"/>
        <w:ind w:firstLine="720"/>
        <w:rPr/>
      </w:pPr>
      <w:r>
        <w:rPr>
          <w:sz w:val="30"/>
          <w:szCs w:val="30"/>
        </w:rPr>
        <w:t>степень тяжести (если проводилось морфологическое исследование);</w:t>
      </w:r>
    </w:p>
    <w:p>
      <w:pPr>
        <w:pStyle w:val="Normal"/>
        <w:ind w:firstLine="720"/>
        <w:rPr/>
      </w:pPr>
      <w:r>
        <w:rPr>
          <w:sz w:val="30"/>
          <w:szCs w:val="30"/>
        </w:rPr>
        <w:t>1.10. цели лечения стеатоза печени следующие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уменьшение количества жира в печен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нормализация статуса питания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едупреждение развития стеатогепати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1. показанием для госпитализации пациента со стеатозом печени является необходимость выполнения биопсии печени (госпитализация пациента в гастроэнтерологическое или хирургическое отделения городской организации здравоохранения (далее – ГОЗ), областной организации здравоохранения (далее – ООЗ)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12. лечение пациента со стеатозом печени включает устранение или минимизацию факторов риска: отказ от употребления алкоголя, коррекцию статуса питания (нормализация массы тела), нарушений углеводного обмена, дислипидем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13. пациенты со стеатозом печени относятся к группе диспансерного наблюдения Д(II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720"/>
        <w:rPr/>
      </w:pPr>
      <w:r>
        <w:rPr/>
        <w:t>2. Хронический гепати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. согласно МКБ-10 Хронический гепатит классифицируется как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B18 хронический вирусный гепати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K70.1 алкогольный гепати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K71.3-К71.5 токсическое  поражение  печени,  протекающее  по  типу  хронического  гепати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K73 хронический гепатит, не классифицированный в других рубрика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2. используется определение: хронический гепатит – клинический и патологический синдром, который имеет множество причин и характеризуется различной степенью гепатоцеллюлярного некроза и воспаления с персистированием без улучшения более 6 месяце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3. клиническими критериями хронического гепатит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лость, общее недомогание, реже – тошнота, боли в животе, боли в суставах и мышц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еличенная печень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и прогрессировании – желтуха,  темная моча, кожный зуд, плохой аппетит,  снижение массы тел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4. диагностика хронического гепатита проводится согласно таблице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p>
      <w:pPr>
        <w:pStyle w:val="Normal"/>
        <w:ind w:firstLine="8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8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тела, масса тела, ИМТ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алкогольного анамнеза с оценкой среднесуточной дозы алкоголя (определяется согласно таблицам 19-22 приложения 6 к настоящему Клиническому протоколу), анализ лекарственного, эпидемиологического, наследственного, токсического анамнез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К, включая определение тромбоци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билирубин, АсАТ, АлАТ, ЩФ, ГГТП, ТГ, ХС, глюкоза, общий бело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ВГ (HBsAg, anti-HCV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Электрокардиограмма (далее – ЭКГ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БП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ДС.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инограмма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глобулины (далее – Ig)A, M, G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оантитела: ANA, AMA, SMA, anti-LKM (при подозрении на аутоиммунное поражение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ритин, насыщение трансферрина железом (далее – НТЖ)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улоплазмин сыворотки крови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Врачебная консультация врача-офтальмолога (поиск колец Кайзера-Флейшера при неясной этиологии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ая экскреция меди с мочой (при неясной этиологии, снижении церулоплазмина, наличии колец Кайзера-Флейшера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1-антитрипсин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 ОБП (при очаговых изменениях в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печени (при неясной этиологии, неясной форме поражения печени, при решении экспертных вопрос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астография печени (при необходимости оценки выраженности фиброза в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целиакии (при кишечных симптомах и неясной этиологии поражения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-HBcor и другие вирусные маркеры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типирование вируса гепатита, определение вирусной нагрузки (при планировании и (или) контроле противовирусной терап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бная консультация врача-инфекциониста (при положительных тестах на вирусные маркеры)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5. диагностическими критериями хронического гепатита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5.1. общие критерии хронического гепат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систирование повышенных значений АлАТ, АсАТ более 6 месяцев – основной критер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можно повышение активности ЩФ, ГГТП (тяжелое обострение заболевания, алкогольная болезнь печен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рфологические признаки: комбинация инфильтрации портального тракта с пограничным (перипортальным) гепатитом, внутридольковой инфильтрацией и некрозами и, во многих случаях, фиброз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5.2. критерии вирусного гепат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ые маркеры вирусов гепати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5.3. критерии алкогольного гепат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других этиологических факторов 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отребление алкоголя в дозах, превышающих режим низкого риска (10 г этанола в сутки для женщин и 20 г – для мужчин) в сочетании с признаками алкогольного поражения печен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MCV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активности ГГТП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ношение АсАТ/АлАТ&gt;2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декс ANI&gt;0 (определяется согласно таблице 25 приложения 6 к настоящему Клиническому протоколу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ли употребление алкоголя в дозах, создающих опасность для здоровья (более 2 стандартных доз алкоголя в день для женщин и 4 доз – для мужчин) в сочетании с признаками хронического гепати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5.4. критерии токсического гепат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акт с токсическим веществом, прием лекарств, имеющих в качестве побочных эффектов токсический гепатит, повышение АсАТ или АлАТ, холеста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ременная связь между воздействием токсического агента (лекарственного средства) и появлением признаков гепатита (при лекарственном поражении – развитие явлений гепатита в течение 5-90 дней на фоне приема лекарственного средства  или в течение 15 дней после его отмены); положительная динамика лабораторных показателей после отмены лекарственного средст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других этиологических фактор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5.5. критерии аутоиммунного гепатита (дополнительно используются критерии согласно таблице 27 приложения 6 к настоящему Клиническому протоколу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енский по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АсАТ, АлАТ при невысоком уровне ЩФ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гамма-глобулинов, IgG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лич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утоантител</w:t>
      </w:r>
      <w:r>
        <w:rPr>
          <w:sz w:val="30"/>
          <w:szCs w:val="30"/>
          <w:lang w:val="en-US"/>
        </w:rPr>
        <w:t>: ANA, SMA, anti-LKM1, anti-SLA/LP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AMA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аркеров ВГ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тягощенный алкогольный и лекарственный анамне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истологические критерии: хроническое воспаление, представленное в основном лимфоцитами с большой долей плазматических клеток в портальных трактах; при активном заболевании – пограничный и дольковый гепатит; в ремиссии - отсутствие либо незначительные воспалительные изменения в портальных тракт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других аутоиммунных заболеваний у пациента или его родственн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 на терапию кортикостероидам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5.6. критерии неалкогольного стеатогепат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ки стеатоза печени в сочетании с повышенным уровнем трансамина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алкоголя в дозах, не превышающих 10 г/сут этанола для женщин и 20 г/сут – для мужчин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факторов риска неалкогольной жировой болезни печени (избыточная масса тела или ожирение, гиперлипидемия, сахарный диабет 2 типа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6. степень тяжести хронического гепатита оценива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6.1. биохимические критерии тяжести (активности) гепат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егкий гепатит (легкая активность): уровень АлАТ до 3-х нор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меренный гепатит (умеренная активность): уровень АлАТ 3-10 нор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яжелый гепатит (высокая активность): уровень АлАТ &gt; 10 нор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6.2. клинические критерии тяжелого алкогольного гепатита (согласно таблице 24 приложения 6 к настоящему Клиническому протоколу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эффцициент Меддрей более 32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ценка по шкале алкогольного гепатита GLASGOW 9 баллов  и боле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6.3. гистологические критерии:</w:t>
      </w:r>
    </w:p>
    <w:p>
      <w:pPr>
        <w:pStyle w:val="Normal"/>
        <w:ind w:firstLine="720"/>
        <w:jc w:val="both"/>
        <w:rPr>
          <w:color w:val="FF6600"/>
          <w:sz w:val="30"/>
          <w:szCs w:val="30"/>
        </w:rPr>
      </w:pPr>
      <w:r>
        <w:rPr>
          <w:sz w:val="30"/>
          <w:szCs w:val="30"/>
        </w:rPr>
        <w:t xml:space="preserve">2.6.3.1. активности хронического гепатита по </w:t>
      </w:r>
      <w:r>
        <w:rPr>
          <w:sz w:val="30"/>
          <w:szCs w:val="30"/>
          <w:lang w:val="en-US"/>
        </w:rPr>
        <w:t>METAVIR</w:t>
      </w:r>
      <w:r>
        <w:rPr>
          <w:sz w:val="30"/>
          <w:szCs w:val="30"/>
        </w:rPr>
        <w:t>– определяются согласно таблице 3;</w:t>
      </w:r>
    </w:p>
    <w:p>
      <w:pPr>
        <w:pStyle w:val="Normal"/>
        <w:ind w:firstLine="720"/>
        <w:jc w:val="both"/>
        <w:rPr>
          <w:color w:val="FF6600"/>
          <w:sz w:val="30"/>
          <w:szCs w:val="30"/>
        </w:rPr>
      </w:pPr>
      <w:r>
        <w:rPr>
          <w:color w:val="FF6600"/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008"/>
        <w:gridCol w:w="4132"/>
      </w:tblGrid>
      <w:tr>
        <w:trPr>
          <w:tblHeader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  <w:lang w:eastAsia="ru-RU"/>
              </w:rPr>
              <w:t>Ступенчатые  некрозы (</w:t>
            </w:r>
            <w:r>
              <w:rPr>
                <w:sz w:val="30"/>
                <w:szCs w:val="30"/>
                <w:lang w:val="en-US" w:eastAsia="ru-RU"/>
              </w:rPr>
              <w:t>PN*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  <w:lang w:eastAsia="ru-RU"/>
              </w:rPr>
              <w:t>Внутридольковые некрозы (</w:t>
            </w:r>
            <w:r>
              <w:rPr>
                <w:sz w:val="30"/>
                <w:szCs w:val="30"/>
                <w:lang w:val="en-US" w:eastAsia="ru-RU"/>
              </w:rPr>
              <w:t>LN**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Балл гистологической активности (А***)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30"/>
                <w:szCs w:val="30"/>
              </w:rPr>
              <w:t>PN=</w:t>
            </w:r>
            <w:r>
              <w:rPr>
                <w:sz w:val="30"/>
                <w:szCs w:val="30"/>
                <w:lang w:eastAsia="ru-RU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LN=0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А=0 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LN=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А=1 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LN=2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А=2 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30"/>
                <w:szCs w:val="30"/>
              </w:rPr>
              <w:t>PN=</w:t>
            </w:r>
            <w:r>
              <w:rPr>
                <w:sz w:val="30"/>
                <w:szCs w:val="30"/>
                <w:lang w:eastAsia="ru-RU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LN=0,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=1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LN=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=2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30"/>
                <w:szCs w:val="30"/>
              </w:rPr>
              <w:t>PN=</w:t>
            </w:r>
            <w:r>
              <w:rPr>
                <w:sz w:val="30"/>
                <w:szCs w:val="30"/>
                <w:lang w:eastAsia="ru-RU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LN=0,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=2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LN=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 xml:space="preserve">А=3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30"/>
                <w:szCs w:val="30"/>
              </w:rPr>
              <w:t>PN=</w:t>
            </w:r>
            <w:r>
              <w:rPr>
                <w:sz w:val="30"/>
                <w:szCs w:val="30"/>
                <w:lang w:eastAsia="ru-RU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LN=0,1,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=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*PN= 0 – отсутствуют; 1 – </w:t>
      </w:r>
      <w:r>
        <w:rPr>
          <w:sz w:val="26"/>
          <w:szCs w:val="26"/>
          <w:lang w:eastAsia="ru-RU"/>
        </w:rPr>
        <w:t>очаговое повреждение пограничной пластинки в некоторых портальных трактах; 2 – диффузное повреждение пограничной пластинки в некоторых портальных трактах или очаговое повреждение пограничной пластинки во всех портальных трактах; 3 – диффузное повреждение пограничной пластинки во всех портальных тракт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**LN= 0 – менее, чем один фокус воспаления и (или) некроза на одну дольку; 1 – не менее одного фокуса воспаления и/или некроза на одну дольку; 2 – несколько очагов воспаления и/или некроза на одну дольку или мостовидные некрозы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***А= 0 – слабая активность; 1 – умеренная активность; 3 – выраженная активность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6.3.2. стадий хронического гепатита по </w:t>
      </w:r>
      <w:r>
        <w:rPr>
          <w:sz w:val="30"/>
          <w:szCs w:val="30"/>
          <w:lang w:val="en-US"/>
        </w:rPr>
        <w:t>METAVIR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пределяются согласно таблице 4;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Стадия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пис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0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Отсутствие фибро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Звездчатое расширение портальных трактов без образования сеп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2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Расширение портальных трактов с образованием единичных сеп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3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Многочисленные септы без цирро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4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Цирроз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6.3.3.активности аутоиммунного гепатит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пределяется согласно таблице 5;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27"/>
        <w:gridCol w:w="1543"/>
        <w:gridCol w:w="1585"/>
        <w:gridCol w:w="2071"/>
        <w:gridCol w:w="1616"/>
      </w:tblGrid>
      <w:tr>
        <w:trPr>
          <w:tblHeader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пень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алени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кроз</w:t>
            </w:r>
          </w:p>
        </w:tc>
      </w:tr>
      <w:tr>
        <w:trPr>
          <w:tblHeader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таль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пор-тальн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ьков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ранич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ьковый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1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1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4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2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2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4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3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3+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4+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4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+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4+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>4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6.3.4. Степени тяжести неалкогольного стеатогепатита по Brunt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пределяются согласно таблице 6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34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ьковое воспаление (0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тальное воспаление (0-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атоз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1-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–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 – 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–  ≤3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– &lt;2 фокусов/ поле зрения (×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– Слаб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– 33-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– 2-4 фокуса/ поле зрения (×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– Умер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– ≥6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3 – </w:t>
            </w:r>
            <w:r>
              <w:rPr>
                <w:sz w:val="30"/>
                <w:szCs w:val="30"/>
                <w:lang w:val="en-US"/>
              </w:rPr>
              <w:t>&gt;4</w:t>
            </w:r>
            <w:r>
              <w:rPr>
                <w:sz w:val="30"/>
                <w:szCs w:val="30"/>
              </w:rPr>
              <w:t xml:space="preserve"> фокусов/ поле зрения (×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– Выраже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6.3.5. стадий неалкогольного стеатогепатитапо </w:t>
      </w:r>
      <w:r>
        <w:rPr>
          <w:sz w:val="30"/>
          <w:szCs w:val="30"/>
          <w:lang w:val="en-US"/>
        </w:rPr>
        <w:t>Brunt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пределяются согласно таблице 7;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7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  <w:gridCol w:w="1980"/>
        <w:gridCol w:w="1496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синусоидальный фиброз в зоне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30"/>
                <w:szCs w:val="30"/>
              </w:rPr>
              <w:t>Перипорталь-ный фибр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птальный фибро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рр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кальный или распростран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кальный или распростран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30"/>
                <w:szCs w:val="30"/>
              </w:rPr>
              <w:t>Фокальный или распространен-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/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/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/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/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остра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+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7. используется следующая этиологическая классификация хронического гепат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й вирусный гепатит (В, С, D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й вирусный гепатит (не характеризуемый иным образом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й аутоиммунный гепати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й гепатит, не классифицируемый как вирусный или как аутоиммунны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ронический лекарственный гепати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вичный билиарный цирро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вичный склерозирующий холанги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олезнь Вильсона-Коновало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олезнь печени, вызванная недостаточностью α1 –антитрипсин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8. при постановке диагноза хронического гепатита учитывают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3"/>
        <w:t>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золог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тиологию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тепень активности (по данным морфологического исследования, при их отсутствии – по данным биохимического исследовани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тадию (по данным морфологического исследования или эластометр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9. цели лечения хронического гепатита следующ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нижение активности воспалительного процесса в печен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медление прогрессирования фиброз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отвращение развития цирроза печен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0. показания для госпитализации пациента с хроническим гепатитом включаю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епатит с высокой активностью (госпитализация пациента в гастроэнтерологическое отделение ГОЗ, ООЗ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рицательная динамика биохимических показателей функции печени с ухудшением общего состояния пациента (госпитализация пациента в гастроэнтерологическое отделение ГОЗ, ООЗ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ыполнения биопсии печени (госпитализация пациента в гастроэнтерологическое или хирургическое отделения городской организации здравоохранения (далее – ГОЗ), областной организации здравоохранения (далее – ООЗ)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1. лечение хронического гепатита включ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1.1. общие мероприятия: ограничение физической активности при высокой активности гепатита и наличии субъективной симптоматики; исключение алкоголя; в зависимости от тяжести гепатита и нарушения статуса питания используют обычное полноценное питание либо назначают дополнительно энтеральное питание (при признаках недостаточности пит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1.2. неспецифическую терапию: силимарин 210 - 420 мг/сут длительно или препараты разветвленных аминокислот – до 0,25 г/кг/сут длительно, или урсодеоксихолевая кислота 10-12 мг/кг/сут длительно, или адеметионин 800-1600 мг/сут длительно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1.3. терапия в зависимости от этиологии гепатит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1.3.1. аутоиммунный гепати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чение активной фазы: 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комбинированная терапия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оральный преднизолон/азатиоприн:</w:t>
      </w:r>
    </w:p>
    <w:p>
      <w:pPr>
        <w:pStyle w:val="Normal"/>
        <w:ind w:firstLine="720"/>
        <w:rPr/>
      </w:pPr>
      <w:r>
        <w:rPr>
          <w:sz w:val="30"/>
          <w:szCs w:val="30"/>
        </w:rPr>
        <w:t>1-я неделя: преднизолон 60 мг/сут;</w:t>
      </w:r>
    </w:p>
    <w:p>
      <w:pPr>
        <w:pStyle w:val="Normal"/>
        <w:ind w:firstLine="720"/>
        <w:rPr/>
      </w:pPr>
      <w:r>
        <w:rPr>
          <w:sz w:val="30"/>
          <w:szCs w:val="30"/>
        </w:rPr>
        <w:t>2-я неделя: преднизолон 50 мг/сут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-я неделя: преднизолон 40 мг/сут и азатиоприн 50 мг/сут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4-я неделя: преднизолон 30 мг/сут и азатиоприн 50 мг/сут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5-я неделя: преднизолон 25 мг/сут и азатиоприн 100 мг/сут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6-я неделя: преднизолон 20 мг/сут и азатиоприн 100 мг/сут;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7-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8-я неделя: преднизолон 15 мг/сут и азатиоприн 100 мг/сут;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8-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-я неделя: преднизолон 12,5 мг/сут и азатиоприн 100 мг/сут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10-я неделя: преднизолон 10 мг/сут и азатиоприн 100 м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монотерапия пероральным преднизолоном (при непереносимости, противопоказаниях для назначения азатиоприна)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-я неделя: преднизолон 60 м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-я неделя: преднизолон 40 м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-я неделя: преднизолон 30 мг/су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-я неделя: преднизолон 30 м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-я неделя: преднизолон 20 мг/су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-я неделя: преднизолон 20 м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ющая терапия в фазу ремиссии (длительность - 2-4 года; минимизация применения преднизолона достигается за счет его комбинации с азатиоприном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низолон внутрь  20 мг/сут или менее (используется минимальная эффективная доза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низолон 10 мг/сут или менее и азатиоприн 50-100 мг/сут (оптимальное  соотношение доз подбирается с учетом лабораторных показателей и переносимости терапии пациентом, используется минимальная эффективная доз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1.3.2. алкогольный гепати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ная абстиненц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утритивная поддержка – коррекция белково-энергетической недостаточности, дефицита витаминов и микроэлементов, при высоком нутритивном риске – смеси для энтерального пит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тяжелом алкогольном гепатите (индекс Меддрей &gt; 32, согласно таблице 24 приложения 6 к настоящему Клиническому протоколу): преднизолон 40 мг/сут внутрь (при отсутствии противопоказаний) 28 дней с последующей постепенной отменой в течение 2 недель; при отсутствии снижения билирубина через 7 дней лечения преднизолоном (или значение Lille model&gt;0,45,  согласно таблице 24 приложения 6 к настоящему Клиническому протоколу) продолжение приема преднизолона нецелесообразно;</w:t>
      </w:r>
    </w:p>
    <w:p>
      <w:pPr>
        <w:pStyle w:val="Normal"/>
        <w:ind w:firstLine="720"/>
        <w:rPr/>
      </w:pPr>
      <w:r>
        <w:rPr>
          <w:sz w:val="30"/>
          <w:szCs w:val="30"/>
        </w:rPr>
        <w:t>2.11.3.3. неалкогольный стеатогепатит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нормализация массы тела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оррекция дислипидеми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оррекция нарушений углеводного обмен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1.3.4. вирусный гепати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тивовирусная терапия по показания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12. пациенты с хроническим гепатитом (кроме вирусного, аутоиммунного) относятся к группе диспансерного наблюдения Д(III) и подлежат наблюдению врачом-терапевтом постоянно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3. пациенты с хроническим аутоиммунным гепатитом относятся к группе диспансерного наблюдения Д(III) и подлежат наблюдению врачом-гастроэнтерологом постоянн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4. обследование пациента при диспансерном наблюдении включает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 раз в год: медицинский осмотр, оценка статуса питания, ОАК, исследование крови биохимическое (билирубин, АСТ, АЛТ, ЩФ, ГГТП, общий белок, глюкоза), УЗИ ОБП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 раз в 3 года или по клиническим показаниям: врачебная консультация врача-гастроэнтеролога (для пациентов, находящихся под диспансерным наблюдением врача-терапевта или врача общей практики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15. критерием эффективности лечения и диспансерного наблюдения при хроническом гепатите является стабилизация или снижение активности воспаления в печен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720"/>
        <w:jc w:val="both"/>
        <w:rPr/>
      </w:pPr>
      <w:r>
        <w:rPr/>
        <w:t>3. Цирроз печен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. согласно МКБ-10 цирроз печени классифицируется как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70.3 алкогольный цирроз печен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71.7 токсическое поражение печени с фиброзом и циррозом печен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74 фиброз и цирроз печен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74.3 первичный билиарный цирроз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74.4 вторичный билиарный цирроз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74.5. билиарный цирроз неуточненный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74.6 другой и неуточненный цирроз печен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используется следующее определение цирроза печени: цирроз печен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иффузный процесс, характеризующийся фиброзом и перестройкой нормальной архитектоники печени, приводящей к образованию структурно аномальных узлов, сопровождающийся нарушением сосудистой системы печени с формированием артериовенозных и портовенозных анастомоз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3. клиническими критериями цирроза печени являются признаки, указанные в таблице 8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39"/>
      </w:tblGrid>
      <w:tr>
        <w:trPr>
          <w:tblHeader w:val="true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омпенсированном циррозе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декомпенсированном циррозе: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тсутствие клинических проявлений и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бо выраженные и (или)  неспе-цифические проявления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 уплотнение печен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ть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оминальный дискомфорт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ая спленомегал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ангиэктазии, сосудистые звездочки в области верхнего плечевого пояса или лиц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итема ладон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язык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екомаст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/аменоре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венозного рисунка на коже живо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оволосения на груди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цит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-неврологические симптом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отечение из верхних отделов ЖКТ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оточивость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и в живот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рад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татуса пита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4. диагностика при циррозе печени проводится согласно таблице 9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9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5829"/>
      </w:tblGrid>
      <w:tr>
        <w:trPr>
          <w:tblHeader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атуса питания проводится согласно таблицам 1-4 приложения 6 к настоящему Клиническому протокол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алкогольного анамнеза с оценкой среднесуточной дозы алкоголя согласно таблицам 19-22 приложения 6 к настоящему Клиническому протокол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рвно-психического статуса, при отсутствии явных нарушений – психометрическое тестирование (тест связывания чисел согласно таблице 23     приложения 6 к настоящему Клиническому протоколу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К, включая тромбоциты, ретикулоци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 общий белок, билирубин, АсАТ, АлАТ, ЩФ, ГГТП, ХС, альбумин, глюкоз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ротромбинового индекса(далее – ПТИ) или международного нормализованного отношения(далее – МНО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ВГ: HBsAg, anti-HCV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БП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ДС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оантитела: ANA, AMA, SMA, anti-LKM (при подозрении на аутоиммунную этиологию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улоплазмин сыворотки крови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ритин, НТЖ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врача-офтальмолога (поиск колец Кайзера-Флейшера)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ая экскреция меди с мочой (при неясной этиологии, снижении церулоплазмина, наличии колец Кайзера-Флейшера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1-антитрипсин (при неясной этиолог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 ОБП (при наличии изменений, требующих дифференциальной диагностики с опухолью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астография (при отсутствии признаков декомпенсации и сомнении в наличии цирроза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печени (при неясной этиологии, дифференциальной диагностике очаговых изменений, решении экспертных вопросов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П (при наличии изменений, требующих дифференциальной диагностики с опухолью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гностический парацентез (при впервые выявленном асците 2-3 степени, лихорадке, абдоминальной боли) с анализом асцитической жидкости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ые тесты - количество клеток в 1 мл с их дифференциацией, альбумин, бактериологический посев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тесты - цитологическое исследование, культуры микобактерий туберкулеза, глюкоза, амилаз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литы крови (при диуретической терап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ы натрия и калия в случайной порции мочи (при неадекватной потере массы тела на фоне лечения диуретикам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ы натрия в суточной моче (при рефрактерном асците, подозрении на несоблюдение гипонатриевой диеты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5. диагностическими критериями  цирроза печени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линические признаки хронических диффузных заболеваний печени(далее – ХДЗП) (увеличение и уплотнение печени), отклонения лабораторных тестов (снижение альбумина, снижение ПТИ или увеличение МНО, повышение билирубина, АлАТ, АсАТ, ЩФ, ГГТП) в сочетании с признаками портальной гипертензии(далее – ПГ) (увеличение диаметра портальной, селезеночной или мезентериальных вен, варикозные вены пищевода и (или)  желудка, эктопические варикозные вены, увеличение селезенки, асцит) и (или)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рфологические признаки (диффузный фиброз с формированием ложных долек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 оценка проявлений портальной гипертензии и осложнений осуществляется с использованием следующих классификаций, определений и критерие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1. варикозное расширение вен пищевода и желуд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1.1. классификация варикозных вен пищевод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 степень: небольшие, неизвитые варикозно расширенные вены пищевода (далее - ВРВП), которые сглаживаются инсуффляцией воздуха; диаметр вен не превышает 5 мм, вены вытянутые, располагаются только в нижней трети пищев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степень: извитые ВРВП, занимающие менее 50% просвета дистального отдела пищевода; диаметр вен от 5 до 10 мм, вены распространяются на среднюю треть пищево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 степень: большие и извитые ВРВП, которые занимают более 50% просвета дистального отдела пищевода; диаметр вен более 10 мм, напряжённые, с тонкой стенкой, расположены вплотную друг к другу, на поверхности вен «красные знаки» (red color signs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1.2. классификация варикозных вен желудк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астроэзофагеальные вены (GOV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GOV1 – продолжение эзофагеальных вен вдоль малой кривизн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GOV2 – продолжение эзофагеальных вен на дно желуд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олированные желудочные вены (IGV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GV1 – вены дна желуд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GV2 – изолированные вены других отделов желуд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1.3. оценка риска развития варикозного кровотеч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изкий риск: варикозные вены малого размера  (</w:t>
      </w:r>
      <w:r>
        <w:rPr>
          <w:sz w:val="30"/>
          <w:szCs w:val="30"/>
          <w:u w:val="single"/>
        </w:rPr>
        <w:t>&lt;</w:t>
      </w:r>
      <w:r>
        <w:rPr>
          <w:sz w:val="30"/>
          <w:szCs w:val="30"/>
        </w:rPr>
        <w:t xml:space="preserve"> 5 мм) без «красных знаков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сокий риск: варикозные вены большого размера (&gt; 5 мм), «красные знаки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2. портальная гипертензивная гастропат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радация портальной гипертензивной гастропатии (Baveno II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еренная: мозаичный рисунок легкой степени (без красных ареол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яжелая: мозаичный рисунок покрывается «красными знаками» или присутствуют какие-либо другие «красные знаки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3. асци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3.1. градация асци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 степень: асцит выявляется при визуализирующих исследования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 степень: асцит определяется при физикальном исследован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 степень: напряженный асци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3.2. критерии рефрактерного асци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контролируется  ограничением натрия и максимальными дозами диуретик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ыстро рецидивирует после парацентез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3.3. подтипы рефрактерного асцита (определяются согласно таблице 26 приложения 6 к настоящему Клиническому протоколу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уретик-резистентный асци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уретик-неподатливый асци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4. гепаторенальный синдр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6.4.1. критерии гепаторенального синдрома (далее - ГРС)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типа (рассматривается как специфический вариант острого повреждения почек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агноз цирроза печени с асцит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агноз острого повреждения почек (острое значимое уменьшение скорости гломерулярной фильтрации, проявляющееся  повышением сывороточного креатинина на  ≥26,5 мкмоль/л в течение 48 часов или на ≥50% от начального уровня в течение последних 7 дней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ответа со стороны сывороточного креатинина после 2 дней отмены диуретиков и проведения плазмозамещающей терапии альбумином в дозе 1 г/кг массы те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шо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текущего или недавнего использования нефротоксичных лекарственных средств (НПВС, аминогликозиды, йодсодержащие контрастные средств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макроскопических признаков структурного повреждения почек, а именно: отсутствие протеинурии (&gt;500 мг/сут), микрогематурии (&gt;50 эритроцитов в поле зрения), патологических изменений почек при УЗ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6.4.2. критерии ГРС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типа (рассматривается как специфический вариант хронической болезни почек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меренное нарушение функции почек со стабильным или медленным прогрессированием, часто с наличием рефрактерного асци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5. спонтанный бактериальный перитонит (далее - СБП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5.1. используется определение СБП: СБП - инфицированный асцит в отсутствие интраабдоминального или хирургически леченого источника инфекции (вторичный бактериальный перитонит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5.2. критерии СБП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ожительные культуры (E. coli, Klebsiella pneumonia, Pneumococcus) асцитической жидкости (могут быть положительными до нейтрофильного отве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абсолютного содержания нейтрофилов в асцитической жидкости (&gt;250/м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очевидного интраабдоминального или хирургически леченого источника инфек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5.3. виды СБП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лассический СБП (в асцитической жидкости положительные культуры + нейтрофильные лейкоциты &gt;250 клеток в 1 м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ультуро-негативный нейтрофильный асцит (в асцитической жидкости негативные культуры и нейтрофильные лейкоциты &gt;250 клеток в 1 м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ономикробный безнейтрофильный бактериальный асцит (положительные культуры и нейтрофильные лейкоциты &lt;250 клеток в 1 м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6. синдром гипонатрием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6.1. используется определение синдрома гипонатриемии: уровень натрия в сыворотке крови &lt;130 ммоль/л с наличием клинических проявлений или без ни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6.2. градация синдрома гипонатрием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алоопасная гипонатриемия: натрий в сыворотке крови </w:t>
      </w:r>
      <w:r>
        <w:rPr>
          <w:sz w:val="30"/>
          <w:szCs w:val="30"/>
          <w:u w:val="single"/>
        </w:rPr>
        <w:t>&gt;</w:t>
      </w:r>
      <w:r>
        <w:rPr>
          <w:sz w:val="30"/>
          <w:szCs w:val="30"/>
        </w:rPr>
        <w:t>125 ммоль/л,  бессимптомная или без тяжелых симптом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ипонатриемия с клиническими проявлениями: натрий в сыворотке крови &lt;125 ммоль/л, но &gt;115 ммоль/л, обычно без тяжелых симптом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яжелая  гипонатриемия: натрий сыворотки крови  &lt; 115 ммоль/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7. печеночная энцефалопатия (далее - ПЭ)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6.7.1. используется определение ПЭ: дисфункция головного мозга, причиной которой является печеночная недостаточность и (или)  порто-системное шунтирование и которая представлена широким спектром неврологических и психических нарушений от субклинических проявлений до ко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6.7.2. классификация ПЭ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причине развити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ип А – ПЭ, развившаяся вследствие острого повреждения печени (на фоне фульминантной печеночной недостаточности, в происхождении главная роль отводится повышению внутричерепного давления и нарастающему отеку мозга, экзогенная форма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ип В – ПЭ, развившаяся вследствие порто-системного шунтирования крови в отсутствие заболевания печени («шунтовая» энцефалопати</w:t>
      </w:r>
      <w:r>
        <w:rPr>
          <w:sz w:val="30"/>
          <w:szCs w:val="30"/>
          <w:lang w:val="be-BY"/>
        </w:rPr>
        <w:t>я)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ип С – ПЭ, развившаяся вследствие цирроза печени (эндогенная форма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епени тяжести - в соответствии с критериями </w:t>
      </w:r>
      <w:r>
        <w:rPr>
          <w:sz w:val="30"/>
          <w:szCs w:val="30"/>
          <w:lang w:val="en-US"/>
        </w:rPr>
        <w:t>WestHaven</w:t>
      </w:r>
      <w:r>
        <w:rPr>
          <w:sz w:val="30"/>
          <w:szCs w:val="30"/>
        </w:rPr>
        <w:t xml:space="preserve">, представленными в таблице 10 (степень нарушения сознания дополнительно оценивается по шкале </w:t>
      </w:r>
      <w:r>
        <w:rPr>
          <w:sz w:val="30"/>
          <w:szCs w:val="30"/>
          <w:lang w:val="en-US"/>
        </w:rPr>
        <w:t>Glasgo</w:t>
      </w:r>
      <w:r>
        <w:rPr>
          <w:sz w:val="30"/>
          <w:szCs w:val="30"/>
        </w:rPr>
        <w:t xml:space="preserve"> согласно таблице 32 приложения 6 к настоящему Клиническому протоколу);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е оперативные крите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наруш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ПЭ, отсутствует анамнез П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тестов нормаль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мальная (далее -МПЭ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 результатов тестирования или нейрофизиологические изменения без клинических проявл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 результатов тестиров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йфория или беспокойство тревожность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должительности концентрации внимания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счета: сложения и вычитания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ритма с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отря на сохранение ориентации во времени и пространстве у пациента есть некоторые познавательные (поведенческие) отклонения относительно его личности, выявляемые при клиническом осмотре или со слов родственников либо медицинского персонал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аргия или апатия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ориентация во времени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видное изменение индивидуальности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длежащее поведение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раксия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ерикси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ориентирован во времени (минимум 3 неправильных ответа: число, день недели, месяц, сезон или год) ± другие упомянутые призна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ливость или полуступор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ет на стимулы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бая дезориентация.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удливое повед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ориентация также и в пространстве (минимум 3 неправильных ответа: страна, государство, город, область или место) ± другие ментальные признак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 даже на болевые стимулы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выраженности клинических проявлен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крытая – минимальная, степен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ная – степен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времени возникнов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пизодическая ПЭ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цидивирующая ПЭ  - эпизоды ПЭ происходят с временным интервалом 6 месяцев или меньш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систирующая ПЭ – поведенческие изменения присутствуют постоянно, периодически проявления ПЭ усугубляют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наличию провоцирующих фактор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онтанная - без провоцирующих фактор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наличием провоцирующих факторов;</w:t>
      </w:r>
    </w:p>
    <w:p>
      <w:pPr>
        <w:pStyle w:val="Normal"/>
        <w:ind w:firstLine="708"/>
        <w:rPr/>
      </w:pPr>
      <w:r>
        <w:rPr>
          <w:sz w:val="30"/>
          <w:szCs w:val="30"/>
        </w:rPr>
        <w:t>3.6.7.3. критерии ПЭ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асстройства психики (сознания, интеллекта, личности)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нервно-мышечные симптомы (в том числе, астериксис)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отклонения психометрических тестов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изменения ЭЭГ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овышенный уровень аммиака в кров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7. оценка тяжести цирроза печени проводится согласно шкале тяжести цирроза печени по Чайлд-Пью, представленной в таблице 11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100"/>
        <w:jc w:val="both"/>
        <w:rPr>
          <w:sz w:val="30"/>
          <w:szCs w:val="30"/>
        </w:rPr>
      </w:pPr>
      <w:r>
        <w:rPr>
          <w:sz w:val="30"/>
          <w:szCs w:val="30"/>
        </w:rPr>
        <w:t>Таблица 1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47"/>
        <w:gridCol w:w="2160"/>
        <w:gridCol w:w="216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цит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,под-дающийся тера-п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енный,  трудномобили-зующий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цефалопатия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и II степен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и 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степени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очный альбумин (г/л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35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35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8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ывороточный билирубин (мкмоль/л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ПБЦ (мкмоль/л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4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67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5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69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1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70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 и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более 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енее  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-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менее 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 2,2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: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ласс 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ласс 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С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ба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 балло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балло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8. цирроз печени классифицируетс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8.1. по морфологическим признакам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кронодулярный;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макронодулярный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смешанный микронодулярный (макронодулярный)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некротический после подострых массивных некроз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8.2. по компенса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пенсированны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компенсированный (класс В или С по Чайлд-Пью либо наличие одного или более осложнений: асцит, кровотечение из ВРВП, ПЭ, гепаторенальный синдром(далее – ГРС), печеночный гидроторакс, СПБ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8.3. по актив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ый (имеются биохимические (АсАТ, АлАТ) или гистологические признаки активности)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активный;</w:t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9. При постановке диагноза цирроза печени учитывают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4"/>
        <w:t>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тиологию заболевания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класс тяжести заболеванияпо Чайлд-Пью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активность (по данным морфологического исследования и (или)  активности трансаминаз)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явления портальной гипертензии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явления декомпенсации (осложнения);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статус пит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0. целью лечения цирроза печени явля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функциональной ткани печени (уменьшение активности  процесса, торможение прогрессирования фиброз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хранение компенсации и предупреждение осложн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пирование декомпенс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1. показаниями для госпитализации пациента с циррозом печени 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первые установленный диагноз цирроза печени с классом тяжести А (кроме очевидной алкогольной этиологии), В или С – уточнение диагноза и лечение (госпитализация пациента в терапевтическое, гастроэнтерологическое отделения РОЗ, ГОЗ, ООЗ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итие декомпенсации (осложнений) при ранее установленном диагнозе – уточнение диагноза и лечение (госпитализация пациентов в терапевтические, гастроэнтерологические отделения, отделения интенсивной терапии и реанимации РОЗ, ГОЗ, соответствующие отделения ООЗ (кроме алкогольной этиолог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вотечение из ВРВП – уточнение диагноза и лечение (экстренная госпитализация пациента в хирургические отделения РОЗ, ГОЗ, ООЗ или в специализированные отделения при их налич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2. основанием для направления пациента на консультацию в республиканский научно-практический центр (далее – РНПЦ) трансплантации органов и тканей являются показания, указанные в таблице 30 приложения 6 к настоящему Клиническому протокол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 лечение при циррозе печени включ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1. общие мероприятия: отказ от алкоголя, курения; минимизация использования ЛС, имеющих в качестве побочных эффектов токсическое воздействие на печень; ограничение физической активности - при декомпенсации, отрицательной динамике лабораторных показателей, ухудшении общего состоя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13.2. нутритивную поддержк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ноценное питание с суточным калоражем 35-40 ккал/кг/сут, потреблением белка 1,2-1,5 г/кг/сут, дополнительно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асците – ограничение натрия до 2 г/сут (соли до 5 г/сут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трой (тяжелой) ПЭ в первые 24-48 часов пищевой белок ограничивается до 20 г,  могут вводиться смеси для энтерального питания на основе разветвленных аминокислот; после выхода из острой фазы введение белка постепенно повышается на 10 г/сутки каждые 3-5 дней до 1,2-1,5 г/кг или до появления признаков нарушения толерантности к белку; если по истечении острой фазы пациент не способен есть, проводят энтеральное пита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легкой ПЭ  - пищевой белок 1 г/кг массы тела, предпочтение растительному белку, смеси для энтерального питания на основе разветвленных аминокислот, возможна модификация режима питания - еда на ноч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минимальной ПЭ - пищевой белок 1,2-1,5 г/кг, предпочтение растительному белку, смеси для энтерального питания общего назначения или на основе разветвленных аминокислот; возможна модификация режима питания - еда на ноч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и гипонатриемии (менее 125 ммоль/л) – ограничение жидкост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перациях, инфекционных осложнениях, кровотечениях, мальнутриции -  повышенние энергетической ценности рациона до 45 ккал/кг/сут и содержания белка - до 1,8 г/кг/сут., в том числе за счет применения высокоэнергетических смесей для энтерального пита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едостаточности питания (мальнутриции) – смеси для энтерального питания общего назначения либо на основе разветвленных аминокисло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3. лекарственные средства на основе разветвленных аминокислот  до 0,25 г/кг/сут внутр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4. при наличии признаков активности: силимарин 210-420 м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3.5. При  холестазе – урсодеоксихолевая кислота 10-12 мг/кг внутрь, адеметионин 800-1600 мг в сут внутрь или в/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13.6. лечение осложнений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13.6.1. асцит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вый эпизод умеренного асцита: недиуретическая терапия (режим ограничения натрия), при неэффективности - спиронолактон 100 мг/сут утром во время еды, при отсутствии эффекта (потеря массы менее 2 кг/нед) - увеличение дозы (максимальная доза 400 мг в сут); при неэффективности спиронолактона или развитии гиперкалиемии – дополнительно фуросемид с постепенным увеличением дозы с 40 до 160 мг; по мере уменьшения асцита дозы диуретиков снижают до минимально возможных, обеспечивающих отсутствие асци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ецидивирующий асцит: однократно утром внутрь спиронолактон 100 мг во время еды в комбинации с фуросемидом 40 мг до еды, при недостаточном эффекте через 3-5 дней дозы удваиваются (спиронолактон 200 мг/сут и фуросемид 80 мг) и далее каждые 3-5 дней увеличиваются в той же пропорции до максимальных доз спиронолактона 400 мг, фуросемида 160 мг; по мере уменьшения асцита дозы диуретиков снижают до минимально возможных, обеспечивающих отсутствие асци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раженный асцит (асцит 3 степени, напряженный асцит): однократный парацентез с эвакуацией большого объема жидкости (5-10 л) в сочетании с инфузионной терапией в конце парацентеза (альбумин 8-10 г на каждый литр эвакуированной жидкости, плазмозаменители, кристаллоиды) с последующим назначением диуре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фрактерный асцит: серийные парацентезы большого объема 1 раз в 2-3 недели в сочетании с инфузионной терапией в конце парацентез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6.2. спонтанный бактериальный перитони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тибактериальная терап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фотаксим 2 г в/в каждые 8 часов, 5-10 дней или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моксициллин/клавулановая кислота 1г/200 мг в/в 3 раза/сут 5 дней,  далее 500 мг/125 мг 3 раза/сут внутрь 3 дня, ил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ципрофлоксацин 200 мг в/в каждые 12 ч 7 дней либо ципрофлоксацин 200 мг в/в каждые 12 ч – 2 дня, затем 500 мг внутрь 2 раза/сут – 5 дней, ил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флоксацин 400 мг 2раза/сут – 5 дней, ил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вофлоксацин 500 мг 2 раза/сут – 5 дн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мена антибактериального лекарственного средства  при отсутствии эффекта по данным клинической картины и (или)  контрольного исследования асцитической жидк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6.3. гепаторенальный синдро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мена диуретиков (спиронолактон противопоказан), НПВС, других ЛС, имеющих в качестве побочных эффектов токсическое воздействие на почк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рекция гиповолемии при наличии ее признаков (инфузии коллоидных и кристаллоидных растворов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азоактивные лекарственные средства: допамин в/в 2-4 мкг/кг/мин, или  мидодрин внутрь 7,5-12,5 мг три раза в сутки и октреотид подкожно 100-200 мкг  три раза в сутки, или терлипрессин в/в 1-3 мг каждые 6 часов в сочетании с альбумином 1 г/кг в/в в 1-й день, затем 20–40 г/су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6.4. печеночная энцефалопат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ктивный поиск и устранение провоцирующих факторов (ЖКТ-кровотечение, диуретики, транквилизаторы, инфекции, гепатотоксичные средства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зогастральный зонд при тяжелой энцефалопат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чистительная клизма (у пациентов с тяжелыми нарушениями сознания или при кровотечени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ветвленные аминокислоты: при острой (тяжелой) ПЭ в/в инфузионные растворы с богатым содержанием разветвленных аминокислот, при легкой ПЭ инфузионные растворы в/в или пероральные препараты разветвленных аминокислот внутрь до 0,25 г/кг/сут; при минимальной ПЭ - пероральные препараты разветвленных аминокислот  внутрь до 0,25 г/к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актулоза: при острой ПЭ через рот или назогастральный зонд 30-45 мл каждые 1-2-4 часа до наступления эвакуации кишечного содержимого и далее в индивидуально подобранной дозе, обеспечивающей мягкий стул 2-3 раза/сут (обычно 15-45 мл каждые 8-12 часов); клизмы с лактулозой (300 мл в 1 л воды) вводятся на 1 час, в течение которого пациенту придают позу Тренделенбурга; при хронической ПЭ - внутрь в индивидуально подобранной дозе, обеспечивающей мягкий стул 2-3 раза/сут (обычно 15-45 мл каждые 8-12 часов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нитин (орнитина аспартат): при острой (тяжелой) ПЭ 20-40 г/сут в/в, в других случаях –  9 г/сут внутр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тронидазол 800-1000 мг/сут внутрь или рифаксимин 1200 мг внутрь при острой (тяжелой) ПЭ –  7 дн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6.5. кровотечение из ВРВП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зоактивные лекарственные средства (введение начинают уже при подозрении на кровотечение, до проведения эндоскопии): октреотид 50 мкг в/в болюсно, затем  непрерывно капельно 25-50 мкг/ч) или терлипрессин 2 мг в/в болюсно, затем по 1 мг каждые 6 ч –  2-5 дн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мещение ОЦК (плазмозаменители, эритроцитарная масса, цель – поддержание гемоглобина на уровне ~ 80 г/л, гематокрита – 24%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нтибиотики: норфлоксацин 400 мг 2 раза/сут внутрь 7 дней или цефтриаксон 2-4 г/сут в/в;</w:t>
      </w:r>
    </w:p>
    <w:p>
      <w:pPr>
        <w:pStyle w:val="Normal"/>
        <w:ind w:firstLine="720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лактулоза, очистительная клизма (при наличии признаков ПЭ)  (проводятся согласно пункту 3.13.6.4 приложения 4 к настоящему Клиническому протоколу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аллонная тампонада (зонд Блэкмора) ВРВП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од в хирургическое отделение государственной организации здравоохран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6.6. портальная гипертензивная гастропат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ета-блокаторы (назначаются согласно пункту 3.13.7.4 приложения 4 к настоящему Клиническому протоколу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эрозивно-язвенных изменениях – ИПП внутрь в стандартных дозах (назначаются согласно таблице 11 приложения 6 к настоящему Клиническому протоколу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тяжелых случаях (при кровотечении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октреотид 50 мкг в/в болюсно, затем  непрерывно капельно 25-50 мкг/ч), 2-5 дней, ИПП в/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7. профилактика осложнен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3.7.1. профилактика осложнений диуретической терап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казания к уменьшению доз или прекращению диуретической терапи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ипонатриемия &lt; 125 ммоль/л – отмена или уменьшение доз диуре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ипонатриемия &lt; 120 ммоль/л или &lt; 125 ммоль/л с почечной дисфункцией – отмена диуретиков и назначение плазмы или альбуми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еатинин сыворотки крови &gt; 177 мкмоль/л – уменьшение доз или отмена диуре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ипокалиемия &lt;3,5 ммоль/л – уменьшение доз или отмена диуре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иперкалиемия &gt;5,5 ммоль/л – уменьшение дозы спиронолактона, &gt;6,0 ммоль/л – отмена спиронолакто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инически значимые осложнения диуретической терапии (энцефалопатия, почечная дисфункция, судороги) – отмена диурети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3.7.2. профилактика спонтанного бактериального перитонит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казания к профилактике: наличие гастроинтестинального кровотечения у пациента с циррозом пече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дикаментозная профилактика: норфлоксацин 400 мг 2 раза/сут внутрь 7 дней или ципрофлоксацин 200 мг в/в каждые 12 часов 7 дн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3.7.3. профилактика гепаторенального синдром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дотвращение снижения объема плазм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ь потери жидкости при лечении диуретиками и лактулозо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СБП – использование альбумина и антибиотик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3.7.4. профилактика кровотечения из ВРВП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филактика первого эпизода пищеводного или желудочного варикозного кровотечения (показания: ВРВП &gt;5 мм или ВРВП &lt;5 мм у пациентов с циррозом печени классов В или С либо при наличии «красных знаков»)  –  неселективные бета-блокаторы (цель: снижение ЧСС на 25%  или до 55 уд/мин): пропранолол: начальная доза  20 мг 2 раза/сут внутрь, повышение до максимально переносимой (максимальная доза 160 мг/сут, обычно по 20-40 мг 4 раза в сутки) или карведилол: начальная доза  6,25 мг 2 раза/сут внутрь, повышение до максимально переносимой (максимальная доза 50 мг/сут);  эндоскопическое лигирование (склерозирование) при непереносимости бета-блокаторов и ВРВП 2-3 степен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а рецидива пищеводного варикозного кровотечения (начинается через 5 дней после состоявшегося кровотечения) – неселективные бета-блокаторы (цель: снижение ЧСС на 25%  или до 55 уд/мин): пропранолол: начальная доза  20 мг 2 раза/сут внутрь, повышение до максимально переносимой (максимальная доза 160 мг/сут при назначении по 20-40 мг 4 раза в день) или карведилол: начальная доза  6,25 мг 2 раза/сут внутрь, повышение до максимально переносимой (максимальная доза 50 мг/сут); комбинация неселективных  бета-блокаторов  с изосорбида мононитратом 10-20 мг 2 раза/сут внутрь; эндоскопическое лигирование (склерозирование) при неэффективности бета-блокаторов (кровотечение развилось на фоне их профилактического приема), непереносимости бета-блокаторов либо как альтернатива бета-блокатора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4. пациенты с циррозом печени (кроме первичного билиарного цирроза, цирроза в исходе аутоиммунного гепатита) относятся к группе диспансерного наблюдения Д(III) и подлежат пожизненному наблюдению врачом-терапевтом участковым (врачом общей практик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5. объем и сроки обследования при диспансерном наблюдении составляют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 раз в год: медицинский осмотр, контроль статуса питания и нервно-психического статуса, ОАК с тромбоцитами, биохимическое исследование крови (билирубин, АЛТ, АСТ, ЩФ, ГГТП, альбумин, мочевина, креатинин, глюкоза), ПТИ или МНО, УЗИ ОБП, врачебная консультация врача-гастроэнтеролога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ГДС проводится в зависимости от наличия варикозного расширения вен пищевода (далее - ВРВП): каждые 2-3 год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компенсированном циррозе печени и отсутствии ВРВП; каждые 1-2 год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компенсированном циррозе печени с ВРВП 1 ст.; последующие скрининговые ЭГДС не проводят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компенсированном циррозе печени с ВРВП  2-3 ст.;  1раз в год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декомпенсированном циррозе печени - вне зависимости от размера ВРВП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6. пациенты с циррозом печени в исходе аутоиммунного гепатита относятся к группе диспансерного наблюдения Д(III) и подлежат пожизненному наблюдению врачом-гастроэнтерологом, врачом-терапевтом участковым (врачом общей практики). Объем и сроки обследования при диспансерном наблюдении соответствуют пункту 3.15. приложения 4 к настоящему Клиническому протоколу; дополнительно проводится определение минеральной плотности кости (остеоденситометрия) – 1 раз в го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7. пациенты с циррозом печени относятся к группе риска по гепатоцеллюлярному рак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18. критерием эффективности лечения и диспансерного наблюдения пациента с циррозом печени являются предупреждение и контроль осложнений, увеличение выживаем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720"/>
        <w:rPr/>
      </w:pPr>
      <w:r>
        <w:rPr/>
        <w:t>4. Первичный билиарный цирроз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. Согласно МКБ-10 первичный билиарный цирроз классифицируется как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74.3 первичный билиарный цирро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2. используется следующее определение первичного билиарного цирроза печени: первичный билиарный цирроз печени – хроническое холестатическое гранулематозное деструктивное воспалительное заболевание междольковых и септальных желчных протоков, предположительно обусловленное аутоиммунными реакциями и способное прогрессировать до цирроза или быть ассоциированным с цирроз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3. клиническими критериями первичного билиарного цирроз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симптомы: кожный зуд, слабост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ругие симптомы: сухой синдром, кальцинаты в коже, дисфаг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е данные: обычно отсутствуют, возможны ксантелазмы, ксантомы, сосудистые стигматы и спленомегалия; желтуха – поздний симпт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ртальная гипертензия на поздней стад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4. диагностика при первичном билиарном циррозе проводится согласно таблице 1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100"/>
        <w:jc w:val="both"/>
        <w:rPr>
          <w:sz w:val="30"/>
          <w:szCs w:val="30"/>
        </w:rPr>
      </w:pPr>
      <w:r>
        <w:rPr>
          <w:sz w:val="30"/>
          <w:szCs w:val="30"/>
        </w:rPr>
        <w:t>Таблица 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атуса питания (согласно таблицам 1-4 приложения 6 к настоящему Клиническому протоколу 6 к настоящему Клиническому протоколу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рвно-психического статуса, при отсутствии нарушений – психометрическое тестирование (тест связывания чисел проверяется  согласнотаблице 23 приложения 6 к настоящему Клиническому протоколу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К, включая тромбоциты и ретикулоци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билирубин, АсАТ, АлАТ, ЩФ, ГГТП, альбумин, глюкоза, ХС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оантитела: AMA (или АМА-2М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грамма (IgM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 или МНО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ВГ (HBsAg, anti-HCV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БП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Д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тоантитела: ANA, SMA, anti-LKM  (при высоком уровне АсАТ, АлАТ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 ОБП (при подозрении на очаговое образование печени или подпеченочный холестаз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печени (при решении экспертных вопросов, сомнениях в диагнозе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ограмма (IgG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оденситометрия (скрининг остеопороза или подозрение на остеопороз)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5. диагностическими критериями первичного билиарного цирроз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ЩФ  более 2-х норм или ГГТП более 5 нор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МА &gt; 1 : 40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иопсия печени: цветущее  повреждение желчных протоков (биопсия не обязательна при наличии первых двух критериев, но позволяет оценить активность и стадию заболевания; необходима для диагноза  в отсутствие специфических аутоантител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6. при отсутствии цирроза печени степень тяжести оценивается по выраженности клинических проявлений (согласно таблице 5 приложения 6 к настоящему Клиническому протоколу), а также по гистологической стад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7. гистологическая стадия определяется в соответствии с представленным ниже описанием и критериями в таблице 13 настоящего приложен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I (портальная): портальная лимфоцитарная инфильтрация с или без цветущего повреждения прото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II (перипортальная): добавляются ступенчатые некрозы, нежный перипортальный фиброз, часто ассоциированный с пролиферацией протоков; дуктоп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III (септальная): мостовидные некрозы или фиброзные септы; дуктоп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IV (цирротическая): узлы-регенераты (ложные дольки), почти полное исчезновение желчных проток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920"/>
        <w:jc w:val="both"/>
        <w:rPr>
          <w:sz w:val="30"/>
          <w:szCs w:val="30"/>
        </w:rPr>
      </w:pPr>
      <w:r>
        <w:rPr>
          <w:sz w:val="30"/>
          <w:szCs w:val="30"/>
        </w:rPr>
        <w:t>Таблица 13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62"/>
        <w:gridCol w:w="2802"/>
        <w:gridCol w:w="2352"/>
      </w:tblGrid>
      <w:tr>
        <w:trPr>
          <w:tblHeader w:val="true"/>
          <w:trHeight w:val="2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фоцитарный холанги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ущее повреждение прото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ктопения</w:t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-4+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-4+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</w:t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-4+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+</w:t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-2+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+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8. при наличии цирроза печени оценка степени тяжести производится в соответствии с принципами, указанными в пунктах  3.6-3.7. или настоящего приложения к настоящему Клиническому протокол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9. для классификации первичного билиарного цирроза используют клиническую классификацию стадий первичного билиарного цирроза (далее – ПБЦ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стадия – доклиническая: нормальные лабораторные показатели, но АМА определяются в диагностическом титре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 стадия – бессимптомная: изменены только лабораторные показател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стадия – симптоматическая: имеются клинические проявления и определяются измененные лабораторные показатели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 стадия – терминальная: прогрессирующая печеночная недостаточность, портальная гипертензия и другие осложнения цирроза пече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0. формулировка диагноза первичного билиарного цирроза включает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5"/>
        <w:t></w:t>
      </w:r>
      <w:r>
        <w:rPr>
          <w:sz w:val="30"/>
          <w:szCs w:val="30"/>
        </w:rPr>
        <w:t>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озолог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линическую стад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истологическую стадию (если проводилось гистологическое исследование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стики цирроза печени согласно пункту 3.9 настоящего </w:t>
      </w:r>
      <w:r>
        <w:rPr>
          <w:sz w:val="30"/>
          <w:szCs w:val="30"/>
          <w:highlight w:val="green"/>
        </w:rPr>
        <w:t xml:space="preserve"> </w:t>
      </w:r>
      <w:r>
        <w:rPr>
          <w:sz w:val="30"/>
          <w:szCs w:val="30"/>
        </w:rPr>
        <w:t xml:space="preserve">приложения 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1. целью лечения первичного билиарного цирроза является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торможение прогрессирования процесса в печен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охранение компенсации и предупреждение осложнений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упирование декомпенс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2. показанием для госпитализации пациента с первичным билиарным циррозом явля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первые установленный диагноз – уточнение диагноза и лечение (госпитализация пациентов в гастроэнтерологические отделения ГОЗ, ООЗ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ыполнения биопсии печени (госпитализация пациентов в хирургические отделения РОЗ, ГОЗ, ООЗ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витии цирроза печени – показания для госпитализации устанавливаются </w:t>
      </w:r>
      <w:r>
        <w:rPr>
          <w:color w:val="000000"/>
          <w:sz w:val="30"/>
          <w:szCs w:val="30"/>
        </w:rPr>
        <w:t>согласно пункту 3.11. настоящего приложе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3. основанием для направления пациента на консультацию в РНПЦ трансплантации органов и тканей являются показания, указанные в таблице  30 приложения 6 к настоящему Клиническому протокол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4. лечение первичного билиарного цирроза  включ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4.1. общие мероприятия: ограничение физической активности при отрицательной динамике лабораторных показателей с наличием  субъективной симптоматики, декомпенсации цирроза пече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4.2. нутритивную поддержку: обычное питание с контролем потребления натрия и белка; потребность в энергии 35-40 ккал/кг/сут, в белке - 1-1,5 г/кг/су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2.3. урсодеоксихолевая кислота 13-15 мг/кг/сут в 2 приема длительно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2.4. симптоматическая терапи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кожном зуде:  рифампицин 150 мг/сут с повышением дозы до 600 мг/сут под контролем лабораторных печеночных тестов; при неэффективности - сертралин до 100 мг/су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теопорозе: препараты кальция (1000-1500 мг/сут) и витамина D (400-800 ЕД/сут); при значениях T-критерия &lt; -2,5 или после патологического перелома в анамнезе – бисфосфонаты в средних терапевтических дозах (например, алендроновая кислота 10 мг/сут или 70 мг/нед, ибандроновая кислота 150 мг 1 раз в месяц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стеаторее: ретинол 33000 МЕ 1 раз в 10 дней внутрь; менадион 10 мг в неделю в/м; токоферол 200 мг/сут внутр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сухом синдроме: использование искусственной слезы и искусственной слюны; при рефрактерности к использованию искусственной слезы и искуственной слюны  - пилокарпин 1% - по 1-2 капли 2-4 раза/сут закапывать в конъюнктивальный мешок; при сухости влагалища  - увлажнители влагалищ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3. при контроле эффективности лечения как критерия хорошего биохимического ответа после 1 года лечения рассматриваю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Парижские критерии»: билирубин &lt; 17 мкмоль/л, ЩФ &lt; 3 норм, АсАТ &lt; 2 нор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Барселонские критерии»: снижение ЩФ на 40% или ее нормализац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4. пациенты с первичным билиарным циррозом относятся к группе диспансерного наблюдения Д(III) и подлежат диспансерному наблюдению у врача-гастроэнтеролога, врача-терапевта учатсткового (врача общей практики) постоянн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5. объем и сроки обследования при диспансерном наблюдении составляют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 раз в год: медицинский осмотр, контроль статуса питания и нервно-психического статуса, ОАК с тромбоцитами, биохимическое исследование крови (билирубин, АЛТ, АСТ, ЩФ, ГГТП, альбумин, мочевина, креатинин, глюкоза), ПТИ или МНО, УЗИ ОБП, определение минеральной плотности кости (остеоденситометрия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ГДС проводится в зависимости от наличия варикозного расширения вен пищевода (далее - ВРВП): каждые 2-3 год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компенсированном циррозе печени и отсутствии ВРВП; каждые 1-2 год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компенсированном циррозе печени с ВРВП 1 ст.; последующие скрининговые ЭГДС не проводят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компенсированном циррозе печени с ВРВП  2-3 ст.;  1 раз в год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декомпенсированном циррозе печени, вне зависимости от размера ВРВП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6. пациенты с первичным билиарным циррозом относятся к группе риска по гепатоцеллюлярному рак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18. критерием эффективности лечения и диспансерного наблюдения пациента с первичным билиарным циррозом является предупреждение и контроль осложнений, отдаление сроков трансплантации печени, увеличение выживаем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720"/>
        <w:jc w:val="both"/>
        <w:rPr/>
      </w:pPr>
      <w:r>
        <w:rPr/>
        <w:t>5. Болезнь Вильсона-Коновалов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 согласно МКБ-10 болезнь Вильсона-Коновалова классифицируется как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83.0 Нарушения обмена мед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езнь Вильсо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используется определение болезни Вильсона-Коновалова: болезнь Вильсона-Коновалова (OMIM 277900, аутосомно-рецессивное наследование) – хроническое  заболевание печени, обусловленное нарушением метаболизма меди, способное прогрессировать до фульминантной печеночной недостаточности, хронического гепатита или цирроза печен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3. клиническими критериями болезни Вильсона-Коновалов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раст манифестации 5-45 ле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чень: повышение активности трансаминаз, гепатомегалия, изолированная спленомегалия, стеатоз, острый гепатит, хронический гепатит, цирроз печени, острая печеночная недостаточност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рвная система: тремор, непроизвольные движения конечностей, головы, нарушение координации движений, походки, мышечная дистония, дизартрия, дисфония, дисфагия, головные бол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сихо-эмоциональная сфера: изменение личности, депрессия, невроз, психоз, снижение памяти, когнитивных функций, изменение интеллекта, психо-эмоциональные расстройства, нарушение поведения, с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лаза: кольцо Кайзера-Флейшера, помутнение хрусталика (катаракта в виде «подсолнуха»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чки: проксимальная канальцевая дисфункция, нефролитиа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вь: гемолитическая анемия с отрицательной реакцией Кумбс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эндокринной и половой систем: задержка полового созревания, гинекомастия, менструальные нарушения, снижение фертильности, спонтанные аборты, нарушение толерантности к глюкозе, гипопаратиреоидизм, акромегал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орно-двигательный аппарат: ранний остеопороз, спонтанные переломы, артриты, артропатии крупных суставов, рабдомиоли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жа: гиперпигментация, голубые лунки у ногтевого лож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ругие органы: кардиомиопатия, холелитиаз, панкреати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4. к группе пациентов, подлежащих скринингу относя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 с заболеваниями печени неуточненной этиологии в возрасте 3-45 ле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ичие клинических признаков аутоиммунного гепатита при неэффективности стандартной терапии кортикостероидам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трая печеночная недостаточность, сопровождающаяся гемолитической анеми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бсы (родные братья и сестры) пациентов с установленным диагнозом болезни Вильсона-Коновалов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5. диагностика при болезни Вильсона-Коновалова проводится согласно таблице 14;</w:t>
      </w:r>
    </w:p>
    <w:p>
      <w:pPr>
        <w:pStyle w:val="Normal"/>
        <w:ind w:firstLine="8100"/>
        <w:jc w:val="both"/>
        <w:rPr>
          <w:sz w:val="30"/>
          <w:szCs w:val="30"/>
        </w:rPr>
      </w:pPr>
      <w:r>
        <w:rPr>
          <w:sz w:val="30"/>
          <w:szCs w:val="30"/>
        </w:rPr>
        <w:t>Таблица 14</w:t>
      </w:r>
    </w:p>
    <w:p>
      <w:pPr>
        <w:pStyle w:val="Normal"/>
        <w:ind w:firstLine="8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09"/>
      </w:tblGrid>
      <w:tr>
        <w:trPr>
          <w:tblHeader w:val="true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билирубин, АсАТ, АлАТ, ЩФ, ГГТП глюкоза, ХС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улоплазмин сыворотки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ческое исследование при помощи щелевой ламп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ая экскреция меди с мочо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ДС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меди в сыворотке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отипирование: определение мутаций гена АТР7В (при снижении церулоплазмина, наличии колец Кайзера-Флейшера, повышении уровня меди в сыворотке крови или суточной моче, сибсам (родным братьям и сестрам) пациентов с болезнью Вильсона-Коновалов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ебная консультация врача-невролога (при неврологической симптоматике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 или МРТ головного мозга (при неврологической симптоматике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личии признаков цирроза печени – диагностика проводится согласно пункту 3.4. настоящего приложения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6. диагностическими  критериями болезни Вильсона-Коновалова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6.1. положительные результаты биохимических тестов обмена мед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ижение церулоплазми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бодная медь  сыворотки крови &gt;1,6 мкмоль/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точная экскреция меди с мочой &gt;100 мкг/су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6.2. выявление генотипов H1069Q/H1069Q или H1069Q/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тсутствие указанных мутаций не исключает заболевание. Основным методом диагностики болезни Вильсона-Коновалова являются биохимические исследования обмена мед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и наличии характерных отклонений биохимических тестов обмена меди проведение молекулярно-генетического исследования не является обязательным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6.3. может быть использована балльная система диагностики согласно таблице 29 приложения 6 к настоящему Клиническому протокол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7. для оценки степени тяжести болезни Вильсона-Коновалова используются следующие критер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и наличии гепатита или цирроза печени – оценка степени активности и тяжести согласно пунктам 2.6., 3.6., 3.7. настоящего </w:t>
      </w:r>
      <w:r>
        <w:rPr>
          <w:color w:val="000000"/>
          <w:sz w:val="30"/>
          <w:szCs w:val="30"/>
        </w:rPr>
        <w:t>приложе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трой печеночной недостаточности – оценка по прогностическому индексу болезни Вильсона-Коновалова, проявляющейся острой печеночной недостаточностью согласно таблице 24 приложения 6 к настоящему Клиническому протокол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8. формулировка диагноза Болезнь Вильсона-Коновалова включает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6"/>
        <w:t></w:t>
      </w:r>
      <w:r>
        <w:rPr>
          <w:sz w:val="30"/>
          <w:szCs w:val="30"/>
        </w:rPr>
        <w:t>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нозологию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генотип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форму поражения печен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оражение други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9. целью лечения пациента с болезнью Вильсона-Коновалова являе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чальная фаза терапии: достижение отрицательного баланса мед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держивающая фаза: поддержание достигнутого баланса мед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ррекция осложн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0. показаниями для госпитализации пациента с болезнью Вильсона-Коновалов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ыполнения биопсии печени (госпитализация пациента в гастроэнтерологическое или хирургическое отделения ГОЗ, ООЗ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и наличии цирроза печени  госпитализация пациента проводится в соответствии с пунктом 3.11. настоящего </w:t>
      </w:r>
      <w:r>
        <w:rPr>
          <w:color w:val="000000"/>
          <w:sz w:val="30"/>
          <w:szCs w:val="30"/>
        </w:rPr>
        <w:t>приложе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5.11. основанием для направления пациента на консультацию в республиканский научно-практический центр (далее – РНПЦ)  трансплантации органов и тканей являются показания, указанные в таблице 30 приложения 6 к настоящему Клиническому протоколу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2. лечение пациента с болезнью Вильсона-Коновалова включает следующие компонент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2.1. диету и ограничение потребления меди: ограничение продуктов с высоким содержанием меди (печень, другие        субпродукты, ракообразные, орехи, шоколад, грибы); исключение витаминно-минеральных комплексов, содержащих медь; контроль потребления меди из других источников: содержание меди в препаратах для энтерального питания не выше 1,5 мг/сутки, в питьевой воде - не более 0,1‰ в 90% измер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2.2. начальная терап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ницилламин 250-500 мг/сут, увеличивая дозу на 250 мг каждые 4-7 дней до максимальной 1000-1500 мг/сут (за 1 час до еды или спустя 2 часа после еды, в 2-4 приема), для профилактики дефицита пиридоксина одновременно – пиридоксина гидрохлорид 50 мг в неделю внутримышечно или 25 мг/сут внутрь; при непереносимости пеницилламина – цинка сульфат 124 мг (45 мг элементарного цинка) 3 раза/су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.12.3. поддерживающая терапия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ницилламин 750-1000 мг/сут, для профилактики дефицита пиридоксина одновременно – пиридоксина гидрохлорид 50 мг в неделю внутримышечно или 25 мг/сут внутрь; при непереносимости пеницилламина – цинка сульфат 124 мг (45 мг элементарного цинка) 3 раза/су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5.12.4. при острой печеночной недостаточ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ценка необходимости трансплантации печени (прогностический индекс &gt; 11), до трансплантации – экстракорпоральные методы (например, MARS-ультрафильтрация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5.12.5. при наличии цирроза печени – дополнительно лечение в соответствии с пунктом 3.13. настоящего </w:t>
      </w:r>
      <w:r>
        <w:rPr>
          <w:color w:val="000000"/>
          <w:sz w:val="30"/>
          <w:szCs w:val="30"/>
        </w:rPr>
        <w:t>приложе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2.6. симптоматическая коррекция неврологических проявлений под контролем врача-специалис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2.7. психофармакологическая коррекция под контролем врача-специалиста при наличии психических проявл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2.8. При дисфагии: без аспирации - жидкая, полужидкая пища; с аспирацией – гастростомия, энтеральное питани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3. контроль эффективности лечения осуществляется по клиническим данным (уменьшение клинических проявлений), а также по лабораторным показателям: в начале терапии экскреция суточной меди с мочой достигает 1000 мкг, через 6 месяцев лечения и более составляет 200-500 мкг на фоне терапии пеницилламином и не более 75 мкг – сульфатом цинка, концентрация свободной (не связанной с церулоплазмином) меди в сыворотке крови при любых видах лечения не выше 250 мкг/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4. оценка эффективности лечения проводится по следующим критерия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фект полный: в процессе лечения достигнуты целевые уровни суточной экскреции меди с мочой и концентрации свободной (несвязанной с церулоплазмином) меди в сыворотке кров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ффект неполный: снижение только суточной экскреции меди с мочой или только концентрации свободной (несвязанной с церулоплазмином) меди в сыворотке кров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эффекта: на фоне терапии пеницилламином суточная экскреция меди с мочой более 500 мкг, а концентрация свободной (не связанной с церулоплазмином) меди в сыворотке крови выше 250 мкг/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гативный эффект: уровень суточной экскреции меди с мочой и (или)  концентрация свободной (несвязанной с церулоплазмином) меди в сыворотке крови выше по сравнению с исходными показателями (до начала лечени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5. пациенты с болезнью Вильсона-Коновалова относятся к группе диспансерного наблюдения Д(III) и подлежат диспансерному наблюдению у врача-гастроэнтеролога, врача-терапевта участкового (врача общей практики) постоянно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5.16. объем и кратность диагностики при диспансерном наблюдении составляют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 раз в 6 месяцев: медицинский осмотр с оценкой статуса питания, ОАК, биохимическое исследование крови (глюкоза, билирубин, АСТ, АЛТ, ЩФ, ГГТП), суточная экскреция меди с мочо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1 раз в год: УЗИ ОБП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о показаниям: ЭГДС, осмотр врача-офтальмолога, врача-невролога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и наличии цирроза печени диспансерное наблюдение осуществляется согласно пункту 3.15. настоящего </w:t>
      </w:r>
      <w:r>
        <w:rPr>
          <w:color w:val="000000"/>
          <w:sz w:val="30"/>
          <w:szCs w:val="30"/>
        </w:rPr>
        <w:t>приложения</w:t>
      </w:r>
      <w:r>
        <w:rPr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17. критериями эффективности лечения и диспансерного наблюдения пациента с болезнью Вильсона-Коновалова являются предупреждение и контроль осложнений, отдаление сроков трансплантации печени, увеличение выживаем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720"/>
        <w:rPr/>
      </w:pPr>
      <w:r>
        <w:rPr/>
        <w:t>6. Гемохроматоз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1. согласно МКБ-10 гемохроматоз классифицируется как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Е83.1 нарушения обмена железа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ab/>
        <w:t>Гемохромато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2. используется следующее определение гемохроматоза: гемохроматоз (OMIM 235200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HLA-ассоциированное врожденное заболевание, наследуемое по аутосомно-рецессивному типу, связанное с высоким всасыванием железа гастроинтестинальной слизистой оболочкой, ведущим к патологической депозиции избытка железа в печени и других органа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3. клиническими критериями гемохроматоз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ипичный возраст начала: мужчины 40-60 лет, женщины – в  постменопаузальный перио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пищеварения: упорные боли в животе, гепатомегалия, отклонения биохимических тес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ы кровообращения: кардиомиопатия, нарушения ритма и проводимости, артериальная гипертензия, прогрессирующая недостаточность кровообращения, резистентная к терап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ндокринная система: сахарный диабет, инсулинорезистентность, гипофизарный гипогонадизм, гипокортицизм, гипотироз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уставы (атипичная артропатия): боль, отек, деформация, ограничение подвижности, рентгенологически – хондрокальциноз, периартикулярное субпериостальное рассасывание кости, сужение суставной щел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жа: диффузная пигментация кожи (меланодермия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3.1. классическая симптоматика – гепатомегалия, сахарный диабет, гиперпигментация кожи – свидетельствует о поздней стадии заболе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4. к группе пациентов, подлежащих скринингу относя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 с заболеваниями печени неуточненной этиолог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ациенты с изменениями сывороточных маркеров обмена желе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ахарный диабет 1 типа, особенно в сочетании с патологией печени, патологией сердца или преждевременной сексуальной дисфункци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ртропатия, кардиомиопатия, сексуальная дисфункция у мужчин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ибсы (родные братья и сестры) пациентов с установленным гемохроматоз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5. диагностика при гемохроматозе проводится согласно таблице 15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100"/>
        <w:jc w:val="both"/>
        <w:rPr>
          <w:sz w:val="30"/>
          <w:szCs w:val="30"/>
        </w:rPr>
      </w:pPr>
      <w:r>
        <w:rPr>
          <w:sz w:val="30"/>
          <w:szCs w:val="30"/>
        </w:rPr>
        <w:t>Таблица 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К с определением гематокрит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билирубин, АсАТ, АлАТ, ЩФ, ГГТП, глюкоза, амилаза, ХС, железо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перегрузки железом: сывороточный ферритин, коэффициент насыщения трансферрина железом; при повышенных показателях (НТЖ более 45% при СФ более 250 мкг/л у мужчин или СФ более 200 мкг/л у женщин) – повторное определени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рганов брюшной пол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ДС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типирование на носительство мутаций HFE гена (при повторном НТЖ более 45% или СФ более 200, а также сибсам (родным братьям и сестрам) пациентов с гемохроматозом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псия печени с окраской по методу Перлса для выявления гемосидерина печени (при необходимости уточнения степени перегрузки железом и степени фиброза, при решении экспертных вопросов, при дифференциальной диагностике с вторичной перегрузкой железом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Т (для уточнения распределения железа в печени, дифференциации паренхиматозного и мезенхимального распределения железа, выявления мелких неопластических процессов в печен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кардиолога, врача-эндокринолога, врача ревматолога и других врачей-специалистов при наличии признаков поражения соответствующих орган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признаков цирроза печени – диагностика согласно пункту 3.4.настоящего </w:t>
            </w:r>
            <w:r>
              <w:rPr>
                <w:color w:val="000000"/>
                <w:sz w:val="30"/>
                <w:szCs w:val="30"/>
                <w:highlight w:val="gree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ложе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6. диагностическими критериями гемохроматоз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енотип C282Y/C282Y в сочетании с проявлениями перегрузки желез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генотипов H63D/H63D и  C282Y/H63D требуется дополнительная диагностика для уточнения вторичной перегрузки желез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7. для оценки степени тяжести гемохроматоза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7.1. при наличии гепатита или цирроза печени оценка степени активности и тяжести выполняется согласно пунктам 2.6., 3.6., 3.7. приложения 4 настоящего Клинического протокол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7.2. гистологическая оценка интенсивности окраски депозитов железа (требуются препараты, окрашенные по Перлсу)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0 – гранулы железа или отсутствуют, или едва различимы на увеличении ×400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+  – гранулы железа плохо различимы на увеличении ×250, но легко идентифицируются на увеличении ×400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+ – отдельные гранулы железа видны на увеличении ×100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+ – отдельные гранулы железа видны на увеличении ×25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+ – массы железа видны на увеличении ×10 или невооруженным глаз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+ – 4+ соответствует значительному повышению содержания железа в печени;</w:t>
      </w:r>
    </w:p>
    <w:p>
      <w:pPr>
        <w:pStyle w:val="Normal"/>
        <w:ind w:firstLine="720"/>
        <w:rPr/>
      </w:pPr>
      <w:r>
        <w:rPr>
          <w:sz w:val="30"/>
          <w:szCs w:val="30"/>
        </w:rPr>
        <w:t>6.8. при формулировке диагноза гемохроматоза указывают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7"/>
        <w:t></w:t>
      </w:r>
      <w:r>
        <w:rPr>
          <w:sz w:val="30"/>
          <w:szCs w:val="30"/>
        </w:rPr>
        <w:t>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нозологию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генотип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тепень гиперсидероза печен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форму поражения печени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оражение других орга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9. Целью лечения гемохроматоза является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удаление избытка железа;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коррекция осложн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10. показаниями для госпитализации пациента с гемохроматозом являются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еобходимость выполнения биопсии печени (госпитализация пациента в гастроэнтерологическое или хирургическое отделения ГОЗ, ООЗ) при наличии цирроза печени - показания соответствуют </w:t>
      </w:r>
      <w:r>
        <w:rPr>
          <w:color w:val="000000"/>
          <w:sz w:val="30"/>
          <w:szCs w:val="30"/>
        </w:rPr>
        <w:t>пункту 3.11. приложения 4 настоящего Клинического протокол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11. основанием для направления пациента на консультацию в РНПЦ трансплантации органов и тканей являются показания, указанные в таблице  30 приложения 6 к настоящему Клиническому протокол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12. лечение гемохроматоза включ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12.1. общие мероприятия: ограничение потребления алкоголя, избыточного введения витамина С, продуктов питания, богатых железом; употребление продуктов, снижающих абсорбцию железа (ча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.12.2. флеботомии (у  лиц, гомозиготных по С282Y с признаками перегрузки железом), в том числе у пациентов с циррозом печен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м удаляемой крови во время флеботомии – 400-500 м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частота флеботомий  1 раз в 1-2 недел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снижения гематокрита более 20% от предшествующего знач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физических нагрузок в течение 24 часов после флеботом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12.3. при наличии цирроза печени – ведение пациента согласно пункту 3.13. приложения 4 настоящего Клинического протокол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2.4. при поражении других органов (сахарный диабет, артропатия, гипогонадизм, поздняя кожная порфирия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имптоматическое лечение под контролем соответствующих врачей-специалист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12.5. проводится профилактика дополнительного повреждения печени пациента: иммунизация против гепатитов А и 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13. эффективность лечения контролируется следующим образом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троль значений СФ осуществляется через каждые 10-12 флеботомий. Избыток железа считается мобилизированным, когда значение СФ опускается ниже 50 нг/мл; в таких случаях частоту флеботомий уменьшают, измерения СФ учащают. При значениях СФ ниже 25 нг/мл проведение флеботомий необходимо временно прекратить и затем проводить поддерживающие флеботомии с интервалом, позволяющем сохранять значение СФ между 25-50 нг/м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14. пациенты с гемохроматозом относятся к группе диспансерного наблюдения Д(III) и подлежат диспансерному наблюдению у врача-гастроэнтеролога, врача-терапевта участкового (врача общей практики) постоянн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15. объем и кратность диагностических мероприятий при диспансерном наблюдении составля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 раз в год: медицинский осмотр с оценкой статуса питания, ОАК (с гематокритом), биохимическое исследование крови (сывороточное железо, трансферрин, насыщение трансферрина железом, ферритин, глюкоза крови, билирубин, АСТ, АЛТ, ЩФ, ГГТП), УЗИ ОБП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цирроза печени диспансерное наблюдение осуществляется согласно пункту 2.15. приложения 4 к настоящему Клиническому протоколу, определение альфа-фетопротеина проводится 1 раз в го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16. пациент с гемотохроматозом относится к группе риска по гепатоцеллюлярной карцином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6.17. критериями эффективности лечения и диспансерного наблюдения пациента с гемотохроматозом являются: стабилизация или снижение активности процесса в печени, устранение признаков перегрузки желез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720"/>
        <w:rPr/>
      </w:pPr>
      <w:r>
        <w:rPr/>
        <w:t>7. Синдром Жильбер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1. согласно МКБ-10 Синдром Жильбера классифицируется как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Е80.4 Синдром Жильбер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2. используется следующее определение синдрома Жильбера: синдром Жильбер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следственное заболевание, обусловленное снижением активности (дефицитом) уридиндифосфатглюкуронилтрансфераз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3. клиническими критериями синдрома Жильбера являются: желтушное окрашивание склер, слизистых  оболочек и (или)  кожных покров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4. диагностика при синдроме Жильбера проводится согласно таблице 16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740"/>
        <w:jc w:val="right"/>
        <w:rPr>
          <w:sz w:val="30"/>
          <w:szCs w:val="30"/>
        </w:rPr>
      </w:pPr>
      <w:r>
        <w:rPr>
          <w:sz w:val="30"/>
          <w:szCs w:val="30"/>
        </w:rPr>
        <w:t>Таблица 16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а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К, включая ретикулоцит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фракции билирубина, АсАТ, АлАТ, ЩФ, ГГТП, глюкоза, холестерин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И ОБП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ВГ: HBsAg, anti-HC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ДС (при симптомах диспепсии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отипирование на носительство мутаций гена UGT1A1 (при решении экспертных вопросов, в сомнительных случаях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ическая резистентность эритроцитов (при подозрении на гемолиз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бная консультация врача-гематолог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улоплазмин сыворотки кров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очный ферритин, НТЖ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а1-антитрипсин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5. диагностическими критериями синдрома Жильбера являют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вышение неконьюгированного билируби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патологии печени иного генеза (вирусные, наследственные заболевания, НАЖБП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сключение гемолиз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явление мутаций гена UGT1A1;</w:t>
      </w:r>
    </w:p>
    <w:p>
      <w:pPr>
        <w:pStyle w:val="Normal"/>
        <w:ind w:firstLine="720"/>
        <w:rPr/>
      </w:pPr>
      <w:r>
        <w:rPr>
          <w:sz w:val="30"/>
          <w:szCs w:val="30"/>
        </w:rPr>
        <w:t>7.6. при формулировке диагноза синдрома Жильбера указывают</w:t>
      </w:r>
      <w:r>
        <w:rPr>
          <w:rStyle w:val="FootnoteCharacters"/>
          <w:rStyle w:val="FootnoteAnchor"/>
          <w:rFonts w:eastAsia="Symbol" w:cs="Symbol" w:ascii="Symbol" w:hAnsi="Symbol"/>
          <w:sz w:val="30"/>
          <w:szCs w:val="30"/>
        </w:rPr>
        <w:footnoteReference w:customMarkFollows="1" w:id="8"/>
        <w:t></w:t>
      </w:r>
      <w:r>
        <w:rPr>
          <w:sz w:val="30"/>
          <w:szCs w:val="30"/>
        </w:rPr>
        <w:t>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нозологию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7. целью лечения синдрома Жильбера является снижение содержания неконьюгированного билирубин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казания для госпитализации пациента с синдромом Жильбера отсутствуют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7.8 лечение синдрома Жильбера у пациента включае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аз от алкоголя, кур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время эпизодов повышения билирубина возможно назначение фенобарбитала 50 мг 1-3 раза в сутки в течение 5-7 дн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9. пациенты с синдромом Жильбера относятся к группе диспансерного наблюдения Д(II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______________________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Примечание: </w:t>
      </w:r>
      <w:r>
        <w:rPr>
          <w:szCs w:val="30"/>
          <w:vertAlign w:val="superscript"/>
        </w:rPr>
        <w:t>1</w:t>
      </w:r>
      <w:r>
        <w:rPr>
          <w:szCs w:val="30"/>
        </w:rPr>
        <w:t>Исследования, указанные в столбце «Дополнительная диагностика» выполняются в тех случаях, когда после выполнения обязательных исследований нозологический диагноз остается неясным. Объем и последовательность проведения дополнительных исследований для каждого пациента определяется лечащим врачом с учетом клинической значимости симптомов, тяжести состояния пациента, медицинских показаний и противопоказаний, диагностической значимости исследований и их доступ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6"/>
          <w:szCs w:val="26"/>
        </w:rPr>
        <w:t>Пример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</w:t>
        <w:tab/>
        <w:t>Стеатоз печени алкогольной этиолог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</w:t>
        <w:tab/>
        <w:t>Неалкогольная жировая болезнь печени: стеатоз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</w:t>
        <w:tab/>
        <w:t>Неалкогольная жировая болезнь печени: стеатогепатит, легкая биохимическая активность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Хронический вирусный гепатит С (генотип 1а), гистологическая активность 3 ст., фиброз 2 с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утоиммунный гепатит (</w:t>
      </w:r>
      <w:r>
        <w:rPr>
          <w:sz w:val="26"/>
          <w:szCs w:val="26"/>
          <w:lang w:val="en-US"/>
        </w:rPr>
        <w:t>ANA</w:t>
      </w:r>
      <w:r>
        <w:rPr>
          <w:sz w:val="26"/>
          <w:szCs w:val="26"/>
        </w:rPr>
        <w:t>-позитивный), высокая биохимическая активность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6"/>
          <w:szCs w:val="26"/>
        </w:rPr>
        <w:t>Пример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 xml:space="preserve">Цирроз печени, алкогольной этиологии, класс С, неактивный (по лабораторным данным). Портальная гипертензия (ВРВП 3 ст., спленоренальные анастомозы, спленомегалия). Декомпенсация: асци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ст,  ПЭ 2 ст., ПГГ тяжелая, кровотечение из ВРВП в анамнезе (22.02.2013). Недостаточность питания тяжелой сте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Цирроз печени, вирусной С этиологии (anti-HCV+), класс А, активный (по лабораторным данным). Портальная гипертензия (дилятация воротной и селезеночной вен, спленомегалия). Избыточная масса тела (ИМТ 28 к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5">
    <w:p>
      <w:pPr>
        <w:pStyle w:val="Normal"/>
        <w:ind w:firstLine="7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6"/>
          <w:szCs w:val="26"/>
        </w:rPr>
        <w:t>Пример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ервичный билиарный цирроз печени, симптоматическая стадия, ст. II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  <w:t xml:space="preserve">Первичный билиарный цирроз, терминальная стадия, цирроз класс В, активный. Портальная гипертензия (ВРВП 2 ст., спленомегалия, дилатация селезеночной и воротной вен). Декомпенсация (асцит 2 ст., ПСЭ 2 ст.).  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6">
    <w:p>
      <w:pPr>
        <w:pStyle w:val="Normal"/>
        <w:ind w:firstLine="7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6"/>
          <w:szCs w:val="26"/>
        </w:rPr>
        <w:t>Пример:</w:t>
      </w:r>
    </w:p>
    <w:p>
      <w:pPr>
        <w:pStyle w:val="Footnote"/>
        <w:ind w:firstLine="708"/>
        <w:rPr>
          <w:sz w:val="26"/>
          <w:szCs w:val="26"/>
        </w:rPr>
      </w:pPr>
      <w:r>
        <w:rPr>
          <w:sz w:val="26"/>
          <w:szCs w:val="26"/>
        </w:rPr>
        <w:t>Болезнь Вильсона-Коновалова, генотип H1069Q/H1069Q, цирроз печени, класс А (уточняются другие характеристики цирроза), поражение нервной системы (формулируется согласно заключению врача-невролога).</w:t>
      </w:r>
    </w:p>
  </w:footnote>
  <w:footnote w:id="7">
    <w:p>
      <w:pPr>
        <w:pStyle w:val="Normal"/>
        <w:ind w:firstLine="7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6"/>
          <w:szCs w:val="26"/>
        </w:rPr>
        <w:t>Пример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мохроматоз, генотип C282Y/C282Y, гемосидероз печени 2 ст., цирроз печени, класс В (указываются остальные характеристики цирроза), артропатия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  <w:footnote w:id="8">
    <w:p>
      <w:pPr>
        <w:pStyle w:val="Normal"/>
        <w:ind w:firstLine="720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6"/>
          <w:szCs w:val="26"/>
        </w:rPr>
        <w:t>Пример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индром Жильбера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/>
      <w:jc w:val="center"/>
      <w:outlineLvl w:val="0"/>
    </w:pPr>
    <w:rPr>
      <w:caps/>
      <w:sz w:val="30"/>
      <w:szCs w:val="30"/>
    </w:rPr>
  </w:style>
  <w:style w:type="paragraph" w:styleId="Heading2">
    <w:name w:val="Heading 2"/>
    <w:basedOn w:val="Heading3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firstLine="720"/>
      <w:outlineLvl w:val="1"/>
    </w:pPr>
    <w:rPr>
      <w:rFonts w:ascii="Times New Roman" w:hAnsi="Times New Roman" w:cs="Times New Roman"/>
      <w:b w:val="false"/>
      <w:bCs w:val="false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7">
    <w:name w:val=" Знак7"/>
    <w:qFormat/>
    <w:rPr>
      <w:rFonts w:eastAsia="Times New Roman"/>
      <w:caps/>
      <w:sz w:val="22"/>
      <w:szCs w:val="22"/>
      <w:lang w:val="ru-RU"/>
    </w:rPr>
  </w:style>
  <w:style w:type="character" w:styleId="6">
    <w:name w:val=" Знак6"/>
    <w:qFormat/>
    <w:rPr>
      <w:rFonts w:eastAsia="Times New Roman"/>
      <w:sz w:val="22"/>
      <w:szCs w:val="22"/>
      <w:lang w:val="ru-RU"/>
    </w:rPr>
  </w:style>
  <w:style w:type="character" w:styleId="5">
    <w:name w:val=" Знак5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4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 Знак3"/>
    <w:qFormat/>
    <w:rPr>
      <w:sz w:val="20"/>
      <w:szCs w:val="20"/>
    </w:rPr>
  </w:style>
  <w:style w:type="character" w:styleId="2">
    <w:name w:val=" Знак2"/>
    <w:qFormat/>
    <w:rPr>
      <w:b/>
      <w:bCs/>
      <w:sz w:val="20"/>
      <w:szCs w:val="20"/>
    </w:rPr>
  </w:style>
  <w:style w:type="character" w:styleId="1">
    <w:name w:val=" Знак1"/>
    <w:qFormat/>
    <w:rPr>
      <w:rFonts w:ascii="Segoe UI" w:hAnsi="Segoe UI" w:cs="Segoe UI"/>
      <w:sz w:val="18"/>
      <w:szCs w:val="18"/>
    </w:rPr>
  </w:style>
  <w:style w:type="character" w:styleId="Style13">
    <w:name w:val="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вЛЕВО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1:00Z</dcterms:created>
  <dc:creator>ygrok</dc:creator>
  <dc:description/>
  <dc:language>en-US</dc:language>
  <cp:lastModifiedBy>ygrok</cp:lastModifiedBy>
  <dcterms:modified xsi:type="dcterms:W3CDTF">2016-07-25T06:21:00Z</dcterms:modified>
  <cp:revision>2</cp:revision>
  <dc:subject/>
  <dc:title>Приложение 4 к Клиническому протоколу «Диагностика и лечение пациентов с заболеваниями органов пищеварения»</dc:title>
</cp:coreProperties>
</file>