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Приложение 1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it-IT"/>
        </w:rPr>
        <w:t xml:space="preserve"> </w:t>
      </w:r>
      <w:r>
        <w:rPr>
          <w:b w:val="false"/>
          <w:sz w:val="30"/>
          <w:szCs w:val="30"/>
        </w:rPr>
        <w:t>приказу</w:t>
      </w:r>
      <w:r>
        <w:rPr>
          <w:b w:val="false"/>
          <w:sz w:val="30"/>
          <w:szCs w:val="30"/>
          <w:lang w:val="it-IT"/>
        </w:rPr>
        <w:t xml:space="preserve"> 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Style36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Республики Беларусь</w:t>
      </w:r>
    </w:p>
    <w:p>
      <w:pPr>
        <w:pStyle w:val="Style36"/>
        <w:spacing w:lineRule="exact" w:line="28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5    .   07   .          2012  №768</w:t>
      </w:r>
    </w:p>
    <w:p>
      <w:pPr>
        <w:pStyle w:val="Normal"/>
        <w:spacing w:lineRule="exact" w:line="280"/>
        <w:ind w:left="991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ЛИНИЧЕСКИЙ ПРОТОКО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и и лечения острого и хронического бронхи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 ПРИ ОСТРОМ БРОНХИТЕ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стоящий клинический протокол </w:t>
      </w:r>
      <w:r>
        <w:rPr>
          <w:sz w:val="30"/>
          <w:szCs w:val="30"/>
        </w:rPr>
        <w:t xml:space="preserve">диагностики и лечения острого бронхита </w:t>
      </w:r>
      <w:r>
        <w:rPr>
          <w:spacing w:val="2"/>
          <w:sz w:val="30"/>
          <w:szCs w:val="30"/>
        </w:rPr>
        <w:t xml:space="preserve"> предназначен</w:t>
      </w:r>
      <w:r>
        <w:rPr>
          <w:sz w:val="30"/>
          <w:szCs w:val="30"/>
        </w:rPr>
        <w:t xml:space="preserve"> для оказания медицинской помощи населению в амбулаторных и стационарных условиях районных, областных и республиканских организаций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трый бронхит — воспалительное заболевание бронхов, преимущественно инфекционного происхождения. Проявляется кашлем, интоксикационным синдромом, возможно выделение мокр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висимости от вида респираторного патогена выделяют вирусный и бактериальный острый бронхит. Возможны и другие, более редкие этиологические варианты (токсический, ожоговый), но их редко наблюдают изолированно, поскольку обычно они бывают компонентом системного поражения и их рассматривают в рамках соответствующих заболеваний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озрастная категория: взрослое  населени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нозологической формы заболевания (шифр по МКБ-10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трый бронхит, вызванный </w:t>
      </w:r>
      <w:r>
        <w:rPr>
          <w:sz w:val="30"/>
          <w:szCs w:val="30"/>
          <w:lang w:val="it-IT"/>
        </w:rPr>
        <w:t>Mycoplasm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it-IT"/>
        </w:rPr>
        <w:t xml:space="preserve">pneumoniae 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it-IT"/>
        </w:rPr>
        <w:t>J</w:t>
      </w:r>
      <w:r>
        <w:rPr>
          <w:sz w:val="30"/>
          <w:szCs w:val="30"/>
        </w:rPr>
        <w:t>20.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трый бронхит, вызванный Haemophilus influenzae  (</w:t>
      </w:r>
      <w:r>
        <w:rPr>
          <w:sz w:val="30"/>
          <w:szCs w:val="30"/>
          <w:lang w:val="it-IT"/>
        </w:rPr>
        <w:t>J</w:t>
      </w:r>
      <w:r>
        <w:rPr>
          <w:sz w:val="30"/>
          <w:szCs w:val="30"/>
        </w:rPr>
        <w:t>20.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стрептококком  (J20.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вирусом Коксаки  (J20.3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вирусом парагриппа  (J20.4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респираторным синцитиальным вирусом  (J20.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риновирусом  (J20.6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экховирусом  (J20.7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бронхит, вызванный другими уточненными агентами  (20.8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трый бронхит неуточненный  (J20.9).</w:t>
      </w:r>
    </w:p>
    <w:p>
      <w:pPr>
        <w:pStyle w:val="Style16"/>
        <w:ind w:firstLine="709"/>
        <w:rPr/>
      </w:pPr>
      <w:r>
        <w:rPr>
          <w:sz w:val="30"/>
          <w:szCs w:val="30"/>
          <w:lang w:val="ru-RU"/>
        </w:rPr>
        <w:t>Диагноз «острый бронхит» следует предполагать при наличии остро возникшего кашля, продолжающегося не более 3 недель (вне зависимости от наличия мокроты), при отсутствии патологии носовой части глотки, симптомов пневмонии и хронических заболеваний лёгких, которые могут быть причиной кашля. Диагноз выносится на основании клинической картины методом исключения. Цель лечения – облегчение тяжести и снижение продолжительности кашля, восстановление трудоспособ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чение. При кашле целесообразно назначение отхаркивающих лекарственных средств, муколитическая терапия назначается в случаях появления вязкой трудно отделяемой мокроты (ацетилцистеин, амброксол бромгексин). Применение противокашлевых препаратов центрального действия (кодеин, бутамират и др.) при бронхитах совместно с муколитической терапией нерационально, так как эти лекарственные средства подавляют кашлевой рефлекс, замедляют мукоцилиарный транспорт и повышают вязкость бронхиального секр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онходилататоры показаны при наличии бронхообструктивного синдрома. Обосновано ситуационное назначение сальбутамола или фенотерола в виде дозирующего аэрозольного ингалятора (далее-ДАИ) или ингаляции растворов фенотерола или беродуала (ипротропия бромид /фенотерол) через небулайзер в случаях, когда немедикаментозные методы недостаточно эффективны и сохраняются бронхообструкция и признаки бронхиальной гиперреактивности, проявляющиеся рассеянными сухими, свистящими  дистанционными  хрип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тибиотикотерапия не показана при неосложнённом течении острого бронхита, поскольку в большинстве случаев заболевание имеет вирусную этиологию. При явных признаках бактериального поражения бронхов (выделение гнойной мокроты и увеличение её количества, возникновение или нарастание одышки, нарастание признаков интоксикации) лечение антибактериальными лекарственными средствами необходимо. В этих случаях препаратами выбора могут быть антибиотики группы макролидов, бета-лакта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А И ЛЕЧЕНИЕ ОСТРОГО БРОНХИ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1428"/>
        <w:gridCol w:w="3112"/>
        <w:gridCol w:w="1836"/>
        <w:gridCol w:w="2445"/>
        <w:gridCol w:w="3808"/>
        <w:gridCol w:w="162"/>
        <w:gridCol w:w="922"/>
        <w:gridCol w:w="212"/>
        <w:gridCol w:w="1530"/>
        <w:gridCol w:w="29"/>
      </w:tblGrid>
      <w:tr>
        <w:trPr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-вание нозологических форм заболева-ний (шифр по МКБ-10)</w:t>
            </w:r>
          </w:p>
        </w:tc>
        <w:tc>
          <w:tcPr>
            <w:tcW w:w="1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агностика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Лечение 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(по показания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необходимое</w:t>
              <w:b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редняя дли-тельность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Исход заболевания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4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острого бронхита при оказании медицинской помощи в амбулаторных условия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Style33"/>
              <w:spacing w:lineRule="auto" w:line="19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стрый </w:t>
            </w:r>
          </w:p>
          <w:p>
            <w:pPr>
              <w:pStyle w:val="Style33"/>
              <w:spacing w:lineRule="auto" w:line="19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ит</w:t>
            </w:r>
          </w:p>
          <w:p>
            <w:pPr>
              <w:pStyle w:val="Style22"/>
              <w:spacing w:lineRule="auto" w:line="19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J20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3112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намнез и физикальное исследование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ind w:firstLine="72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rPr/>
            </w:pPr>
            <w:r>
              <w:rPr>
                <w:szCs w:val="26"/>
                <w:lang w:val="en-US"/>
              </w:rPr>
              <w:t xml:space="preserve">1 </w:t>
            </w:r>
            <w:r>
              <w:rPr>
                <w:szCs w:val="26"/>
              </w:rPr>
              <w:t>раз, контрольное обследование – по показаниям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При обструктивном синдроме: спирограмма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При второй волне лихорадки –рентгенограмма органов грудной полост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нтибактериальная терапия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 xml:space="preserve">назначается только при наличии  </w:t>
            </w:r>
            <w:r>
              <w:rPr>
                <w:szCs w:val="26"/>
                <w:u w:val="none"/>
                <w:lang w:val="en-US"/>
              </w:rPr>
              <w:t>c</w:t>
            </w:r>
            <w:r>
              <w:rPr>
                <w:szCs w:val="26"/>
                <w:u w:val="none"/>
              </w:rPr>
              <w:t>имптомов бактериальной инфекции: амоксициллин внутрь 0,5г 3 раза в сутки в течение 5 дней (до купирования клинической симптоматики и интоксикационного синдрома), азитромицин 0,5г внутрь 1 раз в сутки или кларитромицин 0,5-1,0 г в сутки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Муколитические средства: 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ацетилцистеин                                                                                                         внутрь 400-600 мг /сутки в 2 приема; для аэрозольной терапии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5-7 дней</w:t>
            </w:r>
          </w:p>
        </w:tc>
        <w:tc>
          <w:tcPr>
            <w:tcW w:w="1530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Выздоровление </w:t>
            </w:r>
          </w:p>
          <w:p>
            <w:pPr>
              <w:pStyle w:val="Style22"/>
              <w:rPr>
                <w:spacing w:val="-6"/>
                <w:szCs w:val="26"/>
                <w:u w:val="none"/>
              </w:rPr>
            </w:pPr>
            <w:r>
              <w:rPr>
                <w:spacing w:val="-6"/>
                <w:szCs w:val="26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u w:val="none"/>
              </w:rPr>
            </w:pPr>
            <w:r>
              <w:rPr>
                <w:spacing w:val="-6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55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1428"/>
        <w:gridCol w:w="3112"/>
        <w:gridCol w:w="1836"/>
        <w:gridCol w:w="2445"/>
        <w:gridCol w:w="3970"/>
        <w:gridCol w:w="1134"/>
        <w:gridCol w:w="1530"/>
        <w:gridCol w:w="29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28" w:type="dxa"/>
            <w:tcBorders/>
          </w:tcPr>
          <w:p>
            <w:pPr>
              <w:pStyle w:val="Style33"/>
              <w:snapToGrid w:val="false"/>
              <w:spacing w:lineRule="auto" w:line="19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11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970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в УЗИ-приборах  распыляют 3-9 мл 10% раствора ацетилцистеина, в приборах с распределительным клапаном - 6 мл 10% раствора; продолжительность ингаляции - 15-20 мин; кратность - 2-4 раза в сутки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мброксол 0,03 г  3 раза в сутки внутрь или 2мл через небулайзер  или бромгексин внутрь 8-16 мг  3 раза в сутки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ри наличии бронхообструктивного синдрома  - сальбутамол (ДАИ) 100 мкг (1-2 вдоха)  или фенотерол (ДАИ) 100 мкг (1-2 вдоха)  или в возрастной дозе через небулайзер – по потребности (ситуационно).</w:t>
            </w:r>
          </w:p>
          <w:p>
            <w:pPr>
              <w:pStyle w:val="Style2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Style33"/>
              <w:snapToGrid w:val="false"/>
              <w:spacing w:lineRule="auto" w:line="192"/>
              <w:rPr>
                <w:sz w:val="28"/>
                <w:szCs w:val="26"/>
                <w:u w:val="none"/>
              </w:rPr>
            </w:pPr>
            <w:r>
              <w:rPr>
                <w:sz w:val="28"/>
                <w:szCs w:val="26"/>
                <w:u w:val="none"/>
              </w:rPr>
            </w:r>
          </w:p>
        </w:tc>
        <w:tc>
          <w:tcPr>
            <w:tcW w:w="3112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45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Консультации врача- пульмонолога, врача- фтизиатра (при затянувшемся течении и сохраняющемся кашле более 3 недель)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70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Противокашлевые лекарственные средства при непродуктивном кашле: бутамират (сироп) по 15 мл 4 раза в сутки или преноксдиазин  по  0,1г 3-4 раза в сутки внутрь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Нестероидные противовоспалительные препараты: ацетилсалициловая кислота 0,25 -0,5-1,0 г   3 раза в сутки внутрь или ибупрофен внутрь 1 табл ( 0,2-0,4 г) 3 раза в сутки,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28" w:type="dxa"/>
            <w:tcBorders/>
          </w:tcPr>
          <w:p>
            <w:pPr>
              <w:pStyle w:val="Style33"/>
              <w:snapToGrid w:val="false"/>
              <w:spacing w:lineRule="auto" w:line="192"/>
              <w:rPr>
                <w:sz w:val="28"/>
                <w:szCs w:val="26"/>
                <w:u w:val="none"/>
              </w:rPr>
            </w:pPr>
            <w:r>
              <w:rPr>
                <w:sz w:val="28"/>
                <w:szCs w:val="26"/>
                <w:u w:val="none"/>
              </w:rPr>
            </w:r>
          </w:p>
        </w:tc>
        <w:tc>
          <w:tcPr>
            <w:tcW w:w="3112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45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70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или мелоксикам 1 табл  (0,015 г)  1 раз в сутки, или парацетамол 0,5-1,0 г  3раза в сутки  с жаропонижающей целью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БЩИЕ ПОЛОЖЕНИЯ ПРИ ХРОНИЧЕСКОМ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РОНХИТ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стоящий клинический протокол </w:t>
      </w:r>
      <w:r>
        <w:rPr>
          <w:sz w:val="30"/>
          <w:szCs w:val="30"/>
        </w:rPr>
        <w:t xml:space="preserve">диагностики и лечения хронического бронхита </w:t>
      </w:r>
      <w:r>
        <w:rPr>
          <w:spacing w:val="2"/>
          <w:sz w:val="30"/>
          <w:szCs w:val="30"/>
        </w:rPr>
        <w:t xml:space="preserve"> предназначен</w:t>
      </w:r>
      <w:r>
        <w:rPr>
          <w:sz w:val="30"/>
          <w:szCs w:val="30"/>
        </w:rPr>
        <w:t xml:space="preserve"> для оказания медицинской помощи населению в амбулаторных и стационарных условиях районных, областных и республиканских организаций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онхит хронический - диффузное прогрессирующее воспаление бронхов, проявляющееся продуктивным кашлем и продолжающееся не менее 3 месяцев в году в течение 2 лет подряд, при исключении других заболеваний верхних дыхательных путей, бронхов и легких, которые могли бы вызвать эти симпто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болевание связано с длительным раздражением бронхов различными вредными факторами (курение, вдыхание воздуха, загрязненного пылью, дымом, окисью углерода, сернистым ангидридом, окислами азота и другими химическими соединениями), а также с воздействием рецидивирующей респираторной инфекцией (главная роль принадлежит респираторным вирусам,  пневмококкам). К основным патогенетическим механизмам относятся гипертрофия и гиперфункция бронхиальных желез с усилением секреции слизи, относительным уменьшением серозной секреции, изменением состава секреции - значительным увеличением кислых мукополисахаридов, что повышает вязкость мокроты. Длительная гиперфункция приводит к истощению мукоцилиарного аппарата бронхов, дистрофии и атрофии эпителия. Нарушение дренажной функции бронхов способствует возникновению бронхогенной инфекции, активность и рецидивы которой в значительной степени зависят от состояния местного иммунитета. Фаза ремиссии характеризуется уменьшением интенсивности воспалительного процесса, значительным уменьшением экссудации, пролиферацией соединительной ткани и эпителия. Исходами хронического воспаления дыхательных путей являются: склероз бронхиальной стенки, перибронхиальный склероз, атрофия желез, мышц, эластических волокон, хрящей, возможно стенозирование просвета бронха или его расширение с образованием бронхоэктазов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озрастная категория: взрослое населени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нозологической формы заболев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(шифр по МКБ-10):</w:t>
      </w:r>
    </w:p>
    <w:p>
      <w:pPr>
        <w:pStyle w:val="Style33"/>
        <w:ind w:firstLine="709"/>
        <w:jc w:val="both"/>
        <w:outlineLvl w:val="9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ростой и слизисто-гнойный хронический бронхит  (J4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той хронический бронхит  (J41.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изисто-гнойный хронический бронхит  (J41.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ешанный, простой и слизисто-гнойный хронический бронхит  (J41.8);</w:t>
      </w:r>
    </w:p>
    <w:p>
      <w:pPr>
        <w:pStyle w:val="Style22"/>
        <w:ind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Хронический бронхит неуточненный  (J4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чало хронического бронхита постепенное: утренний кашель с отделением слизистой мокроты, который постепенно начинает беспокоить в течение суток, усиливаясь в холодную и сырую погоду, с годами становится постоянным. Мокрота слизистая, в периоды обострения — слизисто-гнойная или гнойная. Появляется и прогрессирует одышка. Типичны частые обострения, особенно в периоды холодной сырой погоды: усиливаются кашель и одышка, увеличивается количество мокроты, появляются недомогание, потливость, быстрая утомляемость. Температура тела нормальная или субфебрильная, могут определяться жесткое дыхание и сухие хрипы над всей поверхностью легких. Лейкоцитарная формула и СОЭ чаще остаются нормальными; возможен небольшой лейкоцитоз с палочкоядерным сдвигом в лейкоцитарной формуле. При обострении гнойных бронхитов незначительно изменяются биохимические показатели воспаления (С-реактивный белок, сиаловые кислоты, серомукоид, фибриноген). В диагностике активности хронического бронхита  имеет значение исследование мокроты: макроскопическое, цитологическое, биохимическое. Пациентам с лихорадкой и/или с хрипами над поверхностью легких показано проведение рентгенологического исследования органов грудной клетки для исключения пневмонии. Значительную помощь в распознавании хронического бронхита оказывает бронхоскопия, при которой визуально оценивают эндобронхиальные проявления воспалительного процесса (катаральный, гнойный, атрофический, гипертрофический, геморрагический, фибринозно-язвенный эндобронхит) и его выраженность. Бронхоскопия позволяет также выполнить биопсию слизистой оболочки и гистологически уточнить характер поражения при необходимости исключить другие причины длительного кашля (новообразования дыхательных пу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чение хронического бронхита следует начинать как можно раньше; оно должно быть комплексным, индивидуализированным и непрерывным. Важно устранить внешние причинные факторы (курение, вдыхание вредных веществ и другое). Назначается высококалорийная, витаминизированная диета. Важным является восстановление или улучшение бронхиальной проходимости (отхаркивающие, муколитические и бронхолитические лекарственные средства). Восстановлению дренажной функции бронхов способствуют вспомогательные методы — лечебная физкультура (далее-ЛФК), массаж грудной клетки, физиотерапия. При наличии симптомов бронхиальной обструкции назначают: М-холиноблокаторы (ипратропия бромид), 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-адреномиметики (сальбутамол, фенотерол), комбинированную терапию ипратропия бромид/фенотерол ситуационно, метилксантины (аминофиллин, пролонгированные формы теофиллин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иод обострения при наличии признаков бактериальной инфекции показаны бета-лактамные, макролидные антибактериальные препара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зания к госпитализации при хроническом бронхит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бронхита с присоединением других, ранее не наблюдавшихся симптомов (изменение характера одышки, появление кашля с гнойной мокрото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эффективность проводимой терап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осложнений (пневмония, бронхоэктаз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тяжелых сопутствующих заболе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А И ЛЕЧЕНИЕ ХРОНИЧЕСКОГО БРОНХИТА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ева-ния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Лечени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(по показания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ред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яя дли-тельност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54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амбулаторных условиях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szCs w:val="26"/>
                <w:u w:val="none"/>
              </w:rPr>
              <w:t>Простой и слизисто-гнойный хронический бронхит</w:t>
            </w:r>
          </w:p>
          <w:p>
            <w:pPr>
              <w:pStyle w:val="Style33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J41</w:t>
            </w:r>
          </w:p>
          <w:p>
            <w:pPr>
              <w:pStyle w:val="Style33"/>
              <w:jc w:val="both"/>
              <w:rPr/>
            </w:pPr>
            <w:r>
              <w:rPr>
                <w:szCs w:val="26"/>
                <w:u w:val="none"/>
              </w:rPr>
              <w:t>Хронический бронхит неуточненный</w:t>
            </w:r>
          </w:p>
          <w:p>
            <w:pPr>
              <w:pStyle w:val="Style22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J42</w:t>
            </w:r>
          </w:p>
          <w:p>
            <w:pPr>
              <w:pStyle w:val="Style33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ирограмма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1 раз  при обострении,</w:t>
            </w:r>
          </w:p>
          <w:p>
            <w:pPr>
              <w:pStyle w:val="Style20"/>
              <w:rPr/>
            </w:pPr>
            <w:r>
              <w:rPr>
                <w:szCs w:val="26"/>
              </w:rPr>
              <w:t>контрольное исследование – по показаниям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Ренгенография органов грудной полост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оскопия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При выраженном интоксикационном и бронхолегочном синдроме (в случае подтверждения бактериальной природы обострения) – антибиотикотерапия: амоксициллин  0,5 г  3 раза в сутки  и/или  азитромицин  0,5 г  1раз в сутки,  или кларитромицин 0,5-1,0 г в сутки. При наличии обструктивного синдрома: ипратропия бромид  /фенотерол  по 20мкг мкг/ 50мкг в ДАИ по 2 дозы до 3 раз в сутки или 10-20 капель раствора ипратропия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 xml:space="preserve">5-7 дней 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Ремиссия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1"/>
        <w:gridCol w:w="1836"/>
        <w:gridCol w:w="2444"/>
        <w:gridCol w:w="3969"/>
        <w:gridCol w:w="1134"/>
        <w:gridCol w:w="153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33"/>
              <w:snapToGrid w:val="false"/>
              <w:jc w:val="both"/>
              <w:rPr>
                <w:sz w:val="30"/>
                <w:szCs w:val="26"/>
                <w:u w:val="none"/>
              </w:rPr>
            </w:pPr>
            <w:r>
              <w:rPr>
                <w:sz w:val="30"/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бромид/фенотерол  (250 мкг+500 мкг/1 мл)  для ингаляций через небулайзер 2-3 раза в сутки,  или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илксантины (аминофиллин 0,15 г 3  раза в сутки внутрь, или пролонгированный теофиллин  350  мг 2 раза в сутки,  или 500 мг 1 раз в сутки внутрь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33"/>
              <w:snapToGrid w:val="false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44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 xml:space="preserve">Муколитики: амброксол  0,03 г  3 раза в сутки  внутрь или 2мл через небулайзер;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ацетилцистеин   внутрь 400-600 мг /сутки в 2 приема;                                                                                                                                      для аэрозольной терапии в УЗИ-приборах распыляют 3-9 мл 10% раствора, в приборах с распределительным клапаном - 6 мл 10% раствора; продолжительность ингаляции - 15-20 мин; кратность - 2-4 раза в сутки;  при лечении острых состояний средняя продолжительность терапии -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5-10 дней,  при длительной терапии хронических состояний курс лечения - до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есяцев</w:t>
            </w:r>
          </w:p>
          <w:p>
            <w:pPr>
              <w:pStyle w:val="Style22"/>
              <w:rPr>
                <w:sz w:val="26"/>
                <w:szCs w:val="26"/>
                <w:u w:val="none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450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стационарных условиях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szCs w:val="26"/>
                <w:u w:val="none"/>
              </w:rPr>
              <w:t>Простой и слизисто-гнойный хронический бронхит</w:t>
            </w:r>
          </w:p>
          <w:p>
            <w:pPr>
              <w:pStyle w:val="Style33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J41</w:t>
            </w:r>
          </w:p>
          <w:p>
            <w:pPr>
              <w:pStyle w:val="Style33"/>
              <w:jc w:val="both"/>
              <w:rPr/>
            </w:pPr>
            <w:r>
              <w:rPr>
                <w:szCs w:val="26"/>
                <w:u w:val="none"/>
              </w:rPr>
              <w:t>Хронический бронхит неуточненный</w:t>
            </w:r>
          </w:p>
          <w:p>
            <w:pPr>
              <w:pStyle w:val="Style22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J42</w:t>
            </w:r>
          </w:p>
          <w:p>
            <w:pPr>
              <w:pStyle w:val="Style33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111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щий анализ крови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Бактериологическое и микроскопическое исследование мокроты на аэробные и факультативно-анаэробные микроорганизмы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Спирограмма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 xml:space="preserve">1-2 раза 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оскопия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Рентгенография органов  грудной полости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При выраженном интоксикационном и бронхолегочном синдроме (в случае подтверждения бактериальной природы обострения): 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амоксициллин/клавулановая кислота 875/125 мг внутрь 2 раза в сутки, при недостаточной эффективности -  макролиды (азитромицин  - 0,5 г 1раз  в сутки внутрь или кларитромицин 0,5-1,0 г в сутки);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 xml:space="preserve">препараты резерва  левофлоксацин 0,5 г 1раз  в сутки. 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При обструктивном синдроме – ипратропия бромид или ипратропия бромид/фенотерол в ДАИ  - 2 ингаляции 3-4 раза в сутки или в возрастной дозе через небулайзер  и/или метилксантины (аминофиллин 0,15 г 3 раза в сутки внутрь, или пролонгированный теофиллин  350  мг 2 раза в сутки, или 500 мг 1 раз/сут внутрь), </w:t>
            </w:r>
          </w:p>
          <w:p>
            <w:pPr>
              <w:pStyle w:val="Style22"/>
              <w:rPr/>
            </w:pPr>
            <w:r>
              <w:rPr>
                <w:szCs w:val="26"/>
                <w:u w:val="none"/>
              </w:rPr>
              <w:t>Муколитики: амброксол  0,03 г   3 раза в сутки  внутрь или через небулайзер по 2мл 1-2 раза в сутки;</w:t>
            </w:r>
            <w:r>
              <w:rPr>
                <w:szCs w:val="26"/>
                <w:highlight w:val="yellow"/>
                <w:u w:val="non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 xml:space="preserve">ацетилцистеин  </w:t>
            </w:r>
            <w:r>
              <w:rPr>
                <w:sz w:val="26"/>
                <w:szCs w:val="26"/>
                <w:highlight w:val="lightGray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  <w:highlight w:val="yellow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нутрь 400-600 мг /сутки в 1-2 приема, или </w:t>
            </w:r>
            <w:r>
              <w:rPr>
                <w:sz w:val="26"/>
                <w:szCs w:val="26"/>
                <w:highlight w:val="lightGray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для аэрозольной терапии в УЗИ-приборах - 3-9 мл 10% раствора, в приборах с распределительным клапаном - 6 мл 10% раствора; продолжительность ингаляции - 15-20 мин; кратность - 2-4 раза в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сутки; при лечении острых состояний средняя продолжительность терапии -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5-10 дней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ронхосанационная терапия (по показаниям).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7 дней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Ремиссия</w:t>
            </w:r>
          </w:p>
          <w:p>
            <w:pPr>
              <w:pStyle w:val="Style2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</w:tbl>
    <w:p>
      <w:pPr>
        <w:pStyle w:val="Style36"/>
        <w:spacing w:lineRule="exact" w:line="28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6"/>
        <w:spacing w:lineRule="exact" w:line="28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6"/>
        <w:spacing w:lineRule="exact" w:line="28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b/>
      <w:bCs/>
      <w:color w:val="000000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sz w:val="30"/>
      <w:lang w:val="en-GB"/>
    </w:rPr>
  </w:style>
  <w:style w:type="character" w:styleId="10">
    <w:name w:val=" Знак Знак10"/>
    <w:qFormat/>
    <w:rPr>
      <w:sz w:val="24"/>
      <w:szCs w:val="24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2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67">
    <w:name w:val="Font Style67"/>
    <w:qFormat/>
    <w:rPr>
      <w:rFonts w:ascii="Courier New" w:hAnsi="Courier New" w:cs="Courier New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5">
    <w:name w:val="Font Style65"/>
    <w:qFormat/>
    <w:rPr>
      <w:rFonts w:ascii="Courier New" w:hAnsi="Courier New" w:cs="Courier New"/>
      <w:sz w:val="16"/>
      <w:szCs w:val="16"/>
    </w:rPr>
  </w:style>
  <w:style w:type="character" w:styleId="FontStyle71">
    <w:name w:val="Font Style71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78">
    <w:name w:val="Font Style78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74">
    <w:name w:val="Font Style74"/>
    <w:qFormat/>
    <w:rPr>
      <w:rFonts w:ascii="Courier New" w:hAnsi="Courier New" w:cs="Courier New"/>
      <w:b/>
      <w:bCs/>
      <w:i/>
      <w:iCs/>
      <w:spacing w:val="20"/>
      <w:sz w:val="14"/>
      <w:szCs w:val="14"/>
    </w:rPr>
  </w:style>
  <w:style w:type="character" w:styleId="FontStyle75">
    <w:name w:val="Font Style75"/>
    <w:qFormat/>
    <w:rPr>
      <w:rFonts w:ascii="Book Antiqua" w:hAnsi="Book Antiqua" w:cs="Book Antiqua"/>
      <w:i/>
      <w:iCs/>
      <w:sz w:val="18"/>
      <w:szCs w:val="18"/>
    </w:rPr>
  </w:style>
  <w:style w:type="character" w:styleId="FontStyle76">
    <w:name w:val="Font Style76"/>
    <w:qFormat/>
    <w:rPr>
      <w:rFonts w:ascii="Courier New" w:hAnsi="Courier New" w:cs="Courier New"/>
      <w:b/>
      <w:bCs/>
      <w:sz w:val="16"/>
      <w:szCs w:val="16"/>
    </w:rPr>
  </w:style>
  <w:style w:type="character" w:styleId="6">
    <w:name w:val=" Знак Знак6"/>
    <w:qFormat/>
    <w:rPr>
      <w:lang w:val="en-GB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16">
    <w:name w:val=" Знак Знак16"/>
    <w:qFormat/>
    <w:rPr>
      <w:b/>
      <w:bCs/>
      <w:color w:val="000000"/>
      <w:sz w:val="26"/>
      <w:szCs w:val="24"/>
    </w:rPr>
  </w:style>
  <w:style w:type="character" w:styleId="15">
    <w:name w:val=" Знак Знак15"/>
    <w:qFormat/>
    <w:rPr>
      <w:b/>
      <w:bCs/>
      <w:color w:val="000000"/>
      <w:sz w:val="26"/>
      <w:szCs w:val="24"/>
      <w:u w:val="single"/>
    </w:rPr>
  </w:style>
  <w:style w:type="character" w:styleId="14">
    <w:name w:val=" Знак Знак14"/>
    <w:qFormat/>
    <w:rPr>
      <w:sz w:val="30"/>
      <w:lang w:val="en-GB"/>
    </w:rPr>
  </w:style>
  <w:style w:type="character" w:styleId="13">
    <w:name w:val=" Знак Знак13"/>
    <w:qFormat/>
    <w:rPr>
      <w:sz w:val="30"/>
      <w:lang w:val="en-GB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Arial" w:hAnsi="Arial" w:cs="Arial"/>
      <w:sz w:val="26"/>
    </w:rPr>
  </w:style>
  <w:style w:type="character" w:styleId="1">
    <w:name w:val=" Знак Знак1"/>
    <w:qFormat/>
    <w:rPr>
      <w:b/>
      <w:i/>
      <w:sz w:val="26"/>
    </w:rPr>
  </w:style>
  <w:style w:type="character" w:styleId="Style8">
    <w:name w:val=" Знак Знак"/>
    <w:qFormat/>
    <w:rPr>
      <w:b/>
      <w:bCs/>
      <w:lang w:val="en-GB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40" w:leader="none"/>
      </w:tabs>
      <w:jc w:val="both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18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514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9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52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ind w:firstLine="21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41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8"/>
      <w:ind w:firstLine="51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  <w:ind w:firstLine="50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3"/>
      <w:ind w:firstLine="51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37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9"/>
      <w:ind w:firstLine="51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63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68"/>
      <w:ind w:hanging="121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57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firstLine="523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/>
      <w:ind w:hanging="12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8"/>
      <w:ind w:firstLine="50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hanging="182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  <w:ind w:firstLine="403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 w:val="20"/>
      <w:szCs w:val="20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20">
    <w:name w:val="Центр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33">
    <w:name w:val="Нозологии"/>
    <w:basedOn w:val="Style22"/>
    <w:qFormat/>
    <w:pPr>
      <w:outlineLvl w:val="2"/>
    </w:pPr>
    <w:rPr/>
  </w:style>
  <w:style w:type="paragraph" w:styleId="Style36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i/>
      <w:sz w:val="26"/>
      <w:szCs w:val="20"/>
      <w:lang w:val="en-US"/>
    </w:rPr>
  </w:style>
  <w:style w:type="paragraph" w:styleId="Style39">
    <w:name w:val="Тема примечания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-57" w:right="-113" w:hanging="0"/>
    </w:pPr>
    <w:rPr>
      <w:sz w:val="26"/>
      <w:szCs w:val="20"/>
    </w:rPr>
  </w:style>
  <w:style w:type="paragraph" w:styleId="Style45">
    <w:name w:val="Цитата"/>
    <w:basedOn w:val="Normal"/>
    <w:qFormat/>
    <w:pPr>
      <w:ind w:left="-57" w:right="-11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Илюкевич Георгий</dc:creator>
  <dc:description/>
  <cp:keywords/>
  <dc:language>en-US</dc:language>
  <cp:lastModifiedBy>USER</cp:lastModifiedBy>
  <cp:lastPrinted>2012-06-11T14:09:00Z</cp:lastPrinted>
  <dcterms:modified xsi:type="dcterms:W3CDTF">2012-10-22T13:24:00Z</dcterms:modified>
  <cp:revision>6</cp:revision>
  <dc:subject/>
  <dc:title>экспертное заключение</dc:title>
</cp:coreProperties>
</file>